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44"/>
      </w:tblGrid>
      <w:tr>
        <w:trPr/>
        <w:tc>
          <w:tcPr>
            <w:tcW w:w="13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3914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ERCİYES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P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JÜRİ TUTANAĞ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"/>
        <w:gridCol w:w="4419"/>
        <w:gridCol w:w="1473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4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nabili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4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4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589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ürimiz ……../……./……  tarihinde toplanarak, tez değerlendirmesini takiben yapılan sözlü savunma sonucunda; aşağıdaki kararı oybirliği / oyçokluğu ile almıştı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ukarıda bilgileri yazılı ihtisas öğrencisinin uzmanlık tezi jürimiz tarafından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  <w:szCs w:val="24"/>
        </w:rPr>
        <w:t xml:space="preserve">BAŞARILI  </w:t>
        <w:tab/>
        <w:tab/>
        <w:tab/>
      </w: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BAŞARISIZ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unmuş olup, jüri üyelerine ait “Tez Değerlendirme Formları” ekte sunulmuşt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ı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4"/>
              </w:rPr>
              <w:t>U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Eki : 3 Adet Tez Değerlendirme Formu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44"/>
      </w:tblGrid>
      <w:tr>
        <w:trPr/>
        <w:tc>
          <w:tcPr>
            <w:tcW w:w="13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3914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ERCİYES ÜNİVERSİTESİ REKTÖRLÜĞÜ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P FAKÜLTESİ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1"/>
        <w:gridCol w:w="113"/>
        <w:gridCol w:w="70"/>
        <w:gridCol w:w="1370"/>
        <w:gridCol w:w="278"/>
        <w:gridCol w:w="1030"/>
        <w:gridCol w:w="158"/>
        <w:gridCol w:w="227"/>
        <w:gridCol w:w="490"/>
        <w:gridCol w:w="246"/>
        <w:gridCol w:w="110"/>
        <w:gridCol w:w="116"/>
        <w:gridCol w:w="589"/>
        <w:gridCol w:w="107"/>
        <w:gridCol w:w="29"/>
        <w:gridCol w:w="944"/>
        <w:gridCol w:w="408"/>
        <w:gridCol w:w="53"/>
        <w:gridCol w:w="247"/>
        <w:gridCol w:w="1189"/>
      </w:tblGrid>
      <w:tr>
        <w:trPr/>
        <w:tc>
          <w:tcPr>
            <w:tcW w:w="334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MANLIK ÖĞRENCİSİNİN</w:t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943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Sayfa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Çizelge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Şekil, Resim, Grafik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 İstatistiksel Yönte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) Kaynakl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a.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b. Literatür kullanımındaki uygunlu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c. Yen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d. Yerl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ERİK VE BİÇ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n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- Kapsamı: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Retrospektif  □</w:t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rospektif  □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Deneysel  □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Kesitsel  □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iğer  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- Orijinal Olup – Olmadığı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Orijinal  □</w:t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Orijinal Değil  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li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siz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ltılmalı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Yazı D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Giriş ve Ama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Genel Bilgil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) Gereç ve Yönt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ulgul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Tartış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Sonu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) Özet    </w:t>
            </w:r>
            <w:r>
              <w:rPr/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İngilizc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Anlatım ve Genel Hakimiy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Y O R U M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66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 O N U Ç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ARILI   □</w:t>
            </w:r>
          </w:p>
        </w:tc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ŞARISIZ   □</w:t>
            </w:r>
          </w:p>
        </w:tc>
      </w:tr>
      <w:tr>
        <w:trPr>
          <w:trHeight w:val="265" w:hRule="atLeast"/>
        </w:trPr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J Ü R İ   Ü Y E S İ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ı ve Soyad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bilim Dal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mzas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h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br w:type="page"/>
      </w:r>
      <w:r>
        <w:rPr>
          <w:i/>
          <w:sz w:val="16"/>
          <w:szCs w:val="16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44"/>
      </w:tblGrid>
      <w:tr>
        <w:trPr/>
        <w:tc>
          <w:tcPr>
            <w:tcW w:w="13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39140" cy="76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ERCİYES ÜNİVERSİTESİ REKTÖRLÜĞÜ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P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1"/>
        <w:gridCol w:w="113"/>
        <w:gridCol w:w="70"/>
        <w:gridCol w:w="1370"/>
        <w:gridCol w:w="278"/>
        <w:gridCol w:w="1030"/>
        <w:gridCol w:w="158"/>
        <w:gridCol w:w="227"/>
        <w:gridCol w:w="490"/>
        <w:gridCol w:w="246"/>
        <w:gridCol w:w="110"/>
        <w:gridCol w:w="116"/>
        <w:gridCol w:w="589"/>
        <w:gridCol w:w="107"/>
        <w:gridCol w:w="29"/>
        <w:gridCol w:w="944"/>
        <w:gridCol w:w="408"/>
        <w:gridCol w:w="53"/>
        <w:gridCol w:w="247"/>
        <w:gridCol w:w="1189"/>
      </w:tblGrid>
      <w:tr>
        <w:trPr/>
        <w:tc>
          <w:tcPr>
            <w:tcW w:w="334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MANLIK ÖĞRENCİSİNİN</w:t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Yöneticis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943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Sayfa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Çizelge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Şekil, Resim, Grafik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 İstatistiksel Yönte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) Kaynakl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a.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b. Literatür kullanımındaki uygunlu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c. Yen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d. Yerl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ERİK VE BİÇ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n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- Kapsamı: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Retrospektif  □</w:t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rospektif  □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Deneysel  □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Kesitsel  □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iğer  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- Orijinal Olup – Olmadığı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Orijinal  □</w:t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Orijinal Değil  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li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siz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ltılmalı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Yazı D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Giriş ve Ama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Genel Bilgil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Gereç ve Yönt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ulgul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Tartış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Sonu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) Özet    </w:t>
            </w:r>
            <w:r>
              <w:rPr/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İngilizc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Anlatım ve Genel Hakimiy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Y O R U M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66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 O N U Ç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ILI   □</w:t>
            </w:r>
          </w:p>
        </w:tc>
        <w:tc>
          <w:tcPr>
            <w:tcW w:w="491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ŞARISIZ   □</w:t>
            </w:r>
          </w:p>
        </w:tc>
      </w:tr>
      <w:tr>
        <w:trPr/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 Ü R İ   Ü Y E S İ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ı ve Soyad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bilim Dal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mzas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h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44"/>
      </w:tblGrid>
      <w:tr>
        <w:trPr/>
        <w:tc>
          <w:tcPr>
            <w:tcW w:w="13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39140" cy="76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ERCİYES ÜNİVERSİTESİ REKTÖRLÜĞ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P FAKÜLTESİ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ZMANLIK TEZİ DEĞERLENDİRME FOR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1"/>
        <w:gridCol w:w="113"/>
        <w:gridCol w:w="70"/>
        <w:gridCol w:w="1370"/>
        <w:gridCol w:w="278"/>
        <w:gridCol w:w="1030"/>
        <w:gridCol w:w="158"/>
        <w:gridCol w:w="227"/>
        <w:gridCol w:w="490"/>
        <w:gridCol w:w="246"/>
        <w:gridCol w:w="110"/>
        <w:gridCol w:w="116"/>
        <w:gridCol w:w="589"/>
        <w:gridCol w:w="107"/>
        <w:gridCol w:w="29"/>
        <w:gridCol w:w="944"/>
        <w:gridCol w:w="408"/>
        <w:gridCol w:w="53"/>
        <w:gridCol w:w="247"/>
        <w:gridCol w:w="1189"/>
      </w:tblGrid>
      <w:tr>
        <w:trPr/>
        <w:tc>
          <w:tcPr>
            <w:tcW w:w="334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MANLIK ÖĞRENCİSİNİN</w:t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nabilim Dal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Yöneticis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943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Sayfa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Çizelge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Şekil, Resim, Grafik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 İstatistiksel Yönte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0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) Kaynakl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a.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b. Literatür kullanımındaki uygunlu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c. Yen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i/>
              </w:rPr>
              <w:t>d. Yerl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terli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Yetersiz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ERİK VE BİÇ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n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- Kapsamı: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Retrospektif  □</w:t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rospektif  □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Deneysel  □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Kesitsel  □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iğer  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- Orijinal Olup – Olmadığı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Orijinal  □</w:t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Orijinal Değil  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li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siz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ltılmalı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Yazı D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Giriş ve Ama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Genel Bilgil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Gereç ve Yönt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ulgul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Tartış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Sonu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) Özet    </w:t>
            </w:r>
            <w:r>
              <w:rPr/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İngilizc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Anlatım ve Genel Hakimiy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Y O R U M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66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 O N U Ç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ILI   □</w:t>
            </w:r>
          </w:p>
        </w:tc>
        <w:tc>
          <w:tcPr>
            <w:tcW w:w="491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ŞARISIZ   □</w:t>
            </w:r>
          </w:p>
        </w:tc>
      </w:tr>
      <w:tr>
        <w:trPr/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 Ü R İ   Ü Y E S İ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ı ve Soyad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bilim Dal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mzası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h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82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6:00Z</dcterms:created>
  <dc:creator>A Hakan GENÇ</dc:creator>
  <dc:description/>
  <cp:keywords/>
  <dc:language>en-US</dc:language>
  <cp:lastModifiedBy>ND</cp:lastModifiedBy>
  <cp:lastPrinted>2013-05-14T11:20:00Z</cp:lastPrinted>
  <dcterms:modified xsi:type="dcterms:W3CDTF">2024-05-23T14:06:00Z</dcterms:modified>
  <cp:revision>13</cp:revision>
  <dc:subject/>
  <dc:title>Tez Değerlendirme Formu</dc:title>
</cp:coreProperties>
</file>