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19685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.55pt" to="366.75pt,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4-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9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ÇOCUK SAĞLIĞI 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VE 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HASTALIKLARI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ANABİLİM DALI </w:t>
      </w:r>
    </w:p>
    <w:p>
      <w:pPr>
        <w:pStyle w:val="Normal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GÖĞÜS HASTALIKLARI ÜNİTES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78740</wp:posOffset>
                </wp:positionV>
                <wp:extent cx="45720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.2pt" to="362.3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RCİYES ÜNİVERSİTESİ TIP FAKÜLTESİ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ÇOCUK SAĞLIĞI VE HASTALIKLARI ANABİLİM DALI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ÇOCUK GÖĞÜS HASTALIKLARI ÜNİTESİ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2025-2026 EĞİTİM ÖĞRETİM YIL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sz w:val="18"/>
          <w:szCs w:val="18"/>
          <w:lang w:val="pt-BR"/>
        </w:rPr>
        <w:t>MEZUNİYET SONRASI UZMANLIK EĞİTİM  (İHTİSAS) DERSLER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ÇOCUK GÖĞÜS HASTALIKLARI ÜNİTES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ĞRETİM ÜYES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f. Dr. Mehmet KÖS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ÇOCUK GÖĞÜS HASTALIKLARI BİLİM DALI, ÇOCUK SAĞLIĞI VE HASTALIKLARI ANABİLİM DALI UZMANLIK EĞİTİMİ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1418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Kodu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Dersin Adı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bCs/>
          <w:sz w:val="18"/>
          <w:szCs w:val="18"/>
          <w:u w:val="single"/>
        </w:rPr>
        <w:t>T-TDF-K</w:t>
      </w:r>
    </w:p>
    <w:p>
      <w:pPr>
        <w:pStyle w:val="TextBody"/>
        <w:tabs>
          <w:tab w:val="clear" w:pos="709"/>
          <w:tab w:val="left" w:pos="1418" w:leader="none"/>
          <w:tab w:val="left" w:pos="6237" w:leader="none"/>
          <w:tab w:val="left" w:pos="6379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GÖ700</w:t>
      </w:r>
      <w:r>
        <w:rPr>
          <w:rFonts w:cs="Tahoma" w:ascii="Tahoma" w:hAnsi="Tahoma"/>
          <w:sz w:val="18"/>
          <w:szCs w:val="18"/>
        </w:rPr>
        <w:tab/>
        <w:t>Çocuk Sağ. ve Hast. AD Uzmanlık Tezleri</w:t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TextBody"/>
        <w:tabs>
          <w:tab w:val="clear" w:pos="709"/>
          <w:tab w:val="left" w:pos="1418" w:leader="none"/>
          <w:tab w:val="left" w:pos="6237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GÖ701</w:t>
      </w:r>
      <w:r>
        <w:rPr>
          <w:rFonts w:cs="Tahoma" w:ascii="Tahoma" w:hAnsi="Tahoma"/>
          <w:sz w:val="18"/>
          <w:szCs w:val="18"/>
        </w:rPr>
        <w:tab/>
        <w:t xml:space="preserve">Çocuk Göğüs Hastalıkları Poliklinik Hasta Başı Eğitimi </w:t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TextBody"/>
        <w:tabs>
          <w:tab w:val="clear" w:pos="709"/>
          <w:tab w:val="left" w:pos="1418" w:leader="none"/>
          <w:tab w:val="left" w:pos="6237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GÖ702</w:t>
      </w:r>
      <w:r>
        <w:rPr>
          <w:rFonts w:cs="Tahoma" w:ascii="Tahoma" w:hAnsi="Tahoma"/>
          <w:sz w:val="18"/>
          <w:szCs w:val="18"/>
        </w:rPr>
        <w:tab/>
        <w:t>Çocuk Göğüs Hastalıkları Klinik Hasta Başı Dersleri</w:t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Normal"/>
        <w:tabs>
          <w:tab w:val="clear" w:pos="709"/>
          <w:tab w:val="left" w:pos="1418" w:leader="none"/>
          <w:tab w:val="left" w:pos="609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GÖ703</w:t>
      </w:r>
      <w:r>
        <w:rPr>
          <w:rFonts w:cs="Tahoma" w:ascii="Tahoma" w:hAnsi="Tahoma"/>
          <w:sz w:val="18"/>
          <w:szCs w:val="18"/>
        </w:rPr>
        <w:tab/>
        <w:t xml:space="preserve">Röntgen Eğitimi </w:t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(00-05-03)</w:t>
      </w:r>
    </w:p>
    <w:p>
      <w:pPr>
        <w:pStyle w:val="Normal"/>
        <w:tabs>
          <w:tab w:val="clear" w:pos="709"/>
          <w:tab w:val="left" w:pos="1418" w:leader="none"/>
          <w:tab w:val="left" w:pos="609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GÖ704</w:t>
        <w:tab/>
      </w:r>
      <w:r>
        <w:rPr>
          <w:rFonts w:cs="Tahoma" w:ascii="Tahoma" w:hAnsi="Tahoma"/>
          <w:sz w:val="18"/>
          <w:szCs w:val="18"/>
        </w:rPr>
        <w:t xml:space="preserve">Solunum Fonksiyon Testleri Değerlendirme  </w:t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(00-05-03)</w:t>
      </w:r>
    </w:p>
    <w:p>
      <w:pPr>
        <w:pStyle w:val="TextBody"/>
        <w:tabs>
          <w:tab w:val="clear" w:pos="709"/>
          <w:tab w:val="left" w:pos="1418" w:leader="none"/>
          <w:tab w:val="left" w:pos="6237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GÖ705</w:t>
      </w:r>
      <w:r>
        <w:rPr>
          <w:rFonts w:cs="Tahoma" w:ascii="Tahoma" w:hAnsi="Tahoma"/>
          <w:sz w:val="18"/>
          <w:szCs w:val="18"/>
        </w:rPr>
        <w:tab/>
        <w:t xml:space="preserve">Çocuk Göğüs Hastalıkları Girişimsel İşlem Dersi </w:t>
        <w:tab/>
      </w:r>
      <w:r>
        <w:rPr>
          <w:rFonts w:cs="Tahoma" w:ascii="Tahoma" w:hAnsi="Tahoma"/>
          <w:b/>
          <w:sz w:val="18"/>
          <w:szCs w:val="18"/>
        </w:rPr>
        <w:t>(01-01-02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ler ve Derslerle İlgili Tanımlamalar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Çocuk Sağlığı ve Hastalıkları Uzmanlık eğitimi ile ilgili dersler</w:t>
      </w:r>
    </w:p>
    <w:p>
      <w:pPr>
        <w:pStyle w:val="Heading4"/>
        <w:spacing w:lineRule="auto" w:line="360"/>
        <w:rPr>
          <w:rFonts w:ascii="Tahoma" w:hAnsi="Tahoma" w:cs="Tahoma"/>
          <w:b w:val="false"/>
          <w:b w:val="false"/>
          <w:sz w:val="18"/>
          <w:szCs w:val="18"/>
          <w:u w:val="single"/>
          <w:lang w:val="tr-TR"/>
        </w:rPr>
      </w:pPr>
      <w:r>
        <w:rPr>
          <w:rFonts w:cs="Tahoma" w:ascii="Tahoma" w:hAnsi="Tahoma"/>
          <w:b w:val="false"/>
          <w:sz w:val="18"/>
          <w:szCs w:val="18"/>
          <w:u w:val="single"/>
          <w:lang w:val="tr-TR"/>
        </w:rPr>
      </w:r>
    </w:p>
    <w:p>
      <w:pPr>
        <w:pStyle w:val="Heading4"/>
        <w:spacing w:lineRule="auto" w:line="360"/>
        <w:rPr/>
      </w:pPr>
      <w:r>
        <w:rPr>
          <w:rFonts w:cs="Tahoma" w:ascii="Tahoma" w:hAnsi="Tahoma"/>
          <w:sz w:val="18"/>
          <w:szCs w:val="18"/>
          <w:u w:val="single"/>
          <w:lang w:val="tr-TR"/>
        </w:rPr>
        <w:t>PGÖ700 Tez Danışmanlığı (Her Uzmanlık Öğrencisi İçin) 00-01-0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Öğretim üyelerinin gerçekleştirdiği </w:t>
      </w:r>
      <w:r>
        <w:rPr>
          <w:rFonts w:cs="Tahoma" w:ascii="Tahoma" w:hAnsi="Tahoma"/>
          <w:b/>
          <w:bCs/>
          <w:sz w:val="18"/>
          <w:szCs w:val="18"/>
        </w:rPr>
        <w:t>‘</w:t>
      </w:r>
      <w:r>
        <w:rPr>
          <w:rFonts w:cs="Tahoma" w:ascii="Tahoma" w:hAnsi="Tahoma"/>
          <w:sz w:val="18"/>
          <w:szCs w:val="18"/>
        </w:rPr>
        <w:t>’Tez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nışmanlığı’’. Danışmanı olduğu her bir tez öğrencisi için haftalık olarak 1 teorik ders dışı faaliyet yüküne eşdeğerdir.</w:t>
      </w:r>
    </w:p>
    <w:p>
      <w:pPr>
        <w:pStyle w:val="Heading4"/>
        <w:spacing w:lineRule="auto" w:line="36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Heading4"/>
        <w:spacing w:lineRule="auto" w:line="360"/>
        <w:rPr>
          <w:rFonts w:ascii="Tahoma" w:hAnsi="Tahoma" w:cs="Tahoma"/>
          <w:sz w:val="18"/>
          <w:szCs w:val="18"/>
          <w:u w:val="single"/>
          <w:lang w:val="tr-TR"/>
        </w:rPr>
      </w:pPr>
      <w:r>
        <w:rPr>
          <w:rFonts w:cs="Tahoma" w:ascii="Tahoma" w:hAnsi="Tahoma"/>
          <w:sz w:val="18"/>
          <w:szCs w:val="18"/>
          <w:u w:val="single"/>
          <w:lang w:val="tr-TR"/>
        </w:rPr>
        <w:t>PGÖ701 Çocuk Göğüs Hastalıkları Poliklinik Hasta Başı Eğitimi. 10-00-1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Çocuk göğüs hastalıkları polikliniğinde ayaktan izlenen hastaların tanı, izlem ve tedavilerinin hasta başında teorik ve pratik olarak değerlendirilmesini kapsa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Çocuk göğüs hastalıkları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gün düzenli olarak öğleden önce (saat 10.00-11.00 arası) ve öğleden sonra (saat 14.00-15.00) olmak üzere günde 2 saat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ay (yılda 12 kez açılır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Çocuk sağlığı ve hastalıkları anabilim dalının görevlendirdiği anabilim dalı araştırma görevli(si)leri, yine Çocuk sağlığı ve hastalıkları anabilim dalının görevlendirdiği dönem VI öğrenci(si)leri de izl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Prof. Dr. Mehmet Köse(Çocuk sağlığı ve hastalıkları anabilim dalı başkanı tarafından görevlendirilir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unum sistemi muayen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öğüs ağrısı olan hastaya yaklaşım, ayırıcı tan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optizili hastaya yaklaşım, ayırıcı tan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ışıltılı çocuğa yaklaşım, ayırıcı tan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krarlayan akciğer enfeksiyonlarına yaklaşım, ayırıcı tan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öksürük, ayırıcı tan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plum kaynaklı pnömoni, tanı teda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up sendromları, tanı ve tedavi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nşiolit, tanı teda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iğer tüberkülozu, izl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PD yorumlanmas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stik fibrozis, tanı, tedavi, izl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abancı cisim aspirasyo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jenital akciğer hastalık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nşiektaz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nşiolitis oblitera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elektazi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th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truktif uyku apne sendrom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r silier diskinezi, tan, ayırıcı tanı, izl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erstisyel akciğer hastalık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koido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matolojik hastalıklarda akciğer bulgu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if sigara içiciliğ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Kardiopulmoner resürsitasy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vazif ve noninvazif ev mekanik ventilatör uygulaması ve izle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de oksijen tedavisi uygulama ve izle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vral efüzyon, tanı, tedavi, izl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halasyon ilaçları ve teknik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pacing w:lineRule="auto" w:line="360"/>
        <w:rPr>
          <w:rFonts w:ascii="Tahoma" w:hAnsi="Tahoma" w:cs="Tahoma"/>
          <w:sz w:val="18"/>
          <w:szCs w:val="18"/>
          <w:u w:val="single"/>
          <w:lang w:val="tr-TR"/>
        </w:rPr>
      </w:pPr>
      <w:r>
        <w:rPr>
          <w:rFonts w:cs="Tahoma" w:ascii="Tahoma" w:hAnsi="Tahoma"/>
          <w:sz w:val="18"/>
          <w:szCs w:val="18"/>
          <w:u w:val="single"/>
          <w:lang w:val="tr-TR"/>
        </w:rPr>
        <w:t>PGÖ702  Çocuk Göğüs Hastalıkları Klinik Hasta Başı Eğitimi. 05-00-0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 xml:space="preserve">: Pediatri servislerinde veya diğer servislerde (çocuk cerrahisi vs.) yatmakta olan bilim dalı hastalarının veya konsültasyon istenen hastaların yattığı servislerde tanı, izlem ve tedavilerinin hasta başında değerlendirilmesini içeri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Çocuk Sağlığı ve Hastalıkları anabilim dalı yataklı servisleri, çocuk cerrahisi servisleri ve çocuk hasta yatan tüm diğer servisle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5 gün saat 09.00-10.00 ar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ay,  (yılda 12 kez açılır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Öğrencisi</w:t>
      </w:r>
      <w:r>
        <w:rPr>
          <w:rFonts w:cs="Tahoma" w:ascii="Tahoma" w:hAnsi="Tahoma"/>
          <w:sz w:val="18"/>
          <w:szCs w:val="18"/>
        </w:rPr>
        <w:t>: Çocuk sağlığı ve hastalıkları anabilim dalının görevlendirdiği anabilim dalı araştırma görevli(si)leri, yine Çocuk sağlığı ve hastalıkları anabilim dalının görevlendirdiği dönem VI öğrenci(si)leri de izl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Prof. Dr. Mehmet Köse (Çocuk sağlığı ve hastalıkları anabilim dalı başkanı tarafından görevlendirilir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Toplum kaynaklı pnömoni Tanı ve Tedav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kciğer absesi Tanı ve Tedav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Ampiyem, Tanı ve Tedavis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ulmoner Hipertansiyon Tanı, Tedavi ve İzle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Hemoptizi  Tanı ve Tedav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nömotoraks  Tanı ve Teda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Bağışıklığı baskılanmış hastada pnömoni Tedav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stik Fibrozis Tanı ve Tedav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Tüberküloz  Tanı ve Tedav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krarlayan akciğer enfeksiyonlarında tanı ve teda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nşiolit tanı ve tedav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nkopulmoner displazi, tanı ve tedav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lmoner hemosiderozis tanı ve tedav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respiratuar distres sendromu tanı ve tedav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solunum yetmezliği tanı ve tedav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diopulmoner resürsitasy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ışıltılı çocuk, ayırıcı tanı, tedavi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GÖ703 Röntgen Eğitimi :(00-05-0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 :</w:t>
      </w:r>
      <w:r>
        <w:rPr>
          <w:rFonts w:cs="Tahoma" w:ascii="Tahoma" w:hAnsi="Tahoma"/>
          <w:sz w:val="18"/>
          <w:szCs w:val="18"/>
        </w:rPr>
        <w:t xml:space="preserve"> Pediatrik Göğüs Hastalıkları polikliniğinde takip edilen hastaların akciğer grafileri, toraks tomografileri interaktif ders ortamında değerlendirilir. Bir saat teorik dışı ders  kapsamındad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 :</w:t>
      </w:r>
      <w:r>
        <w:rPr>
          <w:rFonts w:cs="Tahoma" w:ascii="Tahoma" w:hAnsi="Tahoma"/>
          <w:sz w:val="18"/>
          <w:szCs w:val="18"/>
        </w:rPr>
        <w:t xml:space="preserve"> Pediatrik göğüs hastalıkları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 :</w:t>
      </w:r>
      <w:r>
        <w:rPr>
          <w:rFonts w:cs="Tahoma" w:ascii="Tahoma" w:hAnsi="Tahoma"/>
          <w:sz w:val="18"/>
          <w:szCs w:val="18"/>
        </w:rPr>
        <w:t xml:space="preserve"> Haftada 5 gün. 15.00-16.00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 :</w:t>
      </w:r>
      <w:r>
        <w:rPr>
          <w:rFonts w:cs="Tahoma" w:ascii="Tahoma" w:hAnsi="Tahoma"/>
          <w:sz w:val="18"/>
          <w:szCs w:val="18"/>
        </w:rPr>
        <w:t xml:space="preserve"> 1 ay (Yılda 12 defa açılır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 :</w:t>
      </w:r>
      <w:r>
        <w:rPr>
          <w:rFonts w:cs="Tahoma" w:ascii="Tahoma" w:hAnsi="Tahoma"/>
          <w:sz w:val="18"/>
          <w:szCs w:val="18"/>
        </w:rPr>
        <w:t xml:space="preserve"> Çocuk sağlığı ve hastalıkları anabilim dalının görevlendirdiği anabilim dalı araştırma görevli(si)leri, yine Çocuk sağlığı ve hastalıkları anabilim dalının görevlendirdiği dönem VI öğrenci(si)leri de izl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ten sorumlu öğretim üyesi :</w:t>
      </w:r>
      <w:r>
        <w:rPr>
          <w:rFonts w:cs="Tahoma" w:ascii="Tahoma" w:hAnsi="Tahoma"/>
          <w:sz w:val="18"/>
          <w:szCs w:val="18"/>
        </w:rPr>
        <w:t xml:space="preserve"> Prof. Dr. Mehmet Köse (Çocuk sağlığı ve hastalıkları anabilim dalı başkanı tarafından görevlendirilir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çeriği :</w:t>
      </w:r>
      <w:r>
        <w:rPr>
          <w:rFonts w:cs="Tahoma" w:ascii="Tahoma" w:hAnsi="Tahoma"/>
          <w:sz w:val="18"/>
          <w:szCs w:val="18"/>
        </w:rPr>
        <w:t xml:space="preserve"> Tıpta uzmanlık öğrencileri  tarafından sunulan radyolojik bulgular güncel bilgiler ışığında değerlendiril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GÖ704  Solunum Fonksiyon Testleri Değerlendirme :(00-05-0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 :</w:t>
      </w:r>
      <w:r>
        <w:rPr>
          <w:rFonts w:cs="Tahoma" w:ascii="Tahoma" w:hAnsi="Tahoma"/>
          <w:sz w:val="18"/>
          <w:szCs w:val="18"/>
        </w:rPr>
        <w:t xml:space="preserve"> Pediatrik göğüs hastalıkları Polikliniğinde takip edilen hastaların solunum fonksiyon testleri interaktif ders ortamında değerlendirilir. Bir saat teorik dışı ders  kapsamındad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 :</w:t>
      </w:r>
      <w:r>
        <w:rPr>
          <w:rFonts w:cs="Tahoma" w:ascii="Tahoma" w:hAnsi="Tahoma"/>
          <w:sz w:val="18"/>
          <w:szCs w:val="18"/>
        </w:rPr>
        <w:t xml:space="preserve"> Pediatrik göğüs hastalıkları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 :</w:t>
      </w:r>
      <w:r>
        <w:rPr>
          <w:rFonts w:cs="Tahoma" w:ascii="Tahoma" w:hAnsi="Tahoma"/>
          <w:sz w:val="18"/>
          <w:szCs w:val="18"/>
        </w:rPr>
        <w:t xml:space="preserve"> Haftada 5 gün. 16.00-17.00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 :</w:t>
      </w:r>
      <w:r>
        <w:rPr>
          <w:rFonts w:cs="Tahoma" w:ascii="Tahoma" w:hAnsi="Tahoma"/>
          <w:sz w:val="18"/>
          <w:szCs w:val="18"/>
        </w:rPr>
        <w:t xml:space="preserve"> 1 ay (Yılda 12 defa açılır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 :</w:t>
      </w:r>
      <w:r>
        <w:rPr>
          <w:rFonts w:cs="Tahoma" w:ascii="Tahoma" w:hAnsi="Tahoma"/>
          <w:sz w:val="18"/>
          <w:szCs w:val="18"/>
        </w:rPr>
        <w:t xml:space="preserve"> Çocuk sağlığı ve hastalıkları anabilim dalının görevlendirdiği anabilim dalı araştırma görevli(si)leri, yine Çocuk sağlığı ve hastalıkları anabilim dalının görevlendirdiği dönem VI öğrenci(si)leri de izl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ten sorumlu öğretim üyesi :</w:t>
      </w:r>
      <w:r>
        <w:rPr>
          <w:rFonts w:cs="Tahoma" w:ascii="Tahoma" w:hAnsi="Tahoma"/>
          <w:sz w:val="18"/>
          <w:szCs w:val="18"/>
        </w:rPr>
        <w:t xml:space="preserve"> Prof. Dr. Mehmet Köse (Çocuk sağlığı ve hastalıkları anabilim dalı başkanı tarafından görevlendirilir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çeriği :</w:t>
      </w:r>
      <w:r>
        <w:rPr>
          <w:rFonts w:cs="Tahoma" w:ascii="Tahoma" w:hAnsi="Tahoma"/>
          <w:sz w:val="18"/>
          <w:szCs w:val="18"/>
        </w:rPr>
        <w:t xml:space="preserve"> Tıpta uzmanlık öğrencileri  tarafından sunulan solunum fonksiyon testleri güncel bilgiler ışığında değerlendiril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PGÖ705  </w:t>
      </w:r>
      <w:r>
        <w:rPr>
          <w:rFonts w:cs="Tahoma" w:ascii="Tahoma" w:hAnsi="Tahoma"/>
          <w:b/>
          <w:bCs/>
          <w:sz w:val="18"/>
          <w:szCs w:val="18"/>
          <w:u w:val="single"/>
        </w:rPr>
        <w:t>Çocuk Göğüs hastalıkları Girişimsel İşlem Dersi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01-01-0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Çocuk göğüs hastalıkları veya diğer çocuk servislerinde izlenen ve tanısal veya girişimsel bronkoskopi veya torasentez yapılan hastaların hasta başında teşhis, endikasyon, izlem ve tedavilerinin hasta başında değerlendirilmesini kapsa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Çocuk göğüs hastalıkları bronkoskopi  ünitesi, çocuk sağ ve hast ana bilim dalı yataklı servisler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Salı saat 11.00-12.00, Perşembe 11.00-12.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ay,  (yılda 12 kez açılır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Çocuk sağlığı ve hastalıkları anabilim dalının görevlendirdiği anabilim dalı araştırma görevli(si)leri, yine Çocuk sağlığı ve hastalıkları anabilim dalının görevlendirdiği dönem VI öğrenci(si)leri de izl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Prof. Dr. Mehmet Köse (Çocuk sağlığı ve hastalıkları anabilim dalı başkanı tarafından görevlendirilir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>Bronkoskopi Endikasyonları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>Breonkoskopiye Hasta Hazırlanması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ronkoskopi sonrası hasta takibi</w:t>
      </w:r>
    </w:p>
    <w:p>
      <w:pPr>
        <w:pStyle w:val="Heading1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>ÇOCUK GÖĞÜS HASTALIKLARI HAFTALIK D</w:t>
      </w:r>
      <w:r>
        <w:rPr>
          <w:rFonts w:cs="Tahoma" w:ascii="Tahoma" w:hAnsi="Tahoma"/>
          <w:sz w:val="18"/>
          <w:szCs w:val="18"/>
          <w:lang w:val="tr-TR"/>
        </w:rPr>
        <w:t>ERS</w:t>
      </w:r>
      <w:r>
        <w:rPr/>
        <w:t xml:space="preserve"> PROGRAMI</w:t>
      </w:r>
    </w:p>
    <w:tbl>
      <w:tblPr>
        <w:tblW w:w="7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345"/>
        <w:gridCol w:w="1225"/>
        <w:gridCol w:w="1278"/>
        <w:gridCol w:w="1276"/>
        <w:gridCol w:w="1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zartes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l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8.10-09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PD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PD7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9.00-1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2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-11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00-12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.00-14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PD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PD7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PD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.00-15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00-16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00-17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Ö704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2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: Dönem III ve Dönem IV ve Dönem V ile ilgili derslerin programda belirtilen saatlerde yapılması önceliklidi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ÇOCUK SAĞLIĞI VE HASTALIKLARI ANABİLİM DALI UZMANLIK EĞİTİMİ SIRASINDA ARAŞTIRMA GÖREVLİLERİNDEN İSTENEN YAPMASI GEREKEN İŞLEMLER VE SAYILARI</w:t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05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YI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ikaye Alma ve Dosya Hazırla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onkoskopi  (İzlem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unum fonksiyon testi değerlendirilebilm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al sakarin testi uygulaması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kciğer grafi değerlendirilmes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bulizasyon tedavisi yap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PD Uygulaması ve yorumlanması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rasentez Uygulama ve değerlendirilm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levral  Mayii İncele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öğüs fizyoterapisi uygula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985" w:right="1700" w:gutter="0" w:header="0" w:top="2268" w:footer="2835" w:bottom="3119"/>
      <w:pgNumType w:start="1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19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19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0:00Z</dcterms:created>
  <dc:creator>Administrator</dc:creator>
  <dc:description/>
  <cp:keywords/>
  <dc:language>en-US</dc:language>
  <cp:lastModifiedBy>blg-11-173</cp:lastModifiedBy>
  <cp:lastPrinted>2008-06-25T08:32:00Z</cp:lastPrinted>
  <dcterms:modified xsi:type="dcterms:W3CDTF">2025-07-16T11:59:00Z</dcterms:modified>
  <cp:revision>37</cp:revision>
  <dc:subject/>
  <dc:title>ERCİYES ÜNİVERSİTESİ TIP FAKÜLTESİ</dc:title>
</cp:coreProperties>
</file>