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21590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.7pt" to="366.7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4-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10)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ÇOCUK SAĞLIĞI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VE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HASTALIKLARI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NABİLİM DALI 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HEMATOLOJİ-ONKOLOJİ 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123825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9.75pt" to="366.75pt,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ÇOCUK SAĞLIĞI VE HASTALIKLARI 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HEMATOLOJİ-ONKOLOJİ 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2025-2026 EĞİTİM ÖĞRETİM YI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ZUNİYET SONRASI UZMANLIK EĞİTİM 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HEMATOLOJİ-ONKOLOJ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BİLİM DALI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ÖĞRETİM ÜYELER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f. Dr. Musa KARAKÜKC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ç. Dr. Ebru YILMAZ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ç. Dr. Alper ÖZCA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 Öğr. Üyesi Veysel GÖ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ÇOCUK SAĞLIĞI VE HASTALIKLARI ANABİLİM DALI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EDİATRİK HEMATOLOJİ-ONKOLOJİ (PHO) BD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IPTA UZMANLIK EĞİTİM  DERSLERİ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right="-569" w:hanging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</w:rPr>
        <w:t>DERS KODU:    DERSİN ADI</w:t>
        <w:tab/>
        <w:tab/>
        <w:tab/>
        <w:tab/>
        <w:tab/>
        <w:t xml:space="preserve">                    (T-TDF-K)</w:t>
      </w:r>
    </w:p>
    <w:p>
      <w:pPr>
        <w:pStyle w:val="Normal"/>
        <w:tabs>
          <w:tab w:val="clear" w:pos="708"/>
          <w:tab w:val="left" w:pos="210" w:leader="none"/>
          <w:tab w:val="left" w:pos="1276" w:leader="none"/>
          <w:tab w:val="left" w:pos="6379" w:leader="none"/>
        </w:tabs>
        <w:spacing w:lineRule="auto" w:line="360"/>
        <w:ind w:right="-569" w:hanging="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</w:rPr>
        <w:t>PHO 700:</w:t>
      </w:r>
      <w:r>
        <w:rPr>
          <w:rFonts w:eastAsia="Arial Unicode MS" w:cs="Tahoma" w:ascii="Tahoma" w:hAnsi="Tahoma"/>
          <w:color w:val="000000"/>
          <w:sz w:val="18"/>
          <w:szCs w:val="18"/>
        </w:rPr>
        <w:t xml:space="preserve">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Çocuk Sağlığı ve Hastalıkları Ana Dal Uzmanlık Tezleri  </w:t>
        <w:tab/>
        <w:t xml:space="preserve">      </w:t>
      </w:r>
      <w:r>
        <w:rPr>
          <w:rFonts w:cs="Tahoma" w:ascii="Tahoma" w:hAnsi="Tahoma"/>
          <w:b/>
          <w:color w:val="000000"/>
          <w:sz w:val="18"/>
          <w:szCs w:val="18"/>
        </w:rPr>
        <w:t>(00-01-01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HO 701: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PHO BD Hematolojik Hasta Başı Dersleri     </w:t>
        <w:tab/>
        <w:tab/>
        <w:t xml:space="preserve"> </w:t>
      </w:r>
      <w:r>
        <w:rPr>
          <w:rFonts w:cs="Tahoma" w:ascii="Tahoma" w:hAnsi="Tahoma"/>
          <w:b/>
          <w:sz w:val="18"/>
          <w:szCs w:val="18"/>
        </w:rPr>
        <w:t>(10-00-10)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/>
      </w:pPr>
      <w:r>
        <w:rPr>
          <w:rFonts w:cs="Tahoma" w:ascii="Tahoma" w:hAnsi="Tahoma"/>
          <w:b/>
          <w:sz w:val="18"/>
          <w:szCs w:val="18"/>
        </w:rPr>
        <w:t xml:space="preserve">PHO 702:        </w:t>
      </w:r>
      <w:r>
        <w:rPr>
          <w:rFonts w:cs="Tahoma" w:ascii="Tahoma" w:hAnsi="Tahoma"/>
          <w:sz w:val="18"/>
          <w:szCs w:val="18"/>
        </w:rPr>
        <w:t>PH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BD Onkolojik Hasta Başı Dersleri         </w:t>
        <w:tab/>
        <w:tab/>
        <w:t xml:space="preserve"> </w:t>
      </w:r>
      <w:r>
        <w:rPr>
          <w:rFonts w:cs="Tahoma" w:ascii="Tahoma" w:hAnsi="Tahoma"/>
          <w:b/>
          <w:sz w:val="18"/>
          <w:szCs w:val="18"/>
        </w:rPr>
        <w:t>(10-00-10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HO 703:</w:t>
      </w:r>
      <w:r>
        <w:rPr>
          <w:rFonts w:cs="Tahoma" w:ascii="Tahoma" w:hAnsi="Tahoma"/>
          <w:sz w:val="18"/>
          <w:szCs w:val="18"/>
        </w:rPr>
        <w:t xml:space="preserve">  </w:t>
        <w:tab/>
        <w:t>PHO BD KİT Ünitesi Hasta Başı Dersleri</w:t>
        <w:tab/>
        <w:tab/>
        <w:t xml:space="preserve"> </w:t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HO 704:</w:t>
        <w:tab/>
      </w:r>
      <w:r>
        <w:rPr>
          <w:rFonts w:cs="Tahoma" w:ascii="Tahoma" w:hAnsi="Tahoma"/>
          <w:sz w:val="18"/>
          <w:szCs w:val="18"/>
        </w:rPr>
        <w:t>PHO BD KİT hazırlık/Febril Nötropeni Servisi Hasta Başı Dersleri</w:t>
        <w:tab/>
        <w:t xml:space="preserve">      </w:t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360"/>
        <w:ind w:right="-56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HO 705:</w:t>
      </w:r>
      <w:r>
        <w:rPr>
          <w:rFonts w:cs="Tahoma" w:ascii="Tahoma" w:hAnsi="Tahoma"/>
          <w:sz w:val="18"/>
          <w:szCs w:val="18"/>
        </w:rPr>
        <w:tab/>
        <w:t xml:space="preserve">PHO BD Hematoloji Plk. Hasta Başı Eğitimi   </w:t>
        <w:tab/>
        <w:t xml:space="preserve">      </w:t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360"/>
        <w:ind w:right="-56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HO 706:</w:t>
      </w:r>
      <w:r>
        <w:rPr>
          <w:rFonts w:cs="Tahoma" w:ascii="Tahoma" w:hAnsi="Tahoma"/>
          <w:sz w:val="18"/>
          <w:szCs w:val="18"/>
        </w:rPr>
        <w:t xml:space="preserve">   </w:t>
        <w:tab/>
        <w:t xml:space="preserve">PHO BD Onkoloji Plk. Hasta Başı Eğitimi      </w:t>
        <w:tab/>
        <w:t xml:space="preserve">      </w:t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360"/>
        <w:ind w:right="-569" w:hanging="0"/>
        <w:rPr/>
      </w:pPr>
      <w:r>
        <w:rPr>
          <w:rFonts w:cs="Tahoma" w:ascii="Tahoma" w:hAnsi="Tahoma"/>
          <w:b/>
          <w:sz w:val="18"/>
          <w:szCs w:val="18"/>
        </w:rPr>
        <w:t>PHO 707:</w:t>
      </w:r>
      <w:r>
        <w:rPr>
          <w:rFonts w:cs="Tahoma" w:ascii="Tahoma" w:hAnsi="Tahoma"/>
          <w:sz w:val="18"/>
          <w:szCs w:val="18"/>
        </w:rPr>
        <w:tab/>
        <w:t xml:space="preserve">PHO BD KİT Plk. Hasta Başı Eğitimi             </w:t>
        <w:tab/>
        <w:t xml:space="preserve">      </w:t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360"/>
        <w:ind w:right="-56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HO 708:</w:t>
        <w:tab/>
      </w:r>
      <w:r>
        <w:rPr>
          <w:rFonts w:cs="Tahoma" w:ascii="Tahoma" w:hAnsi="Tahoma"/>
          <w:sz w:val="18"/>
          <w:szCs w:val="18"/>
        </w:rPr>
        <w:t xml:space="preserve">PHO KİT Dönor Plk Hasta Başı Eğitimi      </w:t>
        <w:tab/>
        <w:t xml:space="preserve">      </w:t>
      </w:r>
      <w:r>
        <w:rPr>
          <w:rFonts w:cs="Tahoma" w:ascii="Tahoma" w:hAnsi="Tahoma"/>
          <w:b/>
          <w:sz w:val="18"/>
          <w:szCs w:val="18"/>
        </w:rPr>
        <w:t>(10-00-10)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360"/>
        <w:ind w:right="-569" w:hanging="0"/>
        <w:rPr/>
      </w:pPr>
      <w:r>
        <w:rPr>
          <w:rFonts w:cs="Tahoma" w:ascii="Tahoma" w:hAnsi="Tahoma"/>
          <w:b/>
          <w:sz w:val="18"/>
          <w:szCs w:val="18"/>
        </w:rPr>
        <w:t>PHO 709:</w:t>
      </w:r>
      <w:r>
        <w:rPr>
          <w:rFonts w:cs="Tahoma" w:ascii="Tahoma" w:hAnsi="Tahoma"/>
          <w:sz w:val="18"/>
          <w:szCs w:val="18"/>
        </w:rPr>
        <w:tab/>
        <w:t>PHO BD Laboratuar ve</w:t>
      </w:r>
      <w:r>
        <w:rPr>
          <w:rFonts w:cs="Tahoma" w:ascii="Tahoma" w:hAnsi="Tahoma"/>
          <w:bCs/>
          <w:sz w:val="18"/>
          <w:szCs w:val="18"/>
          <w:shd w:fill="FFFFFF" w:val="clear"/>
        </w:rPr>
        <w:t xml:space="preserve"> Mikroskop Eğitimi     </w:t>
        <w:tab/>
        <w:t xml:space="preserve">      </w:t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360"/>
        <w:ind w:right="-56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ÇOCUK SAĞLIĞI VE HASTALIKLARI ANABİLİM DALI, HEMATOLOJİ- ONKOLOJİ YAN DAL UZMANLIK EĞİTİM  DERSLERİ</w:t>
      </w:r>
    </w:p>
    <w:p>
      <w:pPr>
        <w:pStyle w:val="Normal"/>
        <w:tabs>
          <w:tab w:val="clear" w:pos="708"/>
          <w:tab w:val="left" w:pos="210" w:leader="none"/>
          <w:tab w:val="left" w:pos="1276" w:leader="none"/>
          <w:tab w:val="left" w:pos="6237" w:leader="none"/>
        </w:tabs>
        <w:spacing w:lineRule="auto" w:line="36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</w:rPr>
        <w:t xml:space="preserve">DERS KODU:   DERSİN ADI </w:t>
        <w:tab/>
        <w:t>(T-TDF-K)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</w:rPr>
        <w:t>PHO800:</w:t>
      </w:r>
      <w:r>
        <w:rPr>
          <w:rFonts w:cs="Tahoma" w:ascii="Tahoma" w:hAnsi="Tahoma"/>
          <w:color w:val="000000"/>
          <w:sz w:val="18"/>
          <w:szCs w:val="18"/>
        </w:rPr>
        <w:tab/>
        <w:t>PHO ve Kit Hazırlık/Febril Nötropeni Servisi Hsta Değ. Top.</w:t>
        <w:tab/>
      </w:r>
      <w:r>
        <w:rPr>
          <w:rFonts w:cs="Tahoma" w:ascii="Tahoma" w:hAnsi="Tahoma"/>
          <w:b/>
          <w:color w:val="000000"/>
          <w:sz w:val="18"/>
          <w:szCs w:val="18"/>
        </w:rPr>
        <w:t>(00-01-01)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PHO801: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Cs/>
          <w:sz w:val="18"/>
          <w:szCs w:val="18"/>
          <w:shd w:fill="FFFFFF" w:val="clear"/>
        </w:rPr>
        <w:t>Araştırma Planlama ve Değerlendirme Eğitimi Saati</w:t>
      </w:r>
      <w:r>
        <w:rPr>
          <w:rFonts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PHO802: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Tümör Konseyi                                           </w:t>
        <w:tab/>
      </w:r>
      <w:r>
        <w:rPr>
          <w:rFonts w:cs="Tahoma" w:ascii="Tahoma" w:hAnsi="Tahoma"/>
          <w:b/>
          <w:sz w:val="18"/>
          <w:szCs w:val="18"/>
        </w:rPr>
        <w:t>(00-02-01)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PHO803: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Pediatrik Hematoloji-Onkoloji Mikroskop Başı Eğitim Çalışması </w:t>
      </w:r>
      <w:r>
        <w:rPr>
          <w:rFonts w:cs="Tahoma" w:ascii="Tahoma" w:hAnsi="Tahoma"/>
          <w:b/>
          <w:sz w:val="18"/>
          <w:szCs w:val="18"/>
        </w:rPr>
        <w:t>(02-00-02)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PHO804: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Makale/Seminer Saati                                                </w:t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PHO805:</w:t>
        <w:tab/>
      </w:r>
      <w:r>
        <w:rPr>
          <w:rFonts w:cs="Tahoma" w:ascii="Tahoma" w:hAnsi="Tahoma"/>
          <w:sz w:val="18"/>
          <w:szCs w:val="18"/>
        </w:rPr>
        <w:t>Pediatrik KİT Konseyi</w:t>
        <w:tab/>
      </w:r>
      <w:r>
        <w:rPr>
          <w:rFonts w:cs="Tahoma" w:ascii="Tahoma" w:hAnsi="Tahoma"/>
          <w:b/>
          <w:sz w:val="18"/>
          <w:szCs w:val="18"/>
        </w:rPr>
        <w:t>(00-02-01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ÇOCUK SAĞLIĞI VE HASTALIKLARI ANABİLİM DALI,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HEMATOLOJİ- ONKOLOJİ BD UZMANLIK EĞİTİM  PROGRAM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HO 700</w:t>
      </w:r>
      <w:r>
        <w:rPr>
          <w:rFonts w:cs="Tahoma" w:ascii="Tahoma" w:hAnsi="Tahoma"/>
          <w:b/>
          <w:sz w:val="18"/>
          <w:szCs w:val="18"/>
          <w:u w:val="single"/>
        </w:rPr>
        <w:t>: Çocuk Sağ. Ve Has. AD Uzm.Tezleri 00-01-01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kapsamı :</w:t>
      </w:r>
      <w:r>
        <w:rPr>
          <w:rFonts w:cs="Tahoma" w:ascii="Tahoma" w:hAnsi="Tahoma"/>
          <w:color w:val="000000"/>
          <w:sz w:val="18"/>
          <w:szCs w:val="18"/>
        </w:rPr>
        <w:t xml:space="preserve"> Öğretim üyesi ile tıpta uzmanlık öğrencisinin bir araya gelerek tez çalışmasının değerlendirildiği işlemdir.  1 saat teorik dışı ders yükü kapsamındad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yeri :</w:t>
      </w:r>
      <w:r>
        <w:rPr>
          <w:rFonts w:cs="Tahoma" w:ascii="Tahoma" w:hAnsi="Tahoma"/>
          <w:color w:val="000000"/>
          <w:sz w:val="18"/>
          <w:szCs w:val="18"/>
        </w:rPr>
        <w:t xml:space="preserve"> Öğretim üyesinin odas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aati :</w:t>
      </w:r>
      <w:r>
        <w:rPr>
          <w:rFonts w:cs="Tahoma" w:ascii="Tahoma" w:hAnsi="Tahoma"/>
          <w:color w:val="000000"/>
          <w:sz w:val="18"/>
          <w:szCs w:val="18"/>
        </w:rPr>
        <w:t xml:space="preserve"> Pazartesi günleri 08.00-09.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üresi :</w:t>
      </w:r>
      <w:r>
        <w:rPr>
          <w:rFonts w:cs="Tahoma" w:ascii="Tahoma" w:hAnsi="Tahoma"/>
          <w:color w:val="000000"/>
          <w:sz w:val="18"/>
          <w:szCs w:val="18"/>
        </w:rPr>
        <w:t xml:space="preserve"> Haftada 1 saat, tez çalışması bitene kada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öğrencisi :</w:t>
      </w:r>
      <w:r>
        <w:rPr>
          <w:rFonts w:cs="Tahoma" w:ascii="Tahoma" w:hAnsi="Tahoma"/>
          <w:color w:val="000000"/>
          <w:sz w:val="18"/>
          <w:szCs w:val="18"/>
        </w:rPr>
        <w:t xml:space="preserve"> Çocuk Sağlığı ve Hastalıkları Anabilim Dalı Tıpta uzmanlık öğrencile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ten sorumlu öğretim üyesi :</w:t>
      </w:r>
      <w:r>
        <w:rPr>
          <w:rFonts w:cs="Tahoma" w:ascii="Tahoma" w:hAnsi="Tahoma"/>
          <w:color w:val="000000"/>
          <w:sz w:val="18"/>
          <w:szCs w:val="18"/>
        </w:rPr>
        <w:t xml:space="preserve"> Çocuk Sağlığı ve Hastalıkları Anabilim Dalı akademik kurulu tarafından tez danışmanı olarak görevlendirilen öğretim üyes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çeriği :</w:t>
      </w:r>
      <w:r>
        <w:rPr>
          <w:rFonts w:cs="Tahoma" w:ascii="Tahoma" w:hAnsi="Tahoma"/>
          <w:color w:val="000000"/>
          <w:sz w:val="18"/>
          <w:szCs w:val="18"/>
        </w:rPr>
        <w:t xml:space="preserve"> Çocuk Sağlığı ve Hastalıkları Anabilim Dalı akademik kurulu tarafından kabul edilmiş uzmanlık tez projesi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HO 701: Pediatrik Hematoloji-Onkoloji Bilim Dalı Hematolojik Hasta Başı Dersleri: (10-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Pediatrik Hematoloji-Onkoloji </w:t>
      </w:r>
      <w:r>
        <w:rPr>
          <w:rFonts w:eastAsia="Arial" w:cs="Tahoma" w:ascii="Tahoma" w:hAnsi="Tahoma"/>
          <w:sz w:val="18"/>
          <w:szCs w:val="18"/>
        </w:rPr>
        <w:t>servisinde yatan hematolojik  hastaların tanı-takip ve tedavileri hasta başında  teorik olarak değer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Pediatrik Hematoloji-Onkoloji </w:t>
      </w:r>
      <w:r>
        <w:rPr>
          <w:rFonts w:eastAsia="Arial" w:cs="Tahoma" w:ascii="Tahoma" w:hAnsi="Tahoma"/>
          <w:sz w:val="18"/>
          <w:szCs w:val="18"/>
        </w:rPr>
        <w:t>Servi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</w:t>
      </w:r>
      <w:r>
        <w:rPr>
          <w:rFonts w:eastAsia="Arial" w:cs="Tahoma" w:ascii="Tahoma" w:hAnsi="Tahoma"/>
          <w:sz w:val="18"/>
          <w:szCs w:val="18"/>
        </w:rPr>
        <w:t>er sabah 10.10-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eastAsia="Arial" w:cs="Tahoma" w:ascii="Tahoma" w:hAnsi="Tahoma"/>
          <w:sz w:val="18"/>
          <w:szCs w:val="18"/>
        </w:rPr>
        <w:t xml:space="preserve">.00 saatleri arasında iki saat teorik ders olmak üzere günde </w:t>
      </w:r>
      <w:r>
        <w:rPr>
          <w:rFonts w:cs="Tahoma" w:ascii="Tahoma" w:hAnsi="Tahoma"/>
          <w:sz w:val="18"/>
          <w:szCs w:val="18"/>
        </w:rPr>
        <w:t>bir</w:t>
      </w:r>
      <w:r>
        <w:rPr>
          <w:rFonts w:eastAsia="Arial" w:cs="Tahoma" w:ascii="Tahoma" w:hAnsi="Tahoma"/>
          <w:sz w:val="18"/>
          <w:szCs w:val="18"/>
        </w:rPr>
        <w:t xml:space="preserve"> kez yapılır. </w:t>
      </w:r>
      <w:r>
        <w:rPr>
          <w:rFonts w:cs="Tahoma" w:ascii="Tahoma" w:hAnsi="Tahoma"/>
          <w:sz w:val="18"/>
          <w:szCs w:val="18"/>
        </w:rPr>
        <w:t>Haftada 2x5 saat= 10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 ay  (Yılda 6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Çocuk Sağlığı ve Hastalıkları </w:t>
      </w:r>
      <w:r>
        <w:rPr>
          <w:rFonts w:eastAsia="Arial" w:cs="Tahoma" w:ascii="Tahoma" w:hAnsi="Tahoma"/>
          <w:sz w:val="18"/>
          <w:szCs w:val="18"/>
        </w:rPr>
        <w:t xml:space="preserve">Uzmanlık Öğrenci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S</w:t>
      </w:r>
      <w:r>
        <w:rPr>
          <w:rFonts w:eastAsia="Arial" w:cs="Tahoma" w:ascii="Tahoma" w:hAnsi="Tahoma"/>
          <w:sz w:val="18"/>
          <w:szCs w:val="18"/>
        </w:rPr>
        <w:t xml:space="preserve">ervis konsültanı öğretim üyesi her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eastAsia="Arial" w:cs="Tahoma" w:ascii="Tahoma" w:hAnsi="Tahoma"/>
          <w:sz w:val="18"/>
          <w:szCs w:val="18"/>
        </w:rPr>
        <w:t>ay</w:t>
      </w:r>
      <w:r>
        <w:rPr>
          <w:rFonts w:cs="Tahoma" w:ascii="Tahoma" w:hAnsi="Tahoma"/>
          <w:sz w:val="18"/>
          <w:szCs w:val="18"/>
        </w:rPr>
        <w:t>da bir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na Bilim Dalı başkanı tarafından görevlendirilir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rmal Hematopoez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emilerin başlangıç değerlendirilmes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krositik anemiler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ositik anemiler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rositik Anemiler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Yenidoğan Anemis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ritroblastozis fötalis  nedenler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olitik Anemiler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ir Metobolizması ve Eksikliğ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asemi ve tedavis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ormal hemoglobinler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k hücreli anem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</w:rPr>
        <w:t>Orak hücreli anemide tedav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sitopeni ve ayırıcı tanısı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jenital ve akkiz aplastik anemiler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isitem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n grupları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n ve kan ürünlerinin kullanımı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füzyon komplikasyonları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zma değişim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ositoz ve ayırıcı tanısı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tropeni nedenler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trofil fonksiyon bozuklukları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lı hastaya yaklaşım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emofil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n Willebrand Hastalığı ve tipler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semine İntravasküler Kogülasyon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namalı hastaların tedavisi ve faktör kullanımı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ombositopeni nedenler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TP ve tedavis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enidoğan trombositopenis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sit fonksiyon bozuklukları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ombositoz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z nedenler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ikoagülan tedav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nfadenopati nedenler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epatosplenomegali nedenler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diastinal kitlelerin değerlendirilmes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</w:rPr>
        <w:t>ALL ve AML tedavis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ML ve tedavis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DS ve tedavis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semilerde ümmunofenoitiplendirm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oterapi Prensipleri ve ilaçların  yan etkiler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ösemilerin geç komplikasyonları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İVİG kullanımı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nitelerde aşılam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nitelerde destek tedavis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mör lizis Sendromu ve tedavis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stemik Hastalıkların Hematolojik bulgular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HO 702: Pediatrik Hematoloji-Onkoloji BD Onk Hasta Başı Dersleri: (10-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ediatrik Hematoloji-Onkolo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servisinde yatan onkolojik  hastaların tanı-takip ve tedavileri hasta başında teorik olarak değer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ediatrik Hematoloji-Onkolo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Servi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</w:t>
      </w:r>
      <w:r>
        <w:rPr>
          <w:rFonts w:eastAsia="Arial" w:cs="Tahoma" w:ascii="Tahoma" w:hAnsi="Tahoma"/>
          <w:sz w:val="18"/>
          <w:szCs w:val="18"/>
        </w:rPr>
        <w:t>er sabah 10.10-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eastAsia="Arial" w:cs="Tahoma" w:ascii="Tahoma" w:hAnsi="Tahoma"/>
          <w:sz w:val="18"/>
          <w:szCs w:val="18"/>
        </w:rPr>
        <w:t xml:space="preserve">.00 saatleri arasında iki saat teorik ders olmak üzere günde </w:t>
      </w:r>
      <w:r>
        <w:rPr>
          <w:rFonts w:cs="Tahoma" w:ascii="Tahoma" w:hAnsi="Tahoma"/>
          <w:sz w:val="18"/>
          <w:szCs w:val="18"/>
        </w:rPr>
        <w:t>bir</w:t>
      </w:r>
      <w:r>
        <w:rPr>
          <w:rFonts w:eastAsia="Arial" w:cs="Tahoma" w:ascii="Tahoma" w:hAnsi="Tahoma"/>
          <w:sz w:val="18"/>
          <w:szCs w:val="18"/>
        </w:rPr>
        <w:t xml:space="preserve"> kez yapılır. </w:t>
      </w:r>
      <w:r>
        <w:rPr>
          <w:rFonts w:cs="Tahoma" w:ascii="Tahoma" w:hAnsi="Tahoma"/>
          <w:sz w:val="18"/>
          <w:szCs w:val="18"/>
        </w:rPr>
        <w:t>Haftada 2x5 saat= 10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 ay  (Yılda 6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Çocuk Sağlığı ve Hastalıkları </w:t>
      </w:r>
      <w:r>
        <w:rPr>
          <w:rFonts w:eastAsia="Arial" w:cs="Tahoma" w:ascii="Tahoma" w:hAnsi="Tahoma"/>
          <w:sz w:val="18"/>
          <w:szCs w:val="18"/>
        </w:rPr>
        <w:t xml:space="preserve">Uzmanlık Öğrencileri </w:t>
      </w:r>
    </w:p>
    <w:p>
      <w:pPr>
        <w:pStyle w:val="Normal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S</w:t>
      </w:r>
      <w:r>
        <w:rPr>
          <w:rFonts w:eastAsia="Arial" w:cs="Tahoma" w:ascii="Tahoma" w:hAnsi="Tahoma"/>
          <w:sz w:val="18"/>
          <w:szCs w:val="18"/>
        </w:rPr>
        <w:t xml:space="preserve">ervis konsültanı öğretim üyesi her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eastAsia="Arial" w:cs="Tahoma" w:ascii="Tahoma" w:hAnsi="Tahoma"/>
          <w:sz w:val="18"/>
          <w:szCs w:val="18"/>
        </w:rPr>
        <w:t>ay</w:t>
      </w:r>
      <w:r>
        <w:rPr>
          <w:rFonts w:cs="Tahoma" w:ascii="Tahoma" w:hAnsi="Tahoma"/>
          <w:sz w:val="18"/>
          <w:szCs w:val="18"/>
        </w:rPr>
        <w:t>da bir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na Bilim Dalı başkanı tarafından görevlendirilir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nfadenopati nedenler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epatosplenomegali nedenler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diastinal kitlelerin değerlendiri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ALL ve AML tedavis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ML ve tedavis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DS ve tedavis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semilerde ümmunofenoitiplendirm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Hodgkin Lenfom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dgkin Lenfom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blasto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lms Tümörü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böbrek tümörler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muşak doku tümörler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m Hücreli tümörl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Retinoblasto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oterapi Prensipleri ve ilaçların  yan etkiler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ösemilerin geç komplikasyonları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İVİG kullanımı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mör lizis Sendromu ve tedavisi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eastAsia="Arial Unicode MS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HO703: Pediatrik Hematoloji-Onkoloji BD KİT Ünitesi Hasta Başı Dersleri (10-0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Pediatrik KİT servisinde yatan hastaların tanı-takip ve tedavileri hasta başında  teorik olarak değerlendiril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ediatrik KIT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</w:t>
      </w:r>
      <w:r>
        <w:rPr>
          <w:rFonts w:eastAsia="Arial" w:cs="Tahoma" w:ascii="Tahoma" w:hAnsi="Tahoma"/>
          <w:sz w:val="18"/>
          <w:szCs w:val="18"/>
        </w:rPr>
        <w:t>er sabah 10.10-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eastAsia="Arial" w:cs="Tahoma" w:ascii="Tahoma" w:hAnsi="Tahoma"/>
          <w:sz w:val="18"/>
          <w:szCs w:val="18"/>
        </w:rPr>
        <w:t xml:space="preserve">.00 saatleri arasında iki saat teorik ders olmak üzere günde </w:t>
      </w:r>
      <w:r>
        <w:rPr>
          <w:rFonts w:cs="Tahoma" w:ascii="Tahoma" w:hAnsi="Tahoma"/>
          <w:sz w:val="18"/>
          <w:szCs w:val="18"/>
        </w:rPr>
        <w:t>bir</w:t>
      </w:r>
      <w:r>
        <w:rPr>
          <w:rFonts w:eastAsia="Arial" w:cs="Tahoma" w:ascii="Tahoma" w:hAnsi="Tahoma"/>
          <w:sz w:val="18"/>
          <w:szCs w:val="18"/>
        </w:rPr>
        <w:t xml:space="preserve"> kez yapılır. </w:t>
      </w:r>
      <w:r>
        <w:rPr>
          <w:rFonts w:cs="Tahoma" w:ascii="Tahoma" w:hAnsi="Tahoma"/>
          <w:sz w:val="18"/>
          <w:szCs w:val="18"/>
        </w:rPr>
        <w:t>Haftada 2x5 saat= 10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 ay  (Yılda 6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Çocuk Sağlığı ve Hastalıkları </w:t>
      </w:r>
      <w:r>
        <w:rPr>
          <w:rFonts w:eastAsia="Arial" w:cs="Tahoma" w:ascii="Tahoma" w:hAnsi="Tahoma"/>
          <w:sz w:val="18"/>
          <w:szCs w:val="18"/>
        </w:rPr>
        <w:t xml:space="preserve">Uzmanlık Öğrenci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S</w:t>
      </w:r>
      <w:r>
        <w:rPr>
          <w:rFonts w:eastAsia="Arial" w:cs="Tahoma" w:ascii="Tahoma" w:hAnsi="Tahoma"/>
          <w:sz w:val="18"/>
          <w:szCs w:val="18"/>
        </w:rPr>
        <w:t xml:space="preserve">ervis konsültanı öğretim üyesi her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eastAsia="Arial" w:cs="Tahoma" w:ascii="Tahoma" w:hAnsi="Tahoma"/>
          <w:sz w:val="18"/>
          <w:szCs w:val="18"/>
        </w:rPr>
        <w:t>ay</w:t>
      </w:r>
      <w:r>
        <w:rPr>
          <w:rFonts w:cs="Tahoma" w:ascii="Tahoma" w:hAnsi="Tahoma"/>
          <w:sz w:val="18"/>
          <w:szCs w:val="18"/>
        </w:rPr>
        <w:t>da bir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na Bilim Dalı başkanı tarafından görevlendiril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ve allogeneik transplantasyon için kimler uygun olabilir?-endikasyon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transplantasyon için kimler uygun olabilir?-endikasyon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olog kök hücre transplantasyonu için hazırlı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log transplantasyon sonrası tak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T yapılan hastalarda karşılaşılan enfeksiyon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log transplantasyon sonrası aşıla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ogeneik kök hücre transplantasyonu için hazırlı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kök hücre transplantasyonu için donor taraması ve testle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Graft versus host hastalığ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Graft versus host hastalığ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transplantasyon sonrası tak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T yapılan hastalarda karşılaşılan infeksiyon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transplantasyon sonrası aşıla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lantasyon sonrası yeniden hematopoetik yeniden yapılan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üksek doz tedavi nedir, çeşitleri nelerdir? Nasıl uygulanır? Prensipleri varmıdı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lantasyon yapılan hastalarda kan ve kan ürünleri transfüzyon prensipleri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eastAsia="Arial Unicode MS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HO704: Pediatrik Hema-Onko BD KİT Hazırlık /Febril Nötropeni Servisi Hasta Başı Dersleri (10-0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Pediatrik KİT Hazırlık /Febril Nötropen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rvisinde yatan hastaların tanı-takip ve tedavileri hasta başında  teorik olarak değerlendiril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ediatrik KİT Hazırlık /Febril Nötropen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</w:t>
      </w:r>
      <w:r>
        <w:rPr>
          <w:rFonts w:eastAsia="Arial" w:cs="Tahoma" w:ascii="Tahoma" w:hAnsi="Tahoma"/>
          <w:sz w:val="18"/>
          <w:szCs w:val="18"/>
        </w:rPr>
        <w:t>er sabah 10.10-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eastAsia="Arial" w:cs="Tahoma" w:ascii="Tahoma" w:hAnsi="Tahoma"/>
          <w:sz w:val="18"/>
          <w:szCs w:val="18"/>
        </w:rPr>
        <w:t xml:space="preserve">.00 saatleri arasında iki saat teorik ders olmak üzere günde </w:t>
      </w:r>
      <w:r>
        <w:rPr>
          <w:rFonts w:cs="Tahoma" w:ascii="Tahoma" w:hAnsi="Tahoma"/>
          <w:sz w:val="18"/>
          <w:szCs w:val="18"/>
        </w:rPr>
        <w:t>bir</w:t>
      </w:r>
      <w:r>
        <w:rPr>
          <w:rFonts w:eastAsia="Arial" w:cs="Tahoma" w:ascii="Tahoma" w:hAnsi="Tahoma"/>
          <w:sz w:val="18"/>
          <w:szCs w:val="18"/>
        </w:rPr>
        <w:t xml:space="preserve"> kez yapılır. </w:t>
      </w:r>
      <w:r>
        <w:rPr>
          <w:rFonts w:cs="Tahoma" w:ascii="Tahoma" w:hAnsi="Tahoma"/>
          <w:sz w:val="18"/>
          <w:szCs w:val="18"/>
        </w:rPr>
        <w:t>Haftada 2x5 saat= 10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 ay  (Yılda 6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Çocuk Sağlığı ve Hastalıkları </w:t>
      </w:r>
      <w:r>
        <w:rPr>
          <w:rFonts w:eastAsia="Arial" w:cs="Tahoma" w:ascii="Tahoma" w:hAnsi="Tahoma"/>
          <w:sz w:val="18"/>
          <w:szCs w:val="18"/>
        </w:rPr>
        <w:t xml:space="preserve">Uzmanlık Öğrenci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S</w:t>
      </w:r>
      <w:r>
        <w:rPr>
          <w:rFonts w:eastAsia="Arial" w:cs="Tahoma" w:ascii="Tahoma" w:hAnsi="Tahoma"/>
          <w:sz w:val="18"/>
          <w:szCs w:val="18"/>
        </w:rPr>
        <w:t xml:space="preserve">ervis konsültanı öğretim üyesi her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eastAsia="Arial" w:cs="Tahoma" w:ascii="Tahoma" w:hAnsi="Tahoma"/>
          <w:sz w:val="18"/>
          <w:szCs w:val="18"/>
        </w:rPr>
        <w:t>ay</w:t>
      </w:r>
      <w:r>
        <w:rPr>
          <w:rFonts w:cs="Tahoma" w:ascii="Tahoma" w:hAnsi="Tahoma"/>
          <w:sz w:val="18"/>
          <w:szCs w:val="18"/>
        </w:rPr>
        <w:t>da bir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na Bilim Dalı başkanı tarafından görevlendiril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Uygun verici adayı seçim kriterler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kimler uygun olabilir?-endikasyon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kök hücre toplanması için yapılması gerekenl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olog kök hücre transplantasyonu için hazırlı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log transplantasyon sonrası taki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ogeneik kök hücre transplantasyonu için hazırlı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Graft versus host hastalığ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Graft versus host hastalığ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transplantasyon sonrası taki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transplantasyon sonrası aşılam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k olup stabil olan hastaların yöneti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k olup stabil olmayan hastaların yöneti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k hastaların antibiyotik tedavi  yöneti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Febril nötropenik hastaların antiviral  tedavi yöneti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k hastaların antifungal  tedavi yöneti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flit belirti, bulguları, medikal ve cerrahi tedavi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 olan hastalarda teropotik plazma değişimi kullanım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 olan hastalarda taze donmuş plazma kullanım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 olan hastalarda eritrosit süspansiyonu kullanım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 olan hastalarda tromboist süspansiyonu kullanım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bril nötropeni olan hastalarda granülosit kullanım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ranülosit süspansiyonu toplanacak donörün değerlendirlmes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ranülosit süspansiyonu toplanacak donörden istenecek tetkikle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HO705: Pediatrik Hematoloji BD Hematoloji Polk Hasta Başı Eğitimi; 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Pediatrik hematoloji-onkoloji </w:t>
      </w:r>
      <w:r>
        <w:rPr>
          <w:rFonts w:eastAsia="Arial" w:cs="Tahoma" w:ascii="Tahoma" w:hAnsi="Tahoma"/>
          <w:sz w:val="18"/>
          <w:szCs w:val="18"/>
        </w:rPr>
        <w:t xml:space="preserve">polikliniğinde ayaktan takip edilen  hematolojik hastaların tanı-takip ve tedavileri hasta başında  teorik olarak değerlendirili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ediatrik Hematoloji-Onkoloji</w:t>
      </w:r>
      <w:r>
        <w:rPr>
          <w:rFonts w:eastAsia="Arial" w:cs="Tahoma" w:ascii="Tahoma" w:hAnsi="Tahoma"/>
          <w:sz w:val="18"/>
          <w:szCs w:val="18"/>
        </w:rPr>
        <w:t xml:space="preserve"> Polikliniğ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</w:t>
      </w:r>
      <w:r>
        <w:rPr>
          <w:rFonts w:eastAsia="Arial" w:cs="Tahoma" w:ascii="Tahoma" w:hAnsi="Tahoma"/>
          <w:sz w:val="18"/>
          <w:szCs w:val="18"/>
        </w:rPr>
        <w:t xml:space="preserve">er iş günü </w:t>
      </w:r>
      <w:r>
        <w:rPr>
          <w:rFonts w:cs="Tahoma" w:ascii="Tahoma" w:hAnsi="Tahoma"/>
          <w:sz w:val="18"/>
          <w:szCs w:val="18"/>
        </w:rPr>
        <w:t xml:space="preserve">15.00-17.00  </w:t>
      </w:r>
      <w:r>
        <w:rPr>
          <w:rFonts w:eastAsia="Arial" w:cs="Tahoma" w:ascii="Tahoma" w:hAnsi="Tahoma"/>
          <w:sz w:val="18"/>
          <w:szCs w:val="18"/>
        </w:rPr>
        <w:t>arasında</w:t>
      </w:r>
      <w:r>
        <w:rPr>
          <w:rFonts w:cs="Tahoma" w:ascii="Tahoma" w:hAnsi="Tahoma"/>
          <w:sz w:val="18"/>
          <w:szCs w:val="18"/>
        </w:rPr>
        <w:t xml:space="preserve"> teorik ders olarak haftada 2x5saat = 10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ay  (Yılda 6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Pediatrik Hematoloji-Onkoloji </w:t>
      </w:r>
      <w:r>
        <w:rPr>
          <w:rFonts w:eastAsia="Arial" w:cs="Tahoma" w:ascii="Tahoma" w:hAnsi="Tahoma"/>
          <w:sz w:val="18"/>
          <w:szCs w:val="18"/>
        </w:rPr>
        <w:t xml:space="preserve">Bilim Dalı  Hematoloji poliklinik hasta başı derslerine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Uzmanlık Öğrencileri katılır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eastAsia="Arial" w:cs="Tahoma" w:ascii="Tahoma" w:hAnsi="Tahoma"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BD başkanı tarafından görevlendirilen öğretim üyeleri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ocukluk çağı anemilerinin ayırıcı tanıs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emili hastaya yaklaşı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sitopenili hastaya yaklaşı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lı hastaya yaklaşı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ama testle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sitopenili hastaya yaklaşı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ütrisyonel anemilerin tedavi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 ve kan ürünlerinin kullanım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füzyon komplikasyonlar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oterapi uygulamaları, ilaçların yan etkile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ör kullanım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oz ve ayırıcı tanıs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tropeni ve ayırıcı tanıs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HO706: Pediatrik Hematoloji BD Onkoloji Polk Hasta Başı Eğitimi; 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Pediatrik hematoloji-onkoloji </w:t>
      </w:r>
      <w:r>
        <w:rPr>
          <w:rFonts w:eastAsia="Arial" w:cs="Tahoma" w:ascii="Tahoma" w:hAnsi="Tahoma"/>
          <w:sz w:val="18"/>
          <w:szCs w:val="18"/>
        </w:rPr>
        <w:t xml:space="preserve">polikliniğinde ayaktan takip edilen  onkolojik hastaların tanı-takip ve tedavileri hasta başında  teorik olarak değerlendirili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ediatrik Hematoloji-Onkoloji</w:t>
      </w:r>
      <w:r>
        <w:rPr>
          <w:rFonts w:eastAsia="Arial" w:cs="Tahoma" w:ascii="Tahoma" w:hAnsi="Tahoma"/>
          <w:sz w:val="18"/>
          <w:szCs w:val="18"/>
        </w:rPr>
        <w:t xml:space="preserve"> Polikliniğ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H</w:t>
      </w:r>
      <w:r>
        <w:rPr>
          <w:rFonts w:eastAsia="Arial" w:cs="Tahoma" w:ascii="Tahoma" w:hAnsi="Tahoma"/>
          <w:sz w:val="18"/>
          <w:szCs w:val="18"/>
        </w:rPr>
        <w:t xml:space="preserve">er iş günü </w:t>
      </w:r>
      <w:r>
        <w:rPr>
          <w:rFonts w:cs="Tahoma" w:ascii="Tahoma" w:hAnsi="Tahoma"/>
          <w:sz w:val="18"/>
          <w:szCs w:val="18"/>
        </w:rPr>
        <w:t xml:space="preserve">15.00-17.00  </w:t>
      </w:r>
      <w:r>
        <w:rPr>
          <w:rFonts w:eastAsia="Arial" w:cs="Tahoma" w:ascii="Tahoma" w:hAnsi="Tahoma"/>
          <w:sz w:val="18"/>
          <w:szCs w:val="18"/>
        </w:rPr>
        <w:t>arasında</w:t>
      </w:r>
      <w:r>
        <w:rPr>
          <w:rFonts w:cs="Tahoma" w:ascii="Tahoma" w:hAnsi="Tahoma"/>
          <w:sz w:val="18"/>
          <w:szCs w:val="18"/>
        </w:rPr>
        <w:t xml:space="preserve"> teorik ders olarak haftada 2x5saat = 10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ay  (Yılda 6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Pediatrik Hematoloji-Onkoloji </w:t>
      </w:r>
      <w:r>
        <w:rPr>
          <w:rFonts w:eastAsia="Arial" w:cs="Tahoma" w:ascii="Tahoma" w:hAnsi="Tahoma"/>
          <w:sz w:val="18"/>
          <w:szCs w:val="18"/>
        </w:rPr>
        <w:t xml:space="preserve">Bilim Dalı  Onkoloji poliklinik hasta başı derslerine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Uzmanlık Öğrencileri katılır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eastAsia="Arial" w:cs="Tahoma" w:ascii="Tahoma" w:hAnsi="Tahoma"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BD başkanı tarafından görevlendirilen öğretim üyeleri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 ve kan ürünlerinin kullanım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füzyon komplikasyonlar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Kemoterapi uygulamaları, ilaçların yan etkiler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adenopatili hastaya yaklaşı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patosplenomegalili hastaya yaklaşı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diastinal kitleli hastaya yaklaşı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dominal kitleli hastaya yaklaşı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gn hastalıklarda aşılam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muşak doku ve iskelet sisteminde oluşan kitlelerde ayırıcı tanı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 içi basınç artımı sendromunda ayırıc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 ve tedavi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L ve tedavi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ML ve tedavi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DS ve tedavi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Lösemilerde immunofenotiplendirm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Hodgkin Lenfom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dgkin Lenfom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yin tümör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blasto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lms Tümör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böbrek tümör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Rabdomyosrakom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iğer Yumuşak doku tümör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m Hücreli tümörl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inoblasto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oterapi Prensipleri ve ilaçların  yan etkile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ösemilerin geç komplikasyonları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mör lizis Sendromu ve tedavis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eastAsia="Arial Unicode MS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HO707: Pediatrik Hematoloji-Onkoloji BD KİT Ünitesi </w:t>
      </w:r>
      <w:r>
        <w:rPr>
          <w:rFonts w:cs="Tahoma" w:ascii="Tahoma" w:hAnsi="Tahoma"/>
          <w:b/>
          <w:bCs/>
          <w:sz w:val="18"/>
          <w:szCs w:val="18"/>
          <w:u w:val="single"/>
        </w:rPr>
        <w:t>Polk Hasta Başı Eğt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10-0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Pediatrik KİT polikliniğinde ayaktan takip edilen hastaların tanı-takip ve tedavileri hasta başında  teorik olarak değerlendiril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ediatrik KIT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H</w:t>
      </w:r>
      <w:r>
        <w:rPr>
          <w:rFonts w:eastAsia="Arial" w:cs="Tahoma" w:ascii="Tahoma" w:hAnsi="Tahoma"/>
          <w:sz w:val="18"/>
          <w:szCs w:val="18"/>
        </w:rPr>
        <w:t xml:space="preserve">er iş günü </w:t>
      </w:r>
      <w:r>
        <w:rPr>
          <w:rFonts w:cs="Tahoma" w:ascii="Tahoma" w:hAnsi="Tahoma"/>
          <w:sz w:val="18"/>
          <w:szCs w:val="18"/>
        </w:rPr>
        <w:t xml:space="preserve">15.00-17.00  </w:t>
      </w:r>
      <w:r>
        <w:rPr>
          <w:rFonts w:eastAsia="Arial" w:cs="Tahoma" w:ascii="Tahoma" w:hAnsi="Tahoma"/>
          <w:sz w:val="18"/>
          <w:szCs w:val="18"/>
        </w:rPr>
        <w:t>arasında</w:t>
      </w:r>
      <w:r>
        <w:rPr>
          <w:rFonts w:cs="Tahoma" w:ascii="Tahoma" w:hAnsi="Tahoma"/>
          <w:sz w:val="18"/>
          <w:szCs w:val="18"/>
        </w:rPr>
        <w:t xml:space="preserve"> teorik ders olarak haftada 2x5saat = 10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ay  (Yılda 6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Pediatrik Hematoloji-Onkoloji </w:t>
      </w:r>
      <w:r>
        <w:rPr>
          <w:rFonts w:eastAsia="Arial" w:cs="Tahoma" w:ascii="Tahoma" w:hAnsi="Tahoma"/>
          <w:sz w:val="18"/>
          <w:szCs w:val="18"/>
        </w:rPr>
        <w:t xml:space="preserve">Bilim Dalı  pediatrik KİT poliklinik hasta başı derslerine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Uzmanlık Öğrencileri katılır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eastAsia="Arial" w:cs="Tahoma" w:ascii="Tahoma" w:hAnsi="Tahoma"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B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nakli yapılacak hastanın  hazırlanmas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ök hücre nakli yapılan hastanın takip prensipler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nakli sonrası gelişen komplikasyonlar ve tedav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Graft versus host hastalığı tanı-takip ve tedav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Graft versus host hastalığı tanı-takip ve tedav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nakli sonrası aktif ve pasif immünizasy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nakli  sonrası destek tedav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nakli yapılan hastalarda immünsupresif tedavi prensiple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Kök hücre nakli yapılan hastalara psikososyal destek tedavisi ve öne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ve allogeneik transplantasyon için kimler uygun olabilir?-endikasyon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tolog transplantasyon için kimler uygun olabilir?-endikasyon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olog kök hücre transplantasyonu için hazırlı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log transplantasyon sonrası taki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T yapılan hastalarda karşılaşılan enfeksiyon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log transplantasyon sonrası aşıl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ogeneik kök hücre transplantasyonu için hazırlı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 ve Kronik Graft versus host hastalığ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transplantasyon sonrası taki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T yapılan hastalarda karşılaşılan infeksiyon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geneik transplantasyon sonrası aşıl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lantasyon sonrası yeniden hematopoetik yeniden yapılan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üksek doz tedavi nedir, çeşitleri nelerdir? Nasıl uygulanır? Prensipleri varmıdı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3" w:leader="none"/>
          <w:tab w:val="left" w:pos="74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lantasyon yapılan hastalarda kan ve kan ürünleri transfüzyon prensipleri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6663" w:leader="none"/>
        </w:tabs>
        <w:spacing w:lineRule="auto" w:line="360"/>
        <w:ind w:right="-569" w:hanging="0"/>
        <w:rPr>
          <w:rFonts w:ascii="Tahoma" w:hAnsi="Tahoma" w:eastAsia="Arial Unicode MS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HO708: PHO BD KİT Ünitesi Donör </w:t>
      </w:r>
      <w:r>
        <w:rPr>
          <w:rFonts w:cs="Tahoma" w:ascii="Tahoma" w:hAnsi="Tahoma"/>
          <w:b/>
          <w:bCs/>
          <w:sz w:val="18"/>
          <w:szCs w:val="18"/>
          <w:u w:val="single"/>
        </w:rPr>
        <w:t>Polikliniği Hasta Başı Eğitim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10-0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Pediatrik KİT Ünitesi Donör polikliniğinde ayaktan takip edilen hastaların tanı-takip ve tedavileri hasta başında  teorik olarak değerlendiril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ediatrik KIT Dönör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</w:t>
      </w:r>
      <w:r>
        <w:rPr>
          <w:rFonts w:eastAsia="Arial" w:cs="Tahoma" w:ascii="Tahoma" w:hAnsi="Tahoma"/>
          <w:sz w:val="18"/>
          <w:szCs w:val="18"/>
        </w:rPr>
        <w:t xml:space="preserve">er iş günü </w:t>
      </w:r>
      <w:r>
        <w:rPr>
          <w:rFonts w:cs="Tahoma" w:ascii="Tahoma" w:hAnsi="Tahoma"/>
          <w:sz w:val="18"/>
          <w:szCs w:val="18"/>
        </w:rPr>
        <w:t xml:space="preserve">15.00-17.00  </w:t>
      </w:r>
      <w:r>
        <w:rPr>
          <w:rFonts w:eastAsia="Arial" w:cs="Tahoma" w:ascii="Tahoma" w:hAnsi="Tahoma"/>
          <w:sz w:val="18"/>
          <w:szCs w:val="18"/>
        </w:rPr>
        <w:t>arasında</w:t>
      </w:r>
      <w:r>
        <w:rPr>
          <w:rFonts w:cs="Tahoma" w:ascii="Tahoma" w:hAnsi="Tahoma"/>
          <w:sz w:val="18"/>
          <w:szCs w:val="18"/>
        </w:rPr>
        <w:t xml:space="preserve"> teorik ders olarak haftada 2x 5saat = 10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ay  (Yılda 6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Pediatrik Hematoloji-Onkoloji </w:t>
      </w:r>
      <w:r>
        <w:rPr>
          <w:rFonts w:eastAsia="Arial" w:cs="Tahoma" w:ascii="Tahoma" w:hAnsi="Tahoma"/>
          <w:sz w:val="18"/>
          <w:szCs w:val="18"/>
        </w:rPr>
        <w:t xml:space="preserve">Bilim Dalı  pediatrik KİT donör poliklinik hasta başı derslerine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Uzmanlık Öğrencileri katılır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eastAsia="Arial" w:cs="Tahoma" w:ascii="Tahoma" w:hAnsi="Tahoma"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B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ök Hücre vericisinin hazırlanması için prensipl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vericisinin fizik muayenesinde dikkat edebilecek özellik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ök hücre vericisinden istenecek tetkikl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 hücre verici formlarını  doldurulmasında dikkat edebilecek nokta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Genetik geçişi olan hastalıklarda kök hücre vericisinin araştırılması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liği kaynaklı kök hücre toplanmasında hazırlıkların yapılmas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kan kaynaklı kök hücre toplanmasında hazırlıkların yapılmas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iferik kan kaynaklı kök hücre toplanacak vericiye büyüme faktörü uygulanması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ciden kemik iliği kaynaklı kök hücre toplanmasında dikkat edebilecek özellik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ciden periferik kan kaynaklı kök hücre toplanmasında dikkat edebilecek özellik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ök hücre vericisinin hücre toplanması sonrası kısa dönem takib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ök hücre vericisinin hücre toplanması sonrası uzun dönem takibi 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360"/>
        <w:ind w:right="-56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lineRule="auto" w:line="360"/>
        <w:ind w:right="-569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>PHO709: Pediatrik Hematoloji-Onkoloji BD Laboratuar ve</w:t>
      </w: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</w:rPr>
        <w:t xml:space="preserve"> Mikroskop Eğitimi </w:t>
      </w:r>
      <w:r>
        <w:rPr>
          <w:rFonts w:cs="Tahoma" w:ascii="Tahoma" w:hAnsi="Tahoma"/>
          <w:b/>
          <w:sz w:val="18"/>
          <w:szCs w:val="18"/>
          <w:u w:val="single"/>
        </w:rPr>
        <w:t>(05-00-05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Hastaların Periferik Kan yayması ve Kemik İliği Aspirasyon materyalleri aracılığı ile tanı-takip ve tedavisi teorik ve teorik dışı uygulama olarak değerlendirilir. Ek olarak Hematoloji Laboratuarında mevcut olan testler yapılır ve değerlendirilir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ematoloji Bilim Dalı öğretim üyelerinin aktif katılımı ile mikroskobi odasında </w:t>
      </w:r>
    </w:p>
    <w:p>
      <w:pPr>
        <w:pStyle w:val="Normal"/>
        <w:shd w:fill="FFFFFF" w:val="clear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, Salı ve Perşembe günleri </w:t>
      </w:r>
      <w:r>
        <w:rPr>
          <w:rFonts w:cs="Tahoma" w:ascii="Tahoma" w:hAnsi="Tahoma"/>
          <w:sz w:val="18"/>
          <w:szCs w:val="18"/>
          <w:shd w:fill="FFFFFF" w:val="clear"/>
        </w:rPr>
        <w:t>saat 14.10 ve 15.00 arasında, Çarşamba ve Cuma günleri saat 09.10 ve 10.00 arasında olmak üzere toplam günde 1 saat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shd w:fill="FFFFFF" w:val="clear"/>
        </w:rPr>
        <w:t>haftada toplam 5 saattir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ay, yılda 4 kez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Uzmanlık Öğrencileri katılır,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eastAsia="Arial" w:cs="Tahoma" w:ascii="Tahoma" w:hAnsi="Tahoma"/>
          <w:sz w:val="18"/>
          <w:szCs w:val="18"/>
        </w:rPr>
        <w:t xml:space="preserve">.  </w:t>
      </w:r>
      <w:r>
        <w:rPr>
          <w:rFonts w:cs="Tahoma" w:ascii="Tahoma" w:hAnsi="Tahoma"/>
          <w:sz w:val="18"/>
          <w:szCs w:val="18"/>
        </w:rPr>
        <w:t>Çocuk Sağlığı ve</w:t>
      </w:r>
      <w:r>
        <w:rPr>
          <w:rFonts w:eastAsia="Arial" w:cs="Tahoma" w:ascii="Tahoma" w:hAnsi="Tahoma"/>
          <w:sz w:val="18"/>
          <w:szCs w:val="18"/>
        </w:rPr>
        <w:t xml:space="preserve"> Hastalıkları AB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Tam kan sayımının yapılması ve değerlendirilme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yayma: yapılması ve değerlendirilme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, sudan black boyaması: yapılması ve değerlendirilme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liği aspirasyonu: yapılması ve değerlendirilme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Koagülasyon testlerinin çalışılması ve yorumlanmas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şık Mikroskobu tanıtılmas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yaymada kan hücrelerinin morfololojik değerlendirilmesi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İliği Aspirasyon ve İmprint üzerinde kemik İliğinin morfolojik değerlendirilmesi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mik hastada periferik yayma Eritrosit morfolojisinden ayırıcı tan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gnitelerde kemik iliği bulguları ve ayırıcı tan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sitlerin kalitatif ve kantitatif hastalıklarında periferik yayma bulgular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mbositlerin kalitatif ve kantitatif hastalıklarında kemik İliği bulgular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ozla gelen hastada periferik yayma bulguları ve ayırıcı tan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openi ile gelen hastada periferik yayma bulguları ve ayırıcı tan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sitozla gelen hastada kemik İliği bulguları ve ayırıcı tan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openi ile gelen hastada kemik İliği bulguları ve ayırıcı tan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k malignitelerde perferik kan yayması bulguları ve ayırıcı tanı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Hematolojik malignitelerde kemik iliği yayması bulguları ve ayırıcı tanı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 : </w:t>
      </w:r>
      <w:r>
        <w:rPr>
          <w:rFonts w:cs="Tahoma" w:ascii="Tahoma" w:hAnsi="Tahoma"/>
          <w:sz w:val="18"/>
          <w:szCs w:val="18"/>
        </w:rPr>
        <w:t>Çocuk Sağlığı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e </w:t>
      </w:r>
      <w:r>
        <w:rPr>
          <w:rFonts w:eastAsia="Arial" w:cs="Tahoma" w:ascii="Tahoma" w:hAnsi="Tahoma"/>
          <w:sz w:val="18"/>
          <w:szCs w:val="18"/>
        </w:rPr>
        <w:t>Hastalıkları AB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üyeler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ÇOCUK SAĞLIĞI VE HASTALIKLARI TIPTA UZMANLIK ÖĞRENCİLERİNİN</w:t>
      </w:r>
    </w:p>
    <w:p>
      <w:pPr>
        <w:pStyle w:val="Heading2"/>
        <w:spacing w:lineRule="auto" w:line="360"/>
        <w:ind w:right="-517" w:hanging="0"/>
        <w:jc w:val="center"/>
        <w:rPr/>
      </w:pPr>
      <w:r>
        <w:rPr>
          <w:rFonts w:cs="Tahoma" w:ascii="Tahoma" w:hAnsi="Tahoma"/>
          <w:bCs/>
          <w:sz w:val="18"/>
          <w:szCs w:val="18"/>
          <w:u w:val="none"/>
          <w:lang w:val="tr-TR" w:eastAsia="zh-CN"/>
        </w:rPr>
        <w:t>HEMATOLOJİ  ONKOLOJİ YETERLİLİKLERİ  İÇİN YAP</w:t>
      </w:r>
      <w:r>
        <w:rPr/>
        <w:t>MASI GEREKEN İŞLEMLER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İŞ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YI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mnez alma ve hasta dosyası hazır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ade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 kan sayımı sonuçlarının yorumlan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ade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agülasyon test sonuçlarının yorumlan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ade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mik İliği Aspirasyonu yap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adet</w:t>
            </w:r>
          </w:p>
        </w:tc>
      </w:tr>
      <w:tr>
        <w:trPr>
          <w:trHeight w:val="31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mik İliği Aspirasyonu değerlendi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adet</w:t>
            </w:r>
          </w:p>
        </w:tc>
      </w:tr>
      <w:tr>
        <w:trPr>
          <w:trHeight w:val="32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riferik Kan Yayması değerlendir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ade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vral, peritoneal mayi veya BOS’un hastalık tutulumu açısından değerlendir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ade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mber Ponksiyon veya İntratekal Kemoterapi uygula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ade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ntral Venöz Katater Bakım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ade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mili hasta takip ve tedav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adet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ntikoagülan tedavi başlatılması veya taki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nama diatezi olan hasta takip ve tedav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ötropenik ateş taki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ritrosit transfüzyon taki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ombosit transfüzyon taki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zma transfüzyon taki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hasta</w:t>
            </w:r>
          </w:p>
        </w:tc>
      </w:tr>
      <w:tr>
        <w:trPr>
          <w:trHeight w:val="32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emoterapi öncesi hasta uygunluğunun değerlendirilme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emoterapi uygulaması için order verme ve takip et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 hasta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ut Myeloid Lösemili hasta tedavi ve taki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ut Lenfoid Lösemili hasta tedavi ve taki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HL veya Hodgkin hastalığı takip ve tedav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hast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iner/ Makale sun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adet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ÇOCUK SAĞLIĞI VE HASTALIKLARI ANABİLİM DALI, HEMATOLOJİ- ONKOLOJİ YAN DAL UZMANLIK EĞİTİM  PROGRAMI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HO 800</w:t>
      </w:r>
      <w:r>
        <w:rPr>
          <w:rFonts w:cs="Tahoma" w:ascii="Tahoma" w:hAnsi="Tahoma"/>
          <w:sz w:val="18"/>
          <w:szCs w:val="18"/>
          <w:u w:val="single"/>
        </w:rPr>
        <w:t xml:space="preserve">:  </w:t>
      </w:r>
      <w:r>
        <w:rPr>
          <w:rFonts w:cs="Tahoma" w:ascii="Tahoma" w:hAnsi="Tahoma"/>
          <w:b/>
          <w:sz w:val="18"/>
          <w:szCs w:val="18"/>
          <w:u w:val="single"/>
        </w:rPr>
        <w:t>Pediatrik Hematoloji Onkoloji Servisi ve KİT Hazırlık/Febril Nötropeni Servisi Hasta Değerlendirme Toplantısı (00-01-01)</w:t>
      </w:r>
      <w:r>
        <w:rPr>
          <w:rFonts w:cs="Tahoma" w:ascii="Tahoma" w:hAnsi="Tahoma"/>
          <w:b/>
          <w:sz w:val="18"/>
          <w:szCs w:val="18"/>
        </w:rPr>
        <w:t xml:space="preserve"> (Her 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Öğretim Üyesi </w:t>
      </w:r>
      <w:r>
        <w:rPr>
          <w:rFonts w:cs="Tahoma" w:ascii="Tahoma" w:hAnsi="Tahoma"/>
          <w:b/>
          <w:sz w:val="18"/>
          <w:szCs w:val="18"/>
        </w:rPr>
        <w:t>İçin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cs="Tahoma" w:ascii="Tahoma" w:hAnsi="Tahoma"/>
          <w:sz w:val="18"/>
          <w:szCs w:val="18"/>
        </w:rPr>
        <w:t xml:space="preserve">Hematoloji Onkoloji Servisinde ve KİT Hazırlık/Febril Nötropeni Servisinde yatan hastaların değerIendirilmesi için aylık olarak görevlendirilen öğretim üyesi tarafından bizzat aktif olarak yürütülü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ematoloji Bilim Dalı öğretim üyelerinin aktif katılımı ile toplantı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 günleri  08.10-09.00 arasında;  Haftada toplam 1 saattir,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 3 ay, yılda dört 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 xml:space="preserve">–Onkoloji </w:t>
      </w:r>
      <w:r>
        <w:rPr>
          <w:rFonts w:eastAsia="Arial" w:cs="Tahoma" w:ascii="Tahoma" w:hAnsi="Tahoma"/>
          <w:sz w:val="18"/>
          <w:szCs w:val="18"/>
        </w:rPr>
        <w:t xml:space="preserve">Yan Dal Uzmanlık Öğrencileri katılır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Çocuk Sağlığı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e </w:t>
      </w:r>
      <w:r>
        <w:rPr>
          <w:rFonts w:eastAsia="Arial" w:cs="Tahoma" w:ascii="Tahoma" w:hAnsi="Tahoma"/>
          <w:sz w:val="18"/>
          <w:szCs w:val="18"/>
        </w:rPr>
        <w:t>Hastalıkları AB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üyesi/</w:t>
      </w:r>
      <w:r>
        <w:rPr>
          <w:rFonts w:eastAsia="Arial" w:cs="Tahoma" w:ascii="Tahoma" w:hAnsi="Tahoma"/>
          <w:sz w:val="18"/>
          <w:szCs w:val="18"/>
        </w:rPr>
        <w:t>üyeleri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cs="Tahoma" w:ascii="Tahoma" w:hAnsi="Tahoma"/>
          <w:sz w:val="18"/>
          <w:szCs w:val="18"/>
        </w:rPr>
        <w:t>Hematoloji Onkoloji ve KİT Hazırlık/Febril Nötropeni Servislerinde yatan hematolojik hastaların yönetiminde dikkat edilmesi gereken kritik noktaların tartışılmas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cs="Tahoma" w:ascii="Tahoma" w:hAnsi="Tahoma"/>
          <w:sz w:val="18"/>
          <w:szCs w:val="18"/>
        </w:rPr>
        <w:t xml:space="preserve">Hematoloji Onkoloji ve KİT Hazırlık/Febril Nötropeni Servislerinde yatan onkolojik hastaların yönetiminde dikkat edilmesi gereken kritik noktaların tartışılmas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cs="Tahoma" w:ascii="Tahoma" w:hAnsi="Tahoma"/>
          <w:sz w:val="18"/>
          <w:szCs w:val="18"/>
        </w:rPr>
        <w:t xml:space="preserve">Hematoloji Onkoloji ve KİT Hazırlık/Febril Nötropeni Servislerinde yatan kemik iliği nakli hastaların yönetiminde dikkat edilmesi gereken kritik noktaların tartışılması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cs="Tahoma" w:ascii="Tahoma" w:hAnsi="Tahoma"/>
          <w:sz w:val="18"/>
          <w:szCs w:val="18"/>
        </w:rPr>
        <w:t xml:space="preserve">Hematoloji Onkoloji ve KİT Hazırlık/Febril Nötropeni Servislerinde yatan febril nötropeni hastalarının yönetiminde dikkat edilmesi gereken kritik noktaların tartışılması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  <w:t xml:space="preserve">PHO 801: </w:t>
      </w:r>
      <w:r>
        <w:rPr>
          <w:rFonts w:cs="Tahoma" w:ascii="Tahoma" w:hAnsi="Tahoma"/>
          <w:b/>
          <w:bCs/>
          <w:sz w:val="18"/>
          <w:szCs w:val="18"/>
          <w:u w:val="single"/>
          <w:shd w:fill="FFFFFF" w:val="clear"/>
        </w:rPr>
        <w:t>Araştırma Planlama ve Değerlendirme Eğt Saat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eastAsia="Arial" w:cs="Tahoma" w:ascii="Tahoma" w:hAnsi="Tahoma"/>
          <w:b/>
          <w:sz w:val="18"/>
          <w:szCs w:val="18"/>
          <w:u w:val="single"/>
        </w:rPr>
        <w:t>: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 xml:space="preserve">  (00-01-01) ( Her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Öğretim Üyesi İçin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cs="Tahoma" w:ascii="Tahoma" w:hAnsi="Tahoma"/>
          <w:sz w:val="18"/>
          <w:szCs w:val="18"/>
        </w:rPr>
        <w:t xml:space="preserve">Hematoloji Onkoloji BD tarafından çalışmaların  ve klinik protokollerin takibi için aylık olarak görevlendirilen öğretim üyesi tarafından bizzat aktif olarak yürütülü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Hematoloji Bilim Dalı öğretim üyelerinin aktif katılımı ile toplantı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 günleri  09.10-10.00 arasında;  Haftada toplam 1 saattir,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 3 ay, yılda dört 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 xml:space="preserve">–Onkoloji </w:t>
      </w:r>
      <w:r>
        <w:rPr>
          <w:rFonts w:eastAsia="Arial" w:cs="Tahoma" w:ascii="Tahoma" w:hAnsi="Tahoma"/>
          <w:sz w:val="18"/>
          <w:szCs w:val="18"/>
        </w:rPr>
        <w:t xml:space="preserve">Yan Dal Uzmanlık Öğrencileri katılır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Çocuk Sağlığı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e </w:t>
      </w:r>
      <w:r>
        <w:rPr>
          <w:rFonts w:eastAsia="Arial" w:cs="Tahoma" w:ascii="Tahoma" w:hAnsi="Tahoma"/>
          <w:sz w:val="18"/>
          <w:szCs w:val="18"/>
        </w:rPr>
        <w:t>Hastalıkları AB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üyesi/</w:t>
      </w:r>
      <w:r>
        <w:rPr>
          <w:rFonts w:eastAsia="Arial" w:cs="Tahoma" w:ascii="Tahoma" w:hAnsi="Tahoma"/>
          <w:sz w:val="18"/>
          <w:szCs w:val="18"/>
        </w:rPr>
        <w:t>üyeleri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 Departmanında yürütülen tez çalışmaları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 Departmanında yürütülen klinik çalışmal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loji Departmanında yürütülen deneysel  çalışmal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ematoloji Departmanında yürütülen ulusal çok merkezli  çalışmalar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şagıda belirtilen dersl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aştırma planlama ilkele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yal ve Metodun Belirlenme İlkele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ekleri (hastaları) alma ve dışlama kriterle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ik Kurul ve hasta Onayında Helsinki ve İKU kurallar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lerin toplanmasında dikkat edilecek hususl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tatistik yöntem seçimi ve uygulamas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nuçların yorumlanması grafik ve tablo yerleştirme ilkele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ıbbi makale yazımının ilkele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er bir aşaması ilgili  öğretim üyesi tarafından interaktif bir eğitim ortamında sorumlu öğretim üyesi tarafından bizzat gerçekleştirilir. </w:t>
      </w:r>
    </w:p>
    <w:p>
      <w:pPr>
        <w:pStyle w:val="Normal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  <w:t>PHO 80</w:t>
      </w:r>
      <w:r>
        <w:rPr>
          <w:rFonts w:cs="Tahoma" w:ascii="Tahoma" w:hAnsi="Tahoma"/>
          <w:b/>
          <w:bCs/>
          <w:sz w:val="18"/>
          <w:szCs w:val="18"/>
          <w:u w:val="single"/>
        </w:rPr>
        <w:t>2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>:</w:t>
      </w:r>
      <w:r>
        <w:rPr>
          <w:rFonts w:cs="Tahoma" w:ascii="Tahoma" w:hAnsi="Tahoma"/>
          <w:b/>
          <w:bCs/>
          <w:sz w:val="18"/>
          <w:szCs w:val="18"/>
          <w:u w:val="single"/>
        </w:rPr>
        <w:t>Tümör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 xml:space="preserve"> Konseyi: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(00-01-01)  </w:t>
      </w:r>
      <w:r>
        <w:rPr>
          <w:rFonts w:cs="Tahoma" w:ascii="Tahoma" w:hAnsi="Tahoma"/>
          <w:b/>
          <w:bCs/>
          <w:sz w:val="18"/>
          <w:szCs w:val="18"/>
          <w:u w:val="single"/>
        </w:rPr>
        <w:t>(Her Öğretim Üyesi İçin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 xml:space="preserve">–Onkoloji </w:t>
      </w:r>
      <w:r>
        <w:rPr>
          <w:rFonts w:eastAsia="Arial" w:cs="Tahoma" w:ascii="Tahoma" w:hAnsi="Tahoma"/>
          <w:sz w:val="18"/>
          <w:szCs w:val="18"/>
        </w:rPr>
        <w:t>Bilim Dal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ervis veya polikliniğinde sorunlu hastalar diğer anabilim dalları öğretim elemanlarının da katılımı</w:t>
      </w:r>
      <w:r>
        <w:rPr>
          <w:rFonts w:cs="Tahoma" w:ascii="Tahoma" w:hAnsi="Tahoma"/>
          <w:sz w:val="18"/>
          <w:szCs w:val="18"/>
        </w:rPr>
        <w:t xml:space="preserve"> ile tartışılı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Yeri: </w:t>
      </w:r>
      <w:r>
        <w:rPr>
          <w:rFonts w:cs="Tahoma" w:ascii="Tahoma" w:hAnsi="Tahoma"/>
          <w:bCs/>
          <w:sz w:val="18"/>
          <w:szCs w:val="18"/>
        </w:rPr>
        <w:t>Radyoloji toplantı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 xml:space="preserve">Perşembe günleri </w:t>
      </w:r>
      <w:r>
        <w:rPr>
          <w:rFonts w:cs="Tahoma" w:ascii="Tahoma" w:hAnsi="Tahoma"/>
          <w:sz w:val="18"/>
          <w:szCs w:val="18"/>
        </w:rPr>
        <w:t>15</w:t>
      </w:r>
      <w:r>
        <w:rPr>
          <w:rFonts w:eastAsia="Arial" w:cs="Tahoma" w:ascii="Tahoma" w:hAnsi="Tahoma"/>
          <w:sz w:val="18"/>
          <w:szCs w:val="18"/>
        </w:rPr>
        <w:t xml:space="preserve">.30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eastAsia="Arial"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7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 xml:space="preserve">. Haftada 2 saat,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Cs/>
          <w:sz w:val="18"/>
          <w:szCs w:val="18"/>
        </w:rPr>
        <w:t>Pediatrik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 xml:space="preserve">–Onkoloji </w:t>
      </w:r>
      <w:r>
        <w:rPr>
          <w:rFonts w:eastAsia="Arial" w:cs="Tahoma" w:ascii="Tahoma" w:hAnsi="Tahoma"/>
          <w:sz w:val="18"/>
          <w:szCs w:val="18"/>
        </w:rPr>
        <w:t xml:space="preserve">Yan Dal Uzmanlık Öğrencileri katılır. </w:t>
      </w:r>
    </w:p>
    <w:p>
      <w:pPr>
        <w:pStyle w:val="Normal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Çocuk Sağlığı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e </w:t>
      </w:r>
      <w:r>
        <w:rPr>
          <w:rFonts w:eastAsia="Arial" w:cs="Tahoma" w:ascii="Tahoma" w:hAnsi="Tahoma"/>
          <w:sz w:val="18"/>
          <w:szCs w:val="18"/>
        </w:rPr>
        <w:t>Hastalıkları AB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HO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803: Pediatrik Hematoloji-Onkoloji Mikroskop Başı Eğitim Çalışması:(01-01-02)</w:t>
      </w:r>
      <w:r>
        <w:rPr>
          <w:rFonts w:cs="Tahoma" w:ascii="Tahoma" w:hAnsi="Tahoma"/>
          <w:b/>
          <w:bCs/>
          <w:sz w:val="18"/>
          <w:szCs w:val="18"/>
        </w:rPr>
        <w:t xml:space="preserve"> 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Periferik Kan yayması ve Kemik İliği Aspirasyon  materyalleri aracılığı ile tanı-takip ve tedavisi teor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Yeri: </w:t>
      </w:r>
      <w:r>
        <w:rPr>
          <w:rFonts w:cs="Tahoma" w:ascii="Tahoma" w:hAnsi="Tahoma"/>
          <w:bCs/>
          <w:sz w:val="18"/>
          <w:szCs w:val="18"/>
        </w:rPr>
        <w:t>Pediatrik Hematoloji-Onkolo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Bilim Dalı öğretim üyelerinin aktif katılımı ile</w:t>
      </w:r>
      <w:r>
        <w:rPr>
          <w:rFonts w:cs="Tahoma" w:ascii="Tahoma" w:hAnsi="Tahoma"/>
          <w:sz w:val="18"/>
          <w:szCs w:val="18"/>
        </w:rPr>
        <w:t xml:space="preserve"> poliklinik veya servis mikroskop odasınd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Salı günleri saat 0</w:t>
      </w:r>
      <w:r>
        <w:rPr>
          <w:rFonts w:cs="Tahoma" w:ascii="Tahoma" w:hAnsi="Tahoma"/>
          <w:sz w:val="18"/>
          <w:szCs w:val="18"/>
        </w:rPr>
        <w:t>9</w:t>
      </w:r>
      <w:r>
        <w:rPr>
          <w:rFonts w:eastAsia="Arial" w:cs="Tahoma" w:ascii="Tahoma" w:hAnsi="Tahoma"/>
          <w:sz w:val="18"/>
          <w:szCs w:val="18"/>
        </w:rPr>
        <w:t xml:space="preserve">.10 ve 10.00 arasında teorik bileşeni 1 saat, teorik dışı uygulama bileşeni 1 saat olmak üzere </w:t>
      </w:r>
      <w:r>
        <w:rPr>
          <w:rFonts w:cs="Tahoma" w:ascii="Tahoma" w:hAnsi="Tahoma"/>
          <w:sz w:val="18"/>
          <w:szCs w:val="18"/>
        </w:rPr>
        <w:t xml:space="preserve"> haftada 1  saat,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Pediatrik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>-Onkoloji</w:t>
      </w:r>
      <w:r>
        <w:rPr>
          <w:rFonts w:eastAsia="Arial" w:cs="Tahoma" w:ascii="Tahoma" w:hAnsi="Tahoma"/>
          <w:sz w:val="18"/>
          <w:szCs w:val="18"/>
        </w:rPr>
        <w:t xml:space="preserve"> Yan Dal Uzmanlık Öğrencileri katılır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Çocuk Sağlığı ve </w:t>
      </w:r>
      <w:r>
        <w:rPr>
          <w:rFonts w:eastAsia="Arial" w:cs="Tahoma" w:ascii="Tahoma" w:hAnsi="Tahoma"/>
          <w:sz w:val="18"/>
          <w:szCs w:val="18"/>
        </w:rPr>
        <w:t xml:space="preserve">Hastalıkları ABD başkanı tarafından görevlendirilen öğretim üyeleri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.Mikroskop kullanımı ve bakımı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.Normal periferik kan yayması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.Normal kemik iliği yayması ve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.Periferik yayma ve kemik iliğinin formülize ed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5.Demir eksikliği anemisinin periferik yayma bulgu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6.Hemolitik kan yayma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7.Megaloblastik kan yayma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8.ALL de periferik yayma ve kemik iliği yayma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9.AML ‘de periferik yayma ve kemik iliği yayma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0.KML ‘de periferik yayma ve kemik iliği yayma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1.MDS yaymalarının değerlendirilmesi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2.Trombositopeni ve trombosit fonksiyon bozukluğu yayma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3.Hemafagositik Sendrom yayma bulgu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4.Lipid depo hastalıklarında kemik iliği yaymalarının değerlendirilmesi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5.Kemik iliği infiltrasyonlarının değerlendirilmesi.</w:t>
      </w:r>
    </w:p>
    <w:p>
      <w:pPr>
        <w:pStyle w:val="Normal"/>
        <w:spacing w:lineRule="auto" w:line="360"/>
        <w:ind w:left="708" w:hanging="0"/>
        <w:rPr>
          <w:rFonts w:ascii="Tahoma" w:hAnsi="Tahoma" w:eastAsia="SimSun;宋体" w:cs="Tahoma"/>
          <w:bCs/>
          <w:sz w:val="18"/>
          <w:szCs w:val="18"/>
          <w:lang w:eastAsia="zh-CN"/>
        </w:rPr>
      </w:pPr>
      <w:r>
        <w:rPr>
          <w:rFonts w:eastAsia="SimSun;宋体" w:cs="Tahoma" w:ascii="Tahoma" w:hAnsi="Tahoma"/>
          <w:bCs/>
          <w:sz w:val="18"/>
          <w:szCs w:val="18"/>
          <w:lang w:eastAsia="zh-CN"/>
        </w:rPr>
        <w:t>16.Lökosit fonksiyon bozukluklarının periferik yayma bulguları</w:t>
      </w:r>
    </w:p>
    <w:p>
      <w:pPr>
        <w:pStyle w:val="Normal"/>
        <w:spacing w:lineRule="auto" w:line="360"/>
        <w:ind w:left="708" w:hanging="0"/>
        <w:rPr>
          <w:rFonts w:ascii="Tahoma" w:hAnsi="Tahoma" w:eastAsia="SimSun;宋体" w:cs="Tahoma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SimSun;宋体" w:cs="Tahoma" w:ascii="Tahoma" w:hAnsi="Tahoma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vanish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HO 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 xml:space="preserve">804: Seminer/Makale: </w:t>
      </w:r>
      <w:r>
        <w:rPr>
          <w:rFonts w:cs="Tahoma" w:ascii="Tahoma" w:hAnsi="Tahoma"/>
          <w:b/>
          <w:sz w:val="18"/>
          <w:szCs w:val="18"/>
          <w:u w:val="single"/>
        </w:rPr>
        <w:t>(00-01-01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ematoloji-Onkoloji alanında  yayınlanan yerli ve yabancı  dergilerden  öğretim üyeleri tarafından seçilen  güncel gelişmelere yönelik konulardaki makaleler Pediatrik Hematoloji-Onkoloji ve Çocuk Sağlığı ve </w:t>
      </w:r>
      <w:r>
        <w:rPr>
          <w:rFonts w:eastAsia="Arial" w:cs="Tahoma" w:ascii="Tahoma" w:hAnsi="Tahoma"/>
          <w:sz w:val="18"/>
          <w:szCs w:val="18"/>
        </w:rPr>
        <w:t xml:space="preserve">Hastalıkları Uzmanlık Öğrencileri </w:t>
      </w:r>
      <w:r>
        <w:rPr>
          <w:rFonts w:cs="Tahoma" w:ascii="Tahoma" w:hAnsi="Tahoma"/>
          <w:sz w:val="18"/>
          <w:szCs w:val="18"/>
        </w:rPr>
        <w:t xml:space="preserve">tarafından  sunulu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ediatrik Hematoloji-Onkoloji Servisi Toplantı Od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ediatrik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>-Onkoloji</w:t>
      </w:r>
      <w:r>
        <w:rPr>
          <w:rFonts w:eastAsia="Arial" w:cs="Tahoma" w:ascii="Tahoma" w:hAnsi="Tahoma"/>
          <w:sz w:val="18"/>
          <w:szCs w:val="18"/>
        </w:rPr>
        <w:t xml:space="preserve"> Bilim Dalında </w:t>
      </w:r>
      <w:r>
        <w:rPr>
          <w:rFonts w:cs="Tahoma" w:ascii="Tahoma" w:hAnsi="Tahoma"/>
          <w:sz w:val="18"/>
          <w:szCs w:val="18"/>
        </w:rPr>
        <w:t>Salı</w:t>
      </w:r>
      <w:r>
        <w:rPr>
          <w:rFonts w:eastAsia="Arial" w:cs="Tahoma" w:ascii="Tahoma" w:hAnsi="Tahoma"/>
          <w:sz w:val="18"/>
          <w:szCs w:val="18"/>
        </w:rPr>
        <w:t xml:space="preserve"> ve Perrşembe günleri saat 0</w:t>
      </w:r>
      <w:r>
        <w:rPr>
          <w:rFonts w:cs="Tahoma" w:ascii="Tahoma" w:hAnsi="Tahoma"/>
          <w:sz w:val="18"/>
          <w:szCs w:val="18"/>
        </w:rPr>
        <w:t>8.10</w:t>
      </w:r>
      <w:r>
        <w:rPr>
          <w:rFonts w:eastAsia="Arial"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09</w:t>
      </w:r>
      <w:r>
        <w:rPr>
          <w:rFonts w:eastAsia="Arial" w:cs="Tahoma" w:ascii="Tahoma" w:hAnsi="Tahoma"/>
          <w:sz w:val="18"/>
          <w:szCs w:val="18"/>
        </w:rPr>
        <w:t xml:space="preserve">.00 arasında yapılır. </w:t>
      </w:r>
      <w:r>
        <w:rPr>
          <w:rFonts w:cs="Tahoma" w:ascii="Tahoma" w:hAnsi="Tahoma"/>
          <w:sz w:val="18"/>
          <w:szCs w:val="18"/>
        </w:rPr>
        <w:t>Haftada 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2 ay  (Yılda 6 kez  açılır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Pediatrik Hematoloji-Onkoloji ve Çocuk Sağlığı ve </w:t>
      </w:r>
      <w:r>
        <w:rPr>
          <w:rFonts w:eastAsia="Arial" w:cs="Tahoma" w:ascii="Tahoma" w:hAnsi="Tahoma"/>
          <w:sz w:val="18"/>
          <w:szCs w:val="18"/>
        </w:rPr>
        <w:t xml:space="preserve">Hastalıkları </w:t>
      </w:r>
      <w:r>
        <w:rPr>
          <w:rFonts w:cs="Tahoma" w:ascii="Tahoma" w:hAnsi="Tahoma"/>
          <w:sz w:val="18"/>
          <w:szCs w:val="18"/>
        </w:rPr>
        <w:t xml:space="preserve">Tıpta Uzmanlık öğrencileri 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 xml:space="preserve">öğretim üyeleri </w:t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HO805: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Pediatrik </w:t>
      </w:r>
      <w:r>
        <w:rPr>
          <w:rFonts w:eastAsia="Arial" w:cs="Tahoma" w:ascii="Tahoma" w:hAnsi="Tahoma"/>
          <w:b/>
          <w:sz w:val="18"/>
          <w:szCs w:val="18"/>
          <w:u w:val="single"/>
        </w:rPr>
        <w:t>Hematoloji</w:t>
      </w:r>
      <w:r>
        <w:rPr>
          <w:rFonts w:cs="Tahoma" w:ascii="Tahoma" w:hAnsi="Tahoma"/>
          <w:b/>
          <w:sz w:val="18"/>
          <w:szCs w:val="18"/>
          <w:u w:val="single"/>
        </w:rPr>
        <w:t xml:space="preserve">–Onkoloji </w:t>
      </w:r>
      <w:r>
        <w:rPr>
          <w:rFonts w:eastAsia="Arial" w:cs="Tahoma" w:ascii="Tahoma" w:hAnsi="Tahoma"/>
          <w:b/>
          <w:sz w:val="18"/>
          <w:szCs w:val="18"/>
          <w:u w:val="single"/>
        </w:rPr>
        <w:t>Bilim Dal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KİT Konseyi (00-02-0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bCs/>
          <w:sz w:val="18"/>
          <w:szCs w:val="18"/>
        </w:rPr>
        <w:t xml:space="preserve">Pediatrik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 xml:space="preserve">–Onkoloji </w:t>
      </w:r>
      <w:r>
        <w:rPr>
          <w:rFonts w:eastAsia="Arial" w:cs="Tahoma" w:ascii="Tahoma" w:hAnsi="Tahoma"/>
          <w:sz w:val="18"/>
          <w:szCs w:val="18"/>
        </w:rPr>
        <w:t>Bilim Dalı</w:t>
      </w:r>
      <w:r>
        <w:rPr>
          <w:rFonts w:cs="Tahoma" w:ascii="Tahoma" w:hAnsi="Tahoma"/>
          <w:sz w:val="18"/>
          <w:szCs w:val="18"/>
        </w:rPr>
        <w:t xml:space="preserve"> Pediatrik KİT </w:t>
      </w:r>
      <w:r>
        <w:rPr>
          <w:rFonts w:cs="Tahoma" w:ascii="Tahoma" w:hAnsi="Tahoma"/>
          <w:bCs/>
          <w:sz w:val="18"/>
          <w:szCs w:val="18"/>
        </w:rPr>
        <w:t>servis veya polikliniğinde nakile yeni alınacak ve sorunlu hastalar anabilim dalı öğretim elemanlarının da katılımı</w:t>
      </w:r>
      <w:r>
        <w:rPr>
          <w:rFonts w:cs="Tahoma" w:ascii="Tahoma" w:hAnsi="Tahoma"/>
          <w:sz w:val="18"/>
          <w:szCs w:val="18"/>
        </w:rPr>
        <w:t xml:space="preserve"> ile tartışılı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Yeri: </w:t>
      </w:r>
      <w:r>
        <w:rPr>
          <w:rFonts w:cs="Tahoma" w:ascii="Tahoma" w:hAnsi="Tahoma"/>
          <w:bCs/>
          <w:sz w:val="18"/>
          <w:szCs w:val="18"/>
        </w:rPr>
        <w:t>Radyoloji toplantı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 xml:space="preserve">Çarşamba günleri </w:t>
      </w:r>
      <w:r>
        <w:rPr>
          <w:rFonts w:cs="Tahoma" w:ascii="Tahoma" w:hAnsi="Tahoma"/>
          <w:sz w:val="18"/>
          <w:szCs w:val="18"/>
        </w:rPr>
        <w:t>13</w:t>
      </w:r>
      <w:r>
        <w:rPr>
          <w:rFonts w:eastAsia="Arial" w:cs="Tahoma" w:ascii="Tahoma" w:hAnsi="Tahoma"/>
          <w:sz w:val="18"/>
          <w:szCs w:val="18"/>
        </w:rPr>
        <w:t xml:space="preserve">.10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eastAsia="Arial"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>5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 xml:space="preserve">. Haftada 2 saat,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bCs/>
          <w:sz w:val="18"/>
          <w:szCs w:val="18"/>
        </w:rPr>
        <w:t>Pediatrik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 xml:space="preserve">–Onkoloji </w:t>
      </w:r>
      <w:r>
        <w:rPr>
          <w:rFonts w:eastAsia="Arial" w:cs="Tahoma" w:ascii="Tahoma" w:hAnsi="Tahoma"/>
          <w:sz w:val="18"/>
          <w:szCs w:val="18"/>
        </w:rPr>
        <w:t xml:space="preserve">Yan Dal Uzmanlık Öğrencileri katılır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Çocuk Sağlığı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e </w:t>
      </w:r>
      <w:r>
        <w:rPr>
          <w:rFonts w:eastAsia="Arial" w:cs="Tahoma" w:ascii="Tahoma" w:hAnsi="Tahoma"/>
          <w:sz w:val="18"/>
          <w:szCs w:val="18"/>
        </w:rPr>
        <w:t xml:space="preserve">Hastalıkları ABD başkanı tarafından görevlendirilen </w:t>
      </w:r>
      <w:r>
        <w:rPr>
          <w:rFonts w:cs="Tahoma" w:ascii="Tahoma" w:hAnsi="Tahoma"/>
          <w:bCs/>
          <w:sz w:val="18"/>
          <w:szCs w:val="18"/>
        </w:rPr>
        <w:t>Pediatrik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Hematoloji</w:t>
      </w:r>
      <w:r>
        <w:rPr>
          <w:rFonts w:cs="Tahoma" w:ascii="Tahoma" w:hAnsi="Tahoma"/>
          <w:sz w:val="18"/>
          <w:szCs w:val="18"/>
        </w:rPr>
        <w:t xml:space="preserve">–Onkoloji </w:t>
      </w:r>
      <w:r>
        <w:rPr>
          <w:rFonts w:eastAsia="Arial" w:cs="Tahoma" w:ascii="Tahoma" w:hAnsi="Tahoma"/>
          <w:sz w:val="18"/>
          <w:szCs w:val="18"/>
        </w:rPr>
        <w:t>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jc w:val="center"/>
        <w:rPr/>
      </w:pPr>
      <w:r>
        <w:rPr>
          <w:rFonts w:eastAsia="Arial" w:cs="Tahoma" w:ascii="Tahoma" w:hAnsi="Tahoma"/>
          <w:b/>
          <w:bCs/>
          <w:sz w:val="18"/>
          <w:szCs w:val="18"/>
        </w:rPr>
        <w:t>PEDİATRİK HEMATOLOJİ YAN DAL UZMANLIK ÖĞRENCİLERİNİN</w:t>
      </w:r>
    </w:p>
    <w:p>
      <w:pPr>
        <w:pStyle w:val="Normal"/>
        <w:spacing w:lineRule="auto" w:line="360"/>
        <w:jc w:val="center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YETERLİLİK İÇİN YAPMASI GEREKEN İŞLEMLER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 xml:space="preserve">Tam kan sayımı sonuçlarının yorumlanmas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20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Koagülasyon test sonuçlarının yorum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İmmün Fenotipleme değerlendir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2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Kemik İliği Aspirasyonu yap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2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Kemik İliği Aspirasyon değerlendir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2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Periferik Yayma değerlendir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vral, peritoneal mayi veya BOS’un hastalık tutulumu açısından değerlendir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5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Lomber Ponksiyon veya İntratekal Kemoterapi uygula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Anemili hasta takip ve tedav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Oral antikoagülan tedavi başlatılması veya taki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25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Kanama diatezi olan hasta takip ve tedav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5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Nötropenik ateş taki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Eritrosit transfüzyon taki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Trombosit transfüzyon taki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Plazma transfüzyon taki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Kemoterapi öncesi hasta uygunluğnun değerlendirilmesi ve kemoterapi uygulaması için order ve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Akut Myeloid Lösemi (veya MDS) hasta tedavi ve taki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Akut Lenfoid Lösemili hasta tedavi ve taki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5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NHL veya Hodgkin hastalığı takip ve tedav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 hast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Seminer su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Makale su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10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Ulusal bir dergide bilimsel yayına katk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4 ad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SCI’e giren uluslar arası bir dergide bilimsel yayına katk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2 adet</w:t>
            </w:r>
          </w:p>
        </w:tc>
      </w:tr>
    </w:tbl>
    <w:p>
      <w:pPr>
        <w:pStyle w:val="Heading3"/>
        <w:spacing w:lineRule="auto" w:line="360"/>
        <w:jc w:val="left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Heading3"/>
        <w:spacing w:lineRule="auto" w:line="36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Pediatrik Hematoloji Onkoloji Bilim Dalı  Haftalık Ders Programı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7"/>
        <w:gridCol w:w="1570"/>
        <w:gridCol w:w="1569"/>
        <w:gridCol w:w="1570"/>
        <w:gridCol w:w="1570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zarte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arşam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şemb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ma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9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z danışmanlığı </w:t>
            </w:r>
            <w:r>
              <w:rPr>
                <w:b/>
                <w:color w:val="000000"/>
                <w:sz w:val="16"/>
                <w:szCs w:val="16"/>
              </w:rPr>
              <w:t>PNE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Mak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s Hasta değerlendirme toplantıs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HO 8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Makale Sa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8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Pediatri toplantısı (mortalit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PD708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  <w:lang w:val="sv-SE"/>
              </w:rPr>
              <w:t>Araştırma Eğitimi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8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ikroskop Başı Eğitim Çalışması  </w:t>
            </w:r>
            <w:r>
              <w:rPr>
                <w:b/>
                <w:sz w:val="16"/>
                <w:szCs w:val="16"/>
              </w:rPr>
              <w:t>PHO 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boratuar ve</w:t>
            </w:r>
            <w:r>
              <w:rPr>
                <w:bCs/>
                <w:sz w:val="16"/>
                <w:szCs w:val="16"/>
                <w:shd w:fill="FFFFFF" w:val="clear"/>
                <w:lang w:val="sv-SE"/>
              </w:rPr>
              <w:t xml:space="preserve"> Mikroskop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boratuar ve</w:t>
            </w:r>
            <w:r>
              <w:rPr>
                <w:bCs/>
                <w:sz w:val="16"/>
                <w:szCs w:val="16"/>
                <w:shd w:fill="FFFFFF" w:val="clear"/>
                <w:lang w:val="sv-SE"/>
              </w:rPr>
              <w:t xml:space="preserve"> Mikroskop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boratuar ve</w:t>
            </w:r>
            <w:r>
              <w:rPr>
                <w:bCs/>
                <w:sz w:val="16"/>
                <w:szCs w:val="16"/>
                <w:shd w:fill="FFFFFF" w:val="clear"/>
                <w:lang w:val="sv-SE"/>
              </w:rPr>
              <w:t xml:space="preserve"> Mikroskop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9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hazırlı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7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hazırlık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hazırlık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7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hazırlık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7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hazırlık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704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k Hasta Başı Ders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diatrik KİT Ünitesi Hasta Başı Ders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3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 vaka sunum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D 7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sistan Der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D 7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KİT Konsey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8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 Poliklinik vaka toplantıs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D 7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KİT Plk.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ör konsey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8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boratuar ve</w:t>
            </w:r>
            <w:r>
              <w:rPr>
                <w:bCs/>
                <w:sz w:val="16"/>
                <w:szCs w:val="16"/>
                <w:shd w:fill="FFFFFF" w:val="clear"/>
                <w:lang w:val="sv-SE"/>
              </w:rPr>
              <w:t xml:space="preserve"> Mikroskop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KİT Konsey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8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boratuar ve</w:t>
            </w:r>
            <w:r>
              <w:rPr>
                <w:bCs/>
                <w:sz w:val="16"/>
                <w:szCs w:val="16"/>
                <w:shd w:fill="FFFFFF" w:val="clear"/>
                <w:lang w:val="sv-SE"/>
              </w:rPr>
              <w:t xml:space="preserve"> Mikroskop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boratuar ve</w:t>
            </w:r>
            <w:r>
              <w:rPr>
                <w:bCs/>
                <w:sz w:val="16"/>
                <w:szCs w:val="16"/>
                <w:shd w:fill="FFFFFF" w:val="clear"/>
                <w:lang w:val="sv-SE"/>
              </w:rPr>
              <w:t xml:space="preserve"> Mikroskop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8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KİT Plk. Hasta Başı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KİT Plk. Hasta Başı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KİT Plk. Hasta Başı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KİT Plk. Hasta Başı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 Plk. Hasta Başı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k KİT Plk. Hasta Başı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 7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3" w:gutter="0" w:header="0" w:top="1778" w:footer="2835" w:bottom="3119"/>
      <w:pgNumType w:start="1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20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6:00Z</dcterms:created>
  <dc:creator>Administrator</dc:creator>
  <dc:description/>
  <cp:keywords/>
  <dc:language>en-US</dc:language>
  <cp:lastModifiedBy>blg-11-173</cp:lastModifiedBy>
  <cp:lastPrinted>2011-02-25T16:06:00Z</cp:lastPrinted>
  <dcterms:modified xsi:type="dcterms:W3CDTF">2025-07-16T12:00:00Z</dcterms:modified>
  <cp:revision>4</cp:revision>
  <dc:subject/>
  <dc:title>ERCİYES ÜNİVERSİTESİ TIP FAKÜLTESİ</dc:title>
</cp:coreProperties>
</file>