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-130810</wp:posOffset>
                </wp:positionV>
                <wp:extent cx="4582160" cy="24003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400480"/>
                          <a:chOff x="0" y="0"/>
                          <a:chExt cx="4582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048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10.3pt;width:360.75pt;height:189pt" coordorigin="136,-206" coordsize="7215,3780">
                <v:line id="shape_0" from="136,-206" to="7335,-20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2,3574" to="7351,357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color w:val="000000"/>
          <w:sz w:val="60"/>
          <w:szCs w:val="60"/>
        </w:rPr>
        <w:t>-6-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color w:val="000000"/>
          <w:sz w:val="60"/>
          <w:szCs w:val="60"/>
        </w:rPr>
      </w:pPr>
      <w:r>
        <w:rPr>
          <w:rFonts w:cs="Tahoma" w:ascii="Tahoma" w:hAnsi="Tahoma"/>
          <w:b/>
          <w:color w:val="000000"/>
          <w:sz w:val="60"/>
          <w:szCs w:val="60"/>
        </w:rPr>
        <w:t>FARMAKOLOJİ</w:t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ANABİLİM DALI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ARMAKOLOJİ ANA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  <w:t>2024-2025 EĞİTİM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pt-BR"/>
        </w:rPr>
        <w:t>MEZUNİYET SONRASI UZMANLIK EĞİTİM 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19760</wp:posOffset>
                </wp:positionV>
                <wp:extent cx="4768215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09"/>
                            </w:tblGrid>
                            <w:tr>
                              <w:trPr/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Doç.Dr. Zafer SEZ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Dr. Öğr. Üyesi  Ahmet İ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Doç.Dr. Gülay SEZ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91.8pt;mso-wrap-distance-left:0pt;mso-wrap-distance-right:7.05pt;mso-wrap-distance-top:0pt;mso-wrap-distance-bottom:0pt;margin-top:4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09"/>
                      </w:tblGrid>
                      <w:tr>
                        <w:trPr/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Doç.Dr. Zafer SEZ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Dr. Öğr. Üyesi  Ahmet İ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Doç.Dr. Gülay SEZ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ARMAKOLOJİ ANABİLİM DALI UZMANLIK EĞİTİM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KODU</w:t>
        <w:tab/>
      </w:r>
      <w:r>
        <w:rPr>
          <w:rFonts w:cs="Tahoma" w:ascii="Tahoma" w:hAnsi="Tahoma"/>
          <w:b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DERS ADI</w:t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T-TDF-K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RM 701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>İleri Deneysel Farmakoloj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tab/>
        <w:tab/>
        <w:tab/>
        <w:t>(02-02-03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RM 703: </w:t>
        <w:tab/>
      </w:r>
      <w:r>
        <w:rPr>
          <w:rFonts w:cs="Tahoma" w:ascii="Tahoma" w:hAnsi="Tahoma"/>
          <w:color w:val="000000"/>
          <w:sz w:val="18"/>
          <w:szCs w:val="18"/>
        </w:rPr>
        <w:t>İleri Klinik Farmakoloj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tab/>
        <w:tab/>
        <w:tab/>
        <w:t>(02-00-02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RM 702: </w:t>
        <w:tab/>
      </w:r>
      <w:r>
        <w:rPr>
          <w:rFonts w:cs="Tahoma" w:ascii="Tahoma" w:hAnsi="Tahoma"/>
          <w:color w:val="000000"/>
          <w:sz w:val="18"/>
          <w:szCs w:val="18"/>
        </w:rPr>
        <w:t>İleri Deneysel Farmakoloj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tab/>
        <w:tab/>
        <w:t>(02-02-03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RM 711: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Farmakolojide güncel gelişmeler </w:t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0-02-00)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RM 704: </w:t>
        <w:tab/>
      </w:r>
      <w:r>
        <w:rPr>
          <w:rFonts w:cs="Tahoma" w:ascii="Tahoma" w:hAnsi="Tahoma"/>
          <w:color w:val="000000"/>
          <w:sz w:val="18"/>
          <w:szCs w:val="18"/>
        </w:rPr>
        <w:t>Akılcı ilaç Kullanımı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tab/>
        <w:tab/>
        <w:tab/>
        <w:t>(08-08-12)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 701: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İleri Deneysel Farmakoloji (02-02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 Deneysel Farmakoloji Yöntemlerinin Gösterilmesi, Farmakolojide biyoistatistik uygulamal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Seminer Salonu, Laboratu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1 gün 2 saat teorik 2 saat pratik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üresi:</w:t>
      </w:r>
      <w:r>
        <w:rPr>
          <w:rFonts w:cs="Tahoma" w:ascii="Tahoma" w:hAnsi="Tahoma"/>
          <w:color w:val="000000"/>
          <w:sz w:val="18"/>
          <w:szCs w:val="18"/>
        </w:rPr>
        <w:t xml:space="preserve"> 1 ay süreyle yılda 2 def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Doç.Dr. Zafer Seze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ersin İçeriğ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zole organ preparat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n situ organ preparat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n vivo hayvan deneyl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romatograf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kstraksiyon yönteml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armakolojide biyoistatistik uygulama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kale yazım kuralları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 711: Farmakolojide güncel gelişmeler 00-02-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Farmakolojide bilimsel çalışmalar sonucu yayınlanmış makalelerin sunum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1 gün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Süresi: </w:t>
      </w:r>
      <w:r>
        <w:rPr>
          <w:rFonts w:cs="Tahoma" w:ascii="Tahoma" w:hAnsi="Tahoma"/>
          <w:color w:val="000000"/>
          <w:sz w:val="18"/>
          <w:szCs w:val="18"/>
        </w:rPr>
        <w:t>1 ay süreyle yılda 4 def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 703 İleri Klinik Farmakoloji (02-00-0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Klinik Farmakoloji Araştırma Yöntemlerinin Öğretilm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İyi Klinik Uygulama Merkez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2 gün 2 saat teorik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üresi:</w:t>
      </w:r>
      <w:r>
        <w:rPr>
          <w:rFonts w:cs="Tahoma" w:ascii="Tahoma" w:hAnsi="Tahoma"/>
          <w:color w:val="000000"/>
          <w:sz w:val="18"/>
          <w:szCs w:val="18"/>
        </w:rPr>
        <w:t xml:space="preserve"> 1 ay süreyle yılda 2 def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İçeriğ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laç araştırma ve geliştirme yönteml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linik araştırmaların döneml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linik araştırmalarda görülen güçlük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linik uygulama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 702: İleri Deneysel Farmakoloji II (02-02-03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Deneysel Farmakoloji Yöntemlerinin Öğretilmesi, Eğitim Çalışmal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Seminer Salonu, Laboratuv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2 gün 2 saat teorik 2 saat pratik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üresi:</w:t>
      </w:r>
      <w:r>
        <w:rPr>
          <w:rFonts w:cs="Tahoma" w:ascii="Tahoma" w:hAnsi="Tahoma"/>
          <w:color w:val="000000"/>
          <w:sz w:val="18"/>
          <w:szCs w:val="18"/>
        </w:rPr>
        <w:t>1 ay süreyle yılda 2 def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Sorumlu öğretim Üyesi: </w:t>
      </w:r>
      <w:r>
        <w:rPr>
          <w:rFonts w:cs="Tahoma" w:ascii="Tahoma" w:hAnsi="Tahoma"/>
          <w:color w:val="000000"/>
          <w:sz w:val="18"/>
          <w:szCs w:val="18"/>
        </w:rPr>
        <w:t>Doç.Dr. Zafer Sezer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İçeriği: </w:t>
      </w:r>
      <w:r>
        <w:rPr>
          <w:rFonts w:cs="Tahoma" w:ascii="Tahoma" w:hAnsi="Tahoma"/>
          <w:color w:val="000000"/>
          <w:sz w:val="18"/>
          <w:szCs w:val="18"/>
        </w:rPr>
        <w:t>İn vitro izole organ çalışması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RM704 Akılcı ilaç Kullanımı (08-08-1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kapsamı:</w:t>
      </w:r>
      <w:r>
        <w:rPr>
          <w:rFonts w:cs="Tahoma" w:ascii="Tahoma" w:hAnsi="Tahoma"/>
          <w:color w:val="000000"/>
          <w:sz w:val="18"/>
          <w:szCs w:val="18"/>
        </w:rPr>
        <w:t xml:space="preserve">  Akılcı ilaç Kullanımı İlkelerinin Öğretilm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Yer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Seminer Salonu, Laboratu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Haftada 8 saat teorik 8 saat pratik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üresi:</w:t>
      </w:r>
      <w:r>
        <w:rPr>
          <w:rFonts w:cs="Tahoma" w:ascii="Tahoma" w:hAnsi="Tahoma"/>
          <w:color w:val="000000"/>
          <w:sz w:val="18"/>
          <w:szCs w:val="18"/>
        </w:rPr>
        <w:t xml:space="preserve"> 1 hafta süreyle yılda 2 def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Farmakoloji Anabilim Dalı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ersin İçeriği:  </w:t>
      </w:r>
      <w:r>
        <w:rPr>
          <w:rFonts w:cs="Tahoma" w:ascii="Tahoma" w:hAnsi="Tahoma"/>
          <w:color w:val="000000"/>
          <w:sz w:val="18"/>
          <w:szCs w:val="18"/>
        </w:rPr>
        <w:t>Akılcı İlaç Seçim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Bilgiye Ulaşm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Kanıta Dayalı Tıp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Reçete Yazm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Uygun Tedavi Yaklaşımı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Farmakoloji Uzmanlık Öğrencilerinin Yeterlilik İçin Yapması Gereken İşlemle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zole organ preparatları                                      6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İn vivo hayvan deneyleri</w:t>
        <w:tab/>
        <w:t>4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romatografi Uygulamaları</w:t>
        <w:tab/>
        <w:t>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miner</w:t>
        <w:tab/>
        <w:t>8</w:t>
      </w:r>
    </w:p>
    <w:sectPr>
      <w:footerReference w:type="default" r:id="rId2"/>
      <w:footerReference w:type="first" r:id="rId3"/>
      <w:type w:val="nextPage"/>
      <w:pgSz w:w="11906" w:h="16838"/>
      <w:pgMar w:left="1985" w:right="1558" w:gutter="0" w:header="0" w:top="2268" w:footer="1417" w:bottom="2552"/>
      <w:pgNumType w:start="27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27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27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7:00Z</dcterms:created>
  <dc:creator>Administrator</dc:creator>
  <dc:description/>
  <cp:keywords/>
  <dc:language>en-US</dc:language>
  <cp:lastModifiedBy>blg-11-173</cp:lastModifiedBy>
  <cp:lastPrinted>2018-07-30T10:20:00Z</cp:lastPrinted>
  <dcterms:modified xsi:type="dcterms:W3CDTF">2024-07-23T12:24:00Z</dcterms:modified>
  <cp:revision>48</cp:revision>
  <dc:subject/>
  <dc:title>ERCİYES ÜNİVERSİTESİ TIP FAKÜLTESİ</dc:title>
</cp:coreProperties>
</file>