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jc w:val="center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</wp:posOffset>
                </wp:positionH>
                <wp:positionV relativeFrom="paragraph">
                  <wp:posOffset>-66675</wp:posOffset>
                </wp:positionV>
                <wp:extent cx="4582160" cy="240030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2400480"/>
                          <a:chOff x="0" y="0"/>
                          <a:chExt cx="4582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048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-5.25pt;width:360.75pt;height:188.95pt" coordorigin="781,-105" coordsize="7215,3779">
                <v:line id="shape_0" from="781,-105" to="7980,-10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97,3675" to="7996,367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color w:val="000000"/>
          <w:sz w:val="60"/>
          <w:szCs w:val="60"/>
        </w:rPr>
        <w:t>-4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Heading1"/>
        <w:jc w:val="center"/>
        <w:rPr>
          <w:rFonts w:ascii="Tahoma" w:hAnsi="Tahoma" w:cs="Tahoma"/>
          <w:color w:val="000000"/>
          <w:sz w:val="60"/>
          <w:szCs w:val="60"/>
        </w:rPr>
      </w:pPr>
      <w:r>
        <w:rPr>
          <w:rFonts w:cs="Tahoma" w:ascii="Tahoma" w:hAnsi="Tahoma"/>
          <w:color w:val="000000"/>
          <w:sz w:val="60"/>
          <w:szCs w:val="60"/>
        </w:rPr>
        <w:t xml:space="preserve">HİSTOLOJİ </w:t>
      </w:r>
    </w:p>
    <w:p>
      <w:pPr>
        <w:pStyle w:val="Heading1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60"/>
          <w:szCs w:val="60"/>
        </w:rPr>
        <w:t>EMBRİYOLOJİ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Heading2"/>
        <w:rPr>
          <w:sz w:val="26"/>
          <w:szCs w:val="26"/>
        </w:rPr>
      </w:pPr>
      <w:r>
        <w:rPr>
          <w:rFonts w:cs="Tahoma" w:ascii="Tahoma" w:hAnsi="Tahoma"/>
          <w:b w:val="false"/>
          <w:bCs/>
          <w:sz w:val="36"/>
          <w:szCs w:val="36"/>
        </w:rPr>
        <w:t>ANABİLİM DAL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Heading1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RCİYES ÜNİVERSİTESİ TIP FAKÜLTESİ</w:t>
      </w:r>
    </w:p>
    <w:p>
      <w:pPr>
        <w:pStyle w:val="Heading1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İSTOLOJİ-EMBRİYOLOJİ ANABİLİM DALI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color w:val="000000"/>
        </w:rPr>
        <w:t>2025-2026 MEZUNİYET SONRASI UZMANLIK EĞİTİM  (İHTİSAS) DERSLERİ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723765" cy="176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9"/>
                            </w:tblGrid>
                            <w:tr>
                              <w:trPr/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İSTOLOJİ-EMBRİYOLOJİ ANABİLİM DALI ÖĞRETİM ÜYEL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rof. Dr. Arzu Hanım Y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Doç.Dr. Derya KARABUL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Doç.Dr.  Esra BALCIOĞ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Doç.Dr.  Gözde Özge Ö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Dr.Öğr. Üyesi Menekşe ÜLG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39.3pt;mso-wrap-distance-left:7.05pt;mso-wrap-distance-right:7.05pt;mso-wrap-distance-top:0pt;mso-wrap-distance-bottom:0pt;margin-top:5.0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9"/>
                      </w:tblGrid>
                      <w:tr>
                        <w:trPr/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İSTOLOJİ-EMBRİYOLOJİ ANABİLİM DALI ÖĞRETİM ÜYE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of. Dr. Arzu Hanım YAY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oç.Dr. Derya KARABULU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oç.Dr.  Esra BALCIOĞL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oç.Dr.  Gözde Özge ÖNDE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r.Öğr. Üyesi Menekşe ÜLG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HİSTOLOJİ-EMBRİYOLOJ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NABİLİM DALI MEZUNİYET SONRASI EĞİTİM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KODU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DERS ADI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T-TDF-K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01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 xml:space="preserve">Genel Histoloji : </w:t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2-02-03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02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 xml:space="preserve">Genel Embriyoloji : </w:t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2-00-02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03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 xml:space="preserve">Klasik Işık Mikroskobu Teknikleri: </w:t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2-02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04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Dolaşım Sistemi : </w:t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2-02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05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Lenfoid Sistemi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: </w:t>
        <w:tab/>
        <w:tab/>
        <w:tab/>
        <w:tab/>
        <w:tab/>
        <w:tab/>
        <w:t>(01-02-02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06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Solunum Sistemi : </w:t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2-02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07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>Sindirim Sistemi :</w:t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2-02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08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 xml:space="preserve">Endokrin Sistem : </w:t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2-02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09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 xml:space="preserve">Boşaltım Sistemi : </w:t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2-02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10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Genital Sistem : </w:t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2-02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11</w:t>
        <w:tab/>
      </w:r>
      <w:r>
        <w:rPr>
          <w:rFonts w:cs="Tahoma" w:ascii="Tahoma" w:hAnsi="Tahoma"/>
          <w:color w:val="000000"/>
          <w:sz w:val="18"/>
          <w:szCs w:val="18"/>
        </w:rPr>
        <w:t>Sinir Sistemi ve Duyu organları :</w:t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2-02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12</w:t>
      </w:r>
      <w:r>
        <w:rPr>
          <w:rFonts w:cs="Tahoma" w:ascii="Tahoma" w:hAnsi="Tahoma"/>
          <w:color w:val="000000"/>
          <w:sz w:val="18"/>
          <w:szCs w:val="18"/>
        </w:rPr>
        <w:tab/>
        <w:t>Işık mikroskopi Laboratuar Uygulamaları-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: </w:t>
        <w:tab/>
        <w:tab/>
        <w:tab/>
        <w:t>(01-02-02)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13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Işık mikroskopi Laboratuar Uygulamaları-II: </w:t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0-02-01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14</w:t>
      </w:r>
      <w:r>
        <w:rPr>
          <w:rFonts w:cs="Tahoma" w:ascii="Tahoma" w:hAnsi="Tahoma"/>
          <w:color w:val="000000"/>
          <w:sz w:val="18"/>
          <w:szCs w:val="18"/>
        </w:rPr>
        <w:tab/>
        <w:t xml:space="preserve">Deneysel Bir Çalışmanın Planlanması ve Yayınlanması : </w:t>
        <w:tab/>
      </w:r>
      <w:r>
        <w:rPr>
          <w:rFonts w:cs="Tahoma" w:ascii="Tahoma" w:hAnsi="Tahoma"/>
          <w:b/>
          <w:color w:val="000000"/>
          <w:sz w:val="18"/>
          <w:szCs w:val="18"/>
        </w:rPr>
        <w:t>(02-00-02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15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Elektron Mikroskopi Teknikleri: </w:t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2-02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16</w:t>
      </w:r>
      <w:r>
        <w:rPr>
          <w:rFonts w:cs="Tahoma" w:ascii="Tahoma" w:hAnsi="Tahoma"/>
          <w:color w:val="000000"/>
          <w:sz w:val="18"/>
          <w:szCs w:val="18"/>
        </w:rPr>
        <w:tab/>
        <w:t>Temel Yardımcı Üreme Teknikleri I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: </w:t>
        <w:tab/>
        <w:tab/>
        <w:tab/>
        <w:t>(01-00-01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17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Hücre Kültürü Teknikleri I: </w:t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2-02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18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Temel Yardımcı Üreme Teknikleri II : </w:t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0-01)</w:t>
      </w:r>
    </w:p>
    <w:p>
      <w:pPr>
        <w:pStyle w:val="Normal"/>
        <w:spacing w:lineRule="auto" w:line="360"/>
        <w:ind w:right="-15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19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Hücre Kültürü Teknikleri II: </w:t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2-02)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20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Seminer ve Makale Sunumu : </w:t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0-01-01)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HİS 721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İmmünohistokimya </w:t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>(01-02-02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01 Genel Histoloji : (02-02-0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: </w:t>
      </w:r>
      <w:r>
        <w:rPr>
          <w:rFonts w:cs="Tahoma" w:ascii="Tahoma" w:hAnsi="Tahoma"/>
          <w:color w:val="000000"/>
          <w:sz w:val="18"/>
          <w:szCs w:val="18"/>
        </w:rPr>
        <w:t>13-17  Pazart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 : </w:t>
      </w:r>
      <w:r>
        <w:rPr>
          <w:rFonts w:cs="Tahoma" w:ascii="Tahoma" w:hAnsi="Tahoma"/>
          <w:color w:val="000000"/>
          <w:sz w:val="18"/>
          <w:szCs w:val="18"/>
        </w:rPr>
        <w:t>6 a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 Sorumlusu Öğretim Üyes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– Histolojinin genel özellikleri.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Epitel dokusunun sınıflandırılmas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– Epitel hücrelerinin polaritesi ve özelleşmeleri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Bezler, ekzokrin bezlerin sınıflandırılmas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Bağ dokusu ve bileşen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Bağ dokusu tip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Kan dokusu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– Kıkırdağın genel özellikleri ve tip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Sınav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Kemik dokusu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 Kemik dokusunun gelişimi, şekillenmesi ve tami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12– Kas dokusunun genel özellikleri ve tipleri</w:t>
      </w:r>
    </w:p>
    <w:p>
      <w:pPr>
        <w:pStyle w:val="Normal"/>
        <w:spacing w:lineRule="auto" w:line="360"/>
        <w:ind w:firstLine="70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13- Sinir dokusunun genel özellikleri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  <w:lang w:val="da-DK"/>
        </w:rPr>
        <w:t>14- Sinir dokusunun destek hücreleri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02 Genel Embriyoloji : (02-00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: </w:t>
      </w:r>
      <w:r>
        <w:rPr>
          <w:rFonts w:cs="Tahoma" w:ascii="Tahoma" w:hAnsi="Tahoma"/>
          <w:color w:val="000000"/>
          <w:sz w:val="18"/>
          <w:szCs w:val="18"/>
        </w:rPr>
        <w:t>10-12 Cum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 : </w:t>
      </w:r>
      <w:r>
        <w:rPr>
          <w:rFonts w:cs="Tahoma" w:ascii="Tahoma" w:hAnsi="Tahoma"/>
          <w:color w:val="000000"/>
          <w:sz w:val="18"/>
          <w:szCs w:val="18"/>
        </w:rPr>
        <w:t>6 a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– Erkek genital sistemi ve spermatogenez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Dişi genital sistemi ve oogenez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İnsan gelişiminin başlangıcı, birinci hafta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İkinci hafta; bilaminar embriyonik diskin şekillenme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Üçüncü hafta; gastrulasyon ve primitif çizg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Notokordu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Nörülasyon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– Somitleri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Embriyonun katlanmas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Germ tabakalarından gelişen yapıla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 Sınav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Tahoma" w:ascii="Tahoma" w:hAnsi="Tahoma"/>
          <w:color w:val="000000"/>
          <w:sz w:val="18"/>
          <w:szCs w:val="18"/>
          <w:lang w:val="de-DE"/>
        </w:rPr>
        <w:t>–</w:t>
      </w:r>
      <w:r>
        <w:rPr>
          <w:rFonts w:cs="Tahoma" w:ascii="Tahoma" w:hAnsi="Tahoma"/>
          <w:color w:val="000000"/>
          <w:sz w:val="18"/>
          <w:szCs w:val="18"/>
        </w:rPr>
        <w:t xml:space="preserve"> Fetal gelişim</w:t>
      </w:r>
    </w:p>
    <w:p>
      <w:pPr>
        <w:pStyle w:val="Normal"/>
        <w:spacing w:lineRule="auto" w:line="360"/>
        <w:ind w:firstLine="70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 Plasenta ve fetal membranlar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 İnsan doğumsal bozuklukları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03 Klasik Işık Mikroskobu Teknikleri: (01-02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:  </w:t>
      </w:r>
      <w:r>
        <w:rPr>
          <w:rFonts w:cs="Tahoma" w:ascii="Tahoma" w:hAnsi="Tahoma"/>
          <w:bCs/>
          <w:color w:val="000000"/>
          <w:sz w:val="18"/>
          <w:szCs w:val="18"/>
        </w:rPr>
        <w:t>09</w:t>
      </w:r>
      <w:r>
        <w:rPr>
          <w:rFonts w:cs="Tahoma" w:ascii="Tahoma" w:hAnsi="Tahoma"/>
          <w:color w:val="000000"/>
          <w:sz w:val="18"/>
          <w:szCs w:val="18"/>
        </w:rPr>
        <w:t>–12 Pazart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 : </w:t>
      </w:r>
      <w:r>
        <w:rPr>
          <w:rFonts w:cs="Tahoma" w:ascii="Tahoma" w:hAnsi="Tahoma"/>
          <w:color w:val="000000"/>
          <w:sz w:val="18"/>
          <w:szCs w:val="18"/>
        </w:rPr>
        <w:t>6 a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1– Histoloji metodlarının genel özellik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Işık mikroskopi için dokuların hazırlanmas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– Tespit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Doku suyunun uzaklaştırılmas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Şeffeflaştırma ve infiltrasyon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Gömme ve kesit alma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Boyama ve boyama metod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8– Sınav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Hücre, doku ve organ kültür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Histokimya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 Enzim histokimyas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2–İmmünohistokimya </w:t>
      </w:r>
    </w:p>
    <w:p>
      <w:pPr>
        <w:pStyle w:val="Normal"/>
        <w:spacing w:lineRule="auto" w:line="360"/>
        <w:ind w:firstLine="70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 Hücre kısımlarını ayırma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 Işık mikroskobu tipleri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04 Dolaşım Sistemi:  (01-01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: </w:t>
      </w:r>
      <w:r>
        <w:rPr>
          <w:rFonts w:cs="Tahoma" w:ascii="Tahoma" w:hAnsi="Tahoma"/>
          <w:color w:val="000000"/>
          <w:sz w:val="18"/>
          <w:szCs w:val="18"/>
        </w:rPr>
        <w:t>09-12 Çarşamb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 : </w:t>
      </w:r>
      <w:r>
        <w:rPr>
          <w:rFonts w:cs="Tahoma" w:ascii="Tahoma" w:hAnsi="Tahoma"/>
          <w:color w:val="000000"/>
          <w:sz w:val="18"/>
          <w:szCs w:val="18"/>
        </w:rPr>
        <w:t>6 a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Prof. Dr. Birkan YAKAN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– Dolaşım sistemine genel giriş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Arterle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– Fizyolojik koşullara bağlı olarak arterlerdeki değişiklikler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Yaşa bağlı olarak arterlerdeki değişiklikle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Kapillerle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Endotelden madde geçişinin yapısal temel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Sinüzoidle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– Venle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Sınav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Kalp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 Kalbin gelişimi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Tahoma" w:ascii="Tahoma" w:hAnsi="Tahoma"/>
          <w:color w:val="000000"/>
          <w:sz w:val="18"/>
          <w:szCs w:val="18"/>
          <w:lang w:val="de-DE"/>
        </w:rPr>
        <w:t>–</w:t>
      </w:r>
      <w:r>
        <w:rPr>
          <w:rFonts w:cs="Tahoma" w:ascii="Tahoma" w:hAnsi="Tahoma"/>
          <w:color w:val="000000"/>
          <w:sz w:val="18"/>
          <w:szCs w:val="18"/>
        </w:rPr>
        <w:t xml:space="preserve"> Kan damarlarının gelişimi</w:t>
      </w:r>
    </w:p>
    <w:p>
      <w:pPr>
        <w:pStyle w:val="Normal"/>
        <w:spacing w:lineRule="auto" w:line="360"/>
        <w:ind w:firstLine="70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Lenfatik damarlar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 Fötal dolaşı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HİS 705 Lenfoid Sistem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(01-02-02)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</w:t>
      </w:r>
      <w:r>
        <w:rPr>
          <w:rFonts w:cs="Tahoma" w:ascii="Tahoma" w:hAnsi="Tahoma"/>
          <w:color w:val="000000"/>
          <w:sz w:val="18"/>
          <w:szCs w:val="18"/>
        </w:rPr>
        <w:t xml:space="preserve">: 09-12 Perşemb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Kredisi : </w:t>
      </w:r>
      <w:r>
        <w:rPr>
          <w:rFonts w:cs="Tahoma" w:ascii="Tahoma" w:hAnsi="Tahoma"/>
          <w:color w:val="000000"/>
          <w:sz w:val="18"/>
          <w:szCs w:val="18"/>
        </w:rPr>
        <w:t>1 2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 : </w:t>
      </w:r>
      <w:r>
        <w:rPr>
          <w:rFonts w:cs="Tahoma" w:ascii="Tahoma" w:hAnsi="Tahoma"/>
          <w:color w:val="000000"/>
          <w:sz w:val="18"/>
          <w:szCs w:val="18"/>
        </w:rPr>
        <w:t>6 a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– Lenf düğümlerine giriş (lenforetiküler çatkı)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Korteks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Medulla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Lenfatik damar ve sinusla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Lenf düğümlerinin fonksiyon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Mukozaların lenfoid dokusu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Tonsillala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– Sınav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Timus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Timusu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 Timusun fonksiyon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– Dalak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 Dalak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 Dalakta dolaşım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06 Solunum Sistemi : (00-02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: </w:t>
      </w:r>
      <w:r>
        <w:rPr>
          <w:rFonts w:cs="Tahoma" w:ascii="Tahoma" w:hAnsi="Tahoma"/>
          <w:color w:val="000000"/>
          <w:sz w:val="18"/>
          <w:szCs w:val="18"/>
        </w:rPr>
        <w:t>13-16 Çarşamb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 : </w:t>
      </w:r>
      <w:r>
        <w:rPr>
          <w:rFonts w:cs="Tahoma" w:ascii="Tahoma" w:hAnsi="Tahoma"/>
          <w:color w:val="000000"/>
          <w:sz w:val="18"/>
          <w:szCs w:val="18"/>
        </w:rPr>
        <w:t>6 a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………………………….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 xml:space="preserve">1– Üst solunum sisteminin gelişimi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Burun boşluğunu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Damağı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Larinks ve trakeanı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Bronşların ve akciğerleri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Akciğerlerin olgunlaşmas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Solunum sisteminin genel özellik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– Solunum epitel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Burun boşluğu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Farinks ve larinks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 Sınav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– Trakea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 Bronşial ağaç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 Alveoller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07 Sindirim Sistemi : (01-02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: </w:t>
      </w:r>
      <w:r>
        <w:rPr>
          <w:rFonts w:cs="Tahoma" w:ascii="Tahoma" w:hAnsi="Tahoma"/>
          <w:color w:val="000000"/>
          <w:sz w:val="18"/>
          <w:szCs w:val="18"/>
        </w:rPr>
        <w:t>09.oo-12.oo Pazart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 : </w:t>
      </w:r>
      <w:r>
        <w:rPr>
          <w:rFonts w:cs="Tahoma" w:ascii="Tahoma" w:hAnsi="Tahoma"/>
          <w:color w:val="000000"/>
          <w:sz w:val="18"/>
          <w:szCs w:val="18"/>
        </w:rPr>
        <w:t xml:space="preserve">6 ay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 xml:space="preserve">1– Yutak kavislerinin gelişimi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Özofagus ve mideni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Karaciğer, safra kesesi ve pankreası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– Bağırsakların gelişimi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Ağız boşluğunun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Dil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>7– Tükürük bez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– Özofagus ve midenin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İnce bağırsak  ve bölgesel farklılıkla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Kalın bağırsağın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 Sınav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– Karaciğerin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 Karaciğer ve safra kese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 Pankreasın histolojisi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08 Endokrin Sistem : (01-02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</w:t>
      </w:r>
      <w:r>
        <w:rPr>
          <w:rFonts w:cs="Tahoma" w:ascii="Tahoma" w:hAnsi="Tahoma"/>
          <w:color w:val="000000"/>
          <w:sz w:val="18"/>
          <w:szCs w:val="18"/>
        </w:rPr>
        <w:t>: 13.oo-16.oo Pazart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 : </w:t>
      </w:r>
      <w:r>
        <w:rPr>
          <w:rFonts w:cs="Tahoma" w:ascii="Tahoma" w:hAnsi="Tahoma"/>
          <w:color w:val="000000"/>
          <w:sz w:val="18"/>
          <w:szCs w:val="18"/>
        </w:rPr>
        <w:t xml:space="preserve">6 ay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– Endokrin sistem biyolojisine giriş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– Hipofiz histolojisi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Hipofiz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Tiroid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Tiroid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6– Sınav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Paratiroid bezleri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- Böbreküstü bezleri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9–Paraganglionlar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Epifiz bezi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HİS 709 Boşaltım Sistemi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(01-02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: </w:t>
      </w:r>
      <w:r>
        <w:rPr>
          <w:rFonts w:cs="Tahoma" w:ascii="Tahoma" w:hAnsi="Tahoma"/>
          <w:color w:val="000000"/>
          <w:sz w:val="18"/>
          <w:szCs w:val="18"/>
        </w:rPr>
        <w:t>09.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oo</w:t>
      </w:r>
      <w:r>
        <w:rPr>
          <w:rFonts w:cs="Tahoma" w:ascii="Tahoma" w:hAnsi="Tahoma"/>
          <w:color w:val="000000"/>
          <w:sz w:val="18"/>
          <w:szCs w:val="18"/>
        </w:rPr>
        <w:t>-12.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oo</w:t>
      </w:r>
      <w:r>
        <w:rPr>
          <w:rFonts w:cs="Tahoma" w:ascii="Tahoma" w:hAnsi="Tahoma"/>
          <w:color w:val="000000"/>
          <w:sz w:val="18"/>
          <w:szCs w:val="18"/>
        </w:rPr>
        <w:t xml:space="preserve"> Çarşamb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Kredisi : </w:t>
      </w:r>
      <w:r>
        <w:rPr>
          <w:rFonts w:cs="Tahoma" w:ascii="Tahoma" w:hAnsi="Tahoma"/>
          <w:color w:val="000000"/>
          <w:sz w:val="18"/>
          <w:szCs w:val="18"/>
        </w:rPr>
        <w:t>1 2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 : </w:t>
      </w:r>
      <w:r>
        <w:rPr>
          <w:rFonts w:cs="Tahoma" w:ascii="Tahoma" w:hAnsi="Tahoma"/>
          <w:color w:val="000000"/>
          <w:sz w:val="18"/>
          <w:szCs w:val="18"/>
        </w:rPr>
        <w:t xml:space="preserve">6 ay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– Boşaltım sisteminin gelişimi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Böbrekleri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Kalıcı böbreği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Mesane ve üretranı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5– Üriner sistemin kongenital anomali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6– Boşaltım sisteminin genel özellik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7– Boşaltım sisteminin yapısal ve fonksiyonel bölüm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8– Böbreklerin genel organizasyonu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9– Sınav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10- Nefronun yapıs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11– Böbreklerin kan damarları ve kan dolaşım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12– Üriner sistemin görev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13- Renal kaliksler ve üreterle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  <w:lang w:val="da-DK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  <w:t>14- Mesane ve üretra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  <w:lang w:val="da-DK"/>
        </w:rPr>
      </w:pPr>
      <w:r>
        <w:rPr>
          <w:rFonts w:cs="Tahoma" w:ascii="Tahoma" w:hAnsi="Tahoma"/>
          <w:color w:val="000000"/>
          <w:sz w:val="18"/>
          <w:szCs w:val="18"/>
          <w:lang w:val="da-D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10 Genital Sistem : (01-02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: </w:t>
      </w:r>
      <w:r>
        <w:rPr>
          <w:rFonts w:cs="Tahoma" w:ascii="Tahoma" w:hAnsi="Tahoma"/>
          <w:color w:val="000000"/>
          <w:sz w:val="18"/>
          <w:szCs w:val="18"/>
        </w:rPr>
        <w:t>13-16 Perşemb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 : </w:t>
      </w:r>
      <w:r>
        <w:rPr>
          <w:rFonts w:cs="Tahoma" w:ascii="Tahoma" w:hAnsi="Tahoma"/>
          <w:color w:val="000000"/>
          <w:sz w:val="18"/>
          <w:szCs w:val="18"/>
        </w:rPr>
        <w:t xml:space="preserve">6 ay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Prof. Dr. Birkan YAKAN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– Genital sistem biyolojisine giriş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Testis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Testis histofizy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Testisin boşaltım yolları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>5– Yardımcı üreme bez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Penis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Üreme sisteminin gelişi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– Sınav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Ovaryum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Tuba uterina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 Uterus histolojisi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Tahoma" w:ascii="Tahoma" w:hAnsi="Tahoma"/>
          <w:color w:val="000000"/>
          <w:sz w:val="18"/>
          <w:szCs w:val="18"/>
          <w:lang w:val="de-DE"/>
        </w:rPr>
        <w:t>–</w:t>
      </w:r>
      <w:r>
        <w:rPr>
          <w:rFonts w:cs="Tahoma" w:ascii="Tahoma" w:hAnsi="Tahoma"/>
          <w:color w:val="000000"/>
          <w:sz w:val="18"/>
          <w:szCs w:val="18"/>
        </w:rPr>
        <w:t xml:space="preserve"> Dişi üreme sisteminin endokrin düzenlenmesi</w:t>
      </w:r>
    </w:p>
    <w:p>
      <w:pPr>
        <w:pStyle w:val="Normal"/>
        <w:spacing w:lineRule="auto" w:line="360"/>
        <w:ind w:firstLine="70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 Plasenta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 Dişi dış genital organlarının histolojisi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11 Sinir Sistemi ve Duyu Organları : (01-02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: </w:t>
      </w:r>
      <w:r>
        <w:rPr>
          <w:rFonts w:cs="Tahoma" w:ascii="Tahoma" w:hAnsi="Tahoma"/>
          <w:color w:val="000000"/>
          <w:sz w:val="18"/>
          <w:szCs w:val="18"/>
        </w:rPr>
        <w:t>13-16 Cum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 : </w:t>
      </w:r>
      <w:r>
        <w:rPr>
          <w:rFonts w:cs="Tahoma" w:ascii="Tahoma" w:hAnsi="Tahoma"/>
          <w:color w:val="000000"/>
          <w:sz w:val="18"/>
          <w:szCs w:val="18"/>
        </w:rPr>
        <w:t xml:space="preserve">6 ay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Prof. Dr. Birkan YAKAN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– Sinir sisteminin embriyolojisi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Merkezi sinir sistemi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Duyusal reseptörlere giriş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Serbest sinir sonlanmaları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Kapsüllü sinir sonlanmaları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Göz (tunika fibroza)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Göz (tunika vasküloza)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– Göz odacıkları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Retina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Gözün aksesuvar yapıları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  <w:t>11– Sınav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  <w:t>12– Kulak (dış kulak)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v-SE"/>
        </w:rPr>
        <w:t>13- Orta kulak</w:t>
      </w:r>
    </w:p>
    <w:p>
      <w:pPr>
        <w:pStyle w:val="Heading5"/>
        <w:spacing w:lineRule="auto" w:line="360"/>
        <w:ind w:firstLine="709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  <w:lang w:val="sv-SE"/>
        </w:rPr>
        <w:t>14- İç kulak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12 Işık mikroskopi Laboratuvar Uygulamaları I:(01-02-0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Yeri:</w:t>
      </w:r>
      <w:r>
        <w:rPr>
          <w:rFonts w:cs="Tahoma" w:ascii="Tahoma" w:hAnsi="Tahoma"/>
          <w:color w:val="000000"/>
          <w:sz w:val="18"/>
          <w:szCs w:val="18"/>
        </w:rPr>
        <w:t xml:space="preserve"> Histoloji-Embriyoloji Anabilim Dalı ve Laboratuvar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aati:</w:t>
      </w:r>
      <w:r>
        <w:rPr>
          <w:rFonts w:cs="Tahoma" w:ascii="Tahoma" w:hAnsi="Tahoma"/>
          <w:color w:val="000000"/>
          <w:sz w:val="18"/>
          <w:szCs w:val="18"/>
        </w:rPr>
        <w:t>09.00–12.00 Cu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Histoloji-Embriyoloji AD uzmanlık öğrencileri, Yüksek Lisans ve Doktora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dönemi ve Süresi:</w:t>
      </w:r>
      <w:r>
        <w:rPr>
          <w:rFonts w:cs="Tahoma" w:ascii="Tahoma" w:hAnsi="Tahoma"/>
          <w:color w:val="000000"/>
          <w:sz w:val="18"/>
          <w:szCs w:val="18"/>
        </w:rPr>
        <w:t xml:space="preserve"> 6 a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orumlu Öğretim Üyesi:</w:t>
      </w:r>
      <w:r>
        <w:rPr>
          <w:rFonts w:cs="Tahoma" w:ascii="Tahoma" w:hAnsi="Tahoma"/>
          <w:color w:val="000000"/>
          <w:sz w:val="18"/>
          <w:szCs w:val="18"/>
        </w:rPr>
        <w:t xml:space="preserve"> Prof.Dr. Birkan YAKAN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-Hücre ve hücre içi elemanları belirleyen özel boyamalar: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Hematoksilen eosin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Periyodik asid Schiff (PAS)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Alcian mav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-Alcian mavisi+Hematoksilen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-Fosfotungustik asit hematoksilen (PTAH)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-SINAV (Sınav notu, uygulama başarısına göre verilecektir)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- Bağ dokusu elemanlarını belirleyen özel ikili-üçlü boyamalar: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-Verhoeff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-Gümüşleme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-Toluidin mavisi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PAS+HE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-Mallory Azan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-Orcein</w:t>
      </w:r>
    </w:p>
    <w:p>
      <w:pPr>
        <w:pStyle w:val="Normal"/>
        <w:spacing w:lineRule="auto" w:line="360"/>
        <w:ind w:firstLine="709"/>
        <w:rPr/>
      </w:pPr>
      <w:r>
        <w:rPr>
          <w:rFonts w:cs="Tahoma" w:ascii="Tahoma" w:hAnsi="Tahoma"/>
          <w:color w:val="000000"/>
          <w:sz w:val="18"/>
          <w:szCs w:val="18"/>
        </w:rPr>
        <w:t>13-Van Gieson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PTAH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HİS 713 Laboratuvar Uygulamaları II : (00-02-01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-Embriyoloji Anabilim Dalı ve Laboratuvarı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aati:</w:t>
      </w:r>
      <w:r>
        <w:rPr>
          <w:rFonts w:cs="Tahoma" w:ascii="Tahoma" w:hAnsi="Tahoma"/>
          <w:color w:val="000000"/>
          <w:sz w:val="18"/>
          <w:szCs w:val="18"/>
        </w:rPr>
        <w:t xml:space="preserve"> 13.00-15.00 Perşemb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Öğrencisi:</w:t>
      </w:r>
      <w:r>
        <w:rPr>
          <w:rFonts w:cs="Tahoma" w:ascii="Tahoma" w:hAnsi="Tahoma"/>
          <w:color w:val="000000"/>
          <w:sz w:val="18"/>
          <w:szCs w:val="18"/>
        </w:rPr>
        <w:t xml:space="preserve"> Histoloji-Embriyoloji AD uzmanlık öğrencileri, Yüksek Lisans ve Doktora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üresi:</w:t>
      </w:r>
      <w:r>
        <w:rPr>
          <w:rFonts w:cs="Tahoma" w:ascii="Tahoma" w:hAnsi="Tahoma"/>
          <w:color w:val="000000"/>
          <w:sz w:val="18"/>
          <w:szCs w:val="18"/>
        </w:rPr>
        <w:t xml:space="preserve"> 6 a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orumlu Öğretim Üyesi:</w:t>
      </w:r>
      <w:r>
        <w:rPr>
          <w:rFonts w:cs="Tahoma" w:ascii="Tahoma" w:hAnsi="Tahoma"/>
          <w:color w:val="000000"/>
          <w:sz w:val="18"/>
          <w:szCs w:val="18"/>
        </w:rPr>
        <w:t xml:space="preserve"> Prof.Dr.Birkan YAKAN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-Bağ dokusu elemanlarını belirleyen özel ikili-üçlü boyamalar: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Masson’s trikrom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PAS+Alcian mavisi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Alcian mavisi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-Methyl green pyronin (MGP)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-Aldehit fuksin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-SINAV (Sınav notunda uygulama başarısı esas alınacaktır)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-May Grunwald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-Congo red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-Sinir dokusu elemanlarını ve uzantılarını belirleyen sinir özel boyamaları: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-Grimelius metodu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0-Krezil fast violet 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-Bielschowsky’s gümüşleme yöntemi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-Golgi blok impregnasyon tekniği</w:t>
      </w:r>
    </w:p>
    <w:p>
      <w:pPr>
        <w:pStyle w:val="Normal"/>
        <w:spacing w:lineRule="auto" w:line="360"/>
        <w:ind w:firstLine="709"/>
        <w:rPr/>
      </w:pPr>
      <w:r>
        <w:rPr>
          <w:rFonts w:cs="Tahoma" w:ascii="Tahoma" w:hAnsi="Tahoma"/>
          <w:color w:val="000000"/>
          <w:sz w:val="18"/>
          <w:szCs w:val="18"/>
        </w:rPr>
        <w:t>C-Lenforetiküler ve hemopoietik doku elemanlarını belirleyen özel</w:t>
      </w:r>
    </w:p>
    <w:p>
      <w:pPr>
        <w:pStyle w:val="Normal"/>
        <w:spacing w:lineRule="auto" w:line="360"/>
        <w:ind w:firstLine="709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boyamalar: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Gümüşleme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Wright-Giemsa ve May Grunwald.</w:t>
      </w:r>
    </w:p>
    <w:p>
      <w:pPr>
        <w:pStyle w:val="Normal"/>
        <w:spacing w:lineRule="auto" w:line="360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14 Deneysel Bir Çalışmanın Planlanması ve Yayınlanması: (02-00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: </w:t>
      </w:r>
      <w:r>
        <w:rPr>
          <w:rFonts w:cs="Tahoma" w:ascii="Tahoma" w:hAnsi="Tahoma"/>
          <w:color w:val="000000"/>
          <w:sz w:val="18"/>
          <w:szCs w:val="18"/>
        </w:rPr>
        <w:t>09.oo-11.oo Perşemb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 : </w:t>
      </w:r>
      <w:r>
        <w:rPr>
          <w:rFonts w:cs="Tahoma" w:ascii="Tahoma" w:hAnsi="Tahoma"/>
          <w:color w:val="000000"/>
          <w:sz w:val="18"/>
          <w:szCs w:val="18"/>
        </w:rPr>
        <w:t>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……………………..,  Prof. Dr. Birkan YAKAN,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zmanlık Tezi ve Lisans Üstü Tez konularına hazırlık amacıyla öğrenciye bir makalenin ve bir deneysel çalışmanın planlanması, deneysel aşamalarının gerçekleştirilmesi  ve yayınlanması hedef alınmakadır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15 Elektron Mikroskopi Teknikleri: (01-02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: </w:t>
      </w:r>
      <w:r>
        <w:rPr>
          <w:rFonts w:cs="Tahoma" w:ascii="Tahoma" w:hAnsi="Tahoma"/>
          <w:color w:val="000000"/>
          <w:sz w:val="18"/>
          <w:szCs w:val="18"/>
        </w:rPr>
        <w:t>09.oo-12.oo Pazart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: </w:t>
      </w:r>
      <w:r>
        <w:rPr>
          <w:rFonts w:cs="Tahoma" w:ascii="Tahoma" w:hAnsi="Tahoma"/>
          <w:bCs/>
          <w:color w:val="000000"/>
          <w:sz w:val="18"/>
          <w:szCs w:val="18"/>
        </w:rPr>
        <w:t>6</w:t>
      </w:r>
      <w:r>
        <w:rPr>
          <w:rFonts w:cs="Tahoma" w:ascii="Tahoma" w:hAnsi="Tahoma"/>
          <w:color w:val="000000"/>
          <w:sz w:val="18"/>
          <w:szCs w:val="18"/>
        </w:rPr>
        <w:t xml:space="preserve"> a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…………………………….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1– Histolojik metodların genel özellik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Ölçüm birim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Işık mikroskopik inceleme için dokuların hazırlanmas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Fiksasyon tipleri ve uygulama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Elektron mikroskop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Elektron mikroskopinin genel özellik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Elektron mikroskobu tip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8– Sınav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TEM için fiksasyon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SEM için fiksasyon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 Dokuların gömülme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–TEM için dokuların kesitinin alınması</w:t>
      </w:r>
    </w:p>
    <w:p>
      <w:pPr>
        <w:pStyle w:val="Normal"/>
        <w:spacing w:lineRule="auto" w:line="360"/>
        <w:ind w:firstLine="70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3- SEM için dokuların hazırlanması 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 Dokuların kurutulması ve kaplanması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16 Temel Yardımcı Üreme teknikleri I: (01-00-01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 : </w:t>
      </w:r>
      <w:r>
        <w:rPr>
          <w:rFonts w:cs="Tahoma" w:ascii="Tahoma" w:hAnsi="Tahoma"/>
          <w:color w:val="000000"/>
          <w:sz w:val="18"/>
          <w:szCs w:val="18"/>
        </w:rPr>
        <w:t>09.oo-10.oo Sal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üresi: 6</w:t>
      </w:r>
      <w:r>
        <w:rPr>
          <w:rFonts w:cs="Tahoma" w:ascii="Tahoma" w:hAnsi="Tahoma"/>
          <w:color w:val="000000"/>
          <w:sz w:val="18"/>
          <w:szCs w:val="18"/>
        </w:rPr>
        <w:t xml:space="preserve"> a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Prof. Dr. Birkan YAKAN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1– Üreme fizy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İnfertilite ve üremeye yardımcı tedavi yöntem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Üremeye yardımcı tedavi merkezlerinin yapılanması ve donanım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Üremeye yardımcı tedavilerde laboratuvar: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-Temel araç ve gereçle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Cam ve plastik tek kullanımlık malzemele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Kültür ortamları ve kimyasal maddele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8– Genel laboratuvar kuralları, kalite kontrolü,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9– Sınav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– Sterilizasyon ve genel temizlik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-Hasta kayıt siste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– Semen analizi ve sperm hazırlama yöntem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–Homolog intrauterin inseminasyon (IUI) işle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 İnseminasyon ve mikroenjeksiyon işlemleri için hazırlık (-1.gün)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 </w:t>
      </w:r>
      <w:r>
        <w:rPr>
          <w:rFonts w:cs="Tahoma" w:ascii="Tahoma" w:hAnsi="Tahoma"/>
          <w:b/>
          <w:sz w:val="18"/>
          <w:szCs w:val="18"/>
          <w:u w:val="single"/>
        </w:rPr>
        <w:t>HİS 717 Hücre Kültürü Teknikleri I: (01-02-02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DEKA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aati: </w:t>
      </w:r>
      <w:r>
        <w:rPr>
          <w:rFonts w:cs="Tahoma" w:ascii="Tahoma" w:hAnsi="Tahoma"/>
          <w:bCs/>
          <w:color w:val="000000"/>
          <w:sz w:val="18"/>
          <w:szCs w:val="18"/>
        </w:rPr>
        <w:t>09</w:t>
      </w:r>
      <w:r>
        <w:rPr>
          <w:rFonts w:cs="Tahoma" w:ascii="Tahoma" w:hAnsi="Tahoma"/>
          <w:color w:val="000000"/>
          <w:sz w:val="18"/>
          <w:szCs w:val="18"/>
        </w:rPr>
        <w:t>.oo–12.oo Çarşamb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üresi: 6</w:t>
      </w:r>
      <w:r>
        <w:rPr>
          <w:rFonts w:cs="Tahoma" w:ascii="Tahoma" w:hAnsi="Tahoma"/>
          <w:color w:val="000000"/>
          <w:sz w:val="18"/>
          <w:szCs w:val="18"/>
        </w:rPr>
        <w:t xml:space="preserve"> a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……………………………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cs="Tahoma" w:ascii="Tahoma" w:hAnsi="Tahoma"/>
          <w:color w:val="000000"/>
          <w:sz w:val="18"/>
          <w:szCs w:val="18"/>
        </w:rPr>
        <w:t>1– Hücre kültürünün amac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Hücre kültürü laboratuvarının özellik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Hücre kültürü laboratuvarı malzeme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Laboratuvar güvenliğ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Kök hücre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Kültür hücresinin özellik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Hücre kaynağ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8– Sınav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Hücre, doku ve organ kültür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Hücre ortam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Hücrelerin ayrıştırılmas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2–Hücre saflaştırma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 Hücre kısımlarını ayırma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 Kültür medyum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18 Temel Yardımcı Üreme Teknikleri II : (01-00-01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aati: 13</w:t>
      </w:r>
      <w:r>
        <w:rPr>
          <w:rFonts w:cs="Tahoma" w:ascii="Tahoma" w:hAnsi="Tahoma"/>
          <w:color w:val="000000"/>
          <w:sz w:val="18"/>
          <w:szCs w:val="18"/>
        </w:rPr>
        <w:t>.oo–14.oo Sal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üresi: 6</w:t>
      </w:r>
      <w:r>
        <w:rPr>
          <w:rFonts w:cs="Tahoma" w:ascii="Tahoma" w:hAnsi="Tahoma"/>
          <w:color w:val="000000"/>
          <w:sz w:val="18"/>
          <w:szCs w:val="18"/>
        </w:rPr>
        <w:t xml:space="preserve"> a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Prof. Dr. Birkan YAKAN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ind w:left="993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– Oosit toplama (OPU), inseminasyon (IVF) ve mikroenjeksiyon (ICSI) işlemleri (0.gün)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Fertilizasyon kontrolü (1.gün)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Klivaj, embriyo gelişiminin değerlendirilmesi ve embriyo transferi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 xml:space="preserve">(2.gün)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Embriyo gelişiminin değerlendirilme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Assisted hatching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Defragmantasyon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–Embriyo biyopsisi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8– Sınav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Embriyo transferi (3.gün)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Blastokist gelişiminin dğerlendirilme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Embriyo transf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2–Kriyoprezervasyon uygulamaları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 Mikropipet hazırlığ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 Hazır kültür sistemler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19 Hücre Kültürü Teknikleri I I : (01-02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anabilim Dalı ve Laboratuar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aati: 12</w:t>
      </w:r>
      <w:r>
        <w:rPr>
          <w:rFonts w:cs="Tahoma" w:ascii="Tahoma" w:hAnsi="Tahoma"/>
          <w:color w:val="000000"/>
          <w:sz w:val="18"/>
          <w:szCs w:val="18"/>
        </w:rPr>
        <w:t>.oo–16.oo Çarşamb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üresi: 6</w:t>
      </w:r>
      <w:r>
        <w:rPr>
          <w:rFonts w:cs="Tahoma" w:ascii="Tahoma" w:hAnsi="Tahoma"/>
          <w:color w:val="000000"/>
          <w:sz w:val="18"/>
          <w:szCs w:val="18"/>
        </w:rPr>
        <w:t xml:space="preserve"> a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……………………….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– Ana hücre kültürü tip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Hücrelerin krioprezervasyonu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Hücrelerin depolanmas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Kültür hücrelerinin korunmas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Hücre kalitesinin kontrolü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Hücre hattı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Hücre hattının kontrolü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– Alternatif hücre kültürü sistem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-- Hücre kültürü protokolü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cs="Tahoma" w:ascii="Tahoma" w:hAnsi="Tahoma"/>
          <w:color w:val="000000"/>
          <w:sz w:val="18"/>
          <w:szCs w:val="18"/>
        </w:rPr>
        <w:t>10– Sınav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 Hücre kültürü protokolü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–Hücre kültürü protokolü</w:t>
      </w:r>
    </w:p>
    <w:p>
      <w:pPr>
        <w:pStyle w:val="Normal"/>
        <w:spacing w:lineRule="auto" w:line="360"/>
        <w:ind w:firstLine="70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Hücre kültürü protokolü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Hücre kültürü protokolü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20 Seminer ve Makale Sunumu : (00-01-01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 – Embriyoloji Laboratuarı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aat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ktora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üresi: 6</w:t>
      </w:r>
      <w:r>
        <w:rPr>
          <w:rFonts w:cs="Tahoma" w:ascii="Tahoma" w:hAnsi="Tahoma"/>
          <w:color w:val="000000"/>
          <w:sz w:val="18"/>
          <w:szCs w:val="18"/>
        </w:rPr>
        <w:t xml:space="preserve"> ay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  <w:r>
        <w:rPr>
          <w:rFonts w:cs="Tahoma" w:ascii="Tahoma" w:hAnsi="Tahoma"/>
          <w:color w:val="000000"/>
          <w:sz w:val="18"/>
          <w:szCs w:val="18"/>
        </w:rPr>
        <w:t>………………………….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– Genel histoloji 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– Genel embriyoloj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– Klasik ışık mikroskobu teknik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– Sistemlerin gelişimi ve histolojis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– Dolaşım siste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– Lenfoid sistem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– Solunum sistem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– Solunum epiteli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– Burun boşluğu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 Farinks ve larinks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– Sınav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Tahoma" w:ascii="Tahoma" w:hAnsi="Tahoma"/>
          <w:color w:val="000000"/>
          <w:sz w:val="18"/>
          <w:szCs w:val="18"/>
          <w:lang w:val="en-US"/>
        </w:rPr>
        <w:t>–</w:t>
      </w:r>
      <w:r>
        <w:rPr>
          <w:rFonts w:cs="Tahoma" w:ascii="Tahoma" w:hAnsi="Tahoma"/>
          <w:color w:val="000000"/>
          <w:sz w:val="18"/>
          <w:szCs w:val="18"/>
        </w:rPr>
        <w:t xml:space="preserve"> Trakea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 Bronşial ağaç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 Alveoller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HİS 721 İmmünohistokimya : (01-02-02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Yeri: </w:t>
      </w:r>
      <w:r>
        <w:rPr>
          <w:rFonts w:cs="Tahoma" w:ascii="Tahoma" w:hAnsi="Tahoma"/>
          <w:color w:val="000000"/>
          <w:sz w:val="18"/>
          <w:szCs w:val="18"/>
        </w:rPr>
        <w:t>Histoloji-Embriyoloji Laboratuarı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Saat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Öğrencisi: </w:t>
      </w:r>
      <w:r>
        <w:rPr>
          <w:rFonts w:cs="Tahoma" w:ascii="Tahoma" w:hAnsi="Tahoma"/>
          <w:color w:val="000000"/>
          <w:sz w:val="18"/>
          <w:szCs w:val="18"/>
        </w:rPr>
        <w:t>Histoloji-Embriyoloji AD uzmanlık öğrencileri, Yüksek Lisans ve Doktora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in Süresi: </w:t>
      </w:r>
      <w:r>
        <w:rPr>
          <w:rFonts w:cs="Tahoma" w:ascii="Tahoma" w:hAnsi="Tahoma"/>
          <w:color w:val="000000"/>
          <w:sz w:val="18"/>
          <w:szCs w:val="18"/>
        </w:rPr>
        <w:t>6 ay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rs Sorumlusu Öğretim Üyesi: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ersin İçeriğ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       İmmünohistokimyaya giriş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       Antikorla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       İmmünohistokimyasal işaretleme yöntemler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-       İmmünohistokimya için gerekli koşulla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-       Ultrastrüktürel immünohistokimy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-       Ultrastrüktürel immünohistokimyada kullanılan işaretleyicile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-       Elektronmikroskopide immunogold yöntemler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-       Işık mikroskopide işaretleme metodları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-       Sınav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-    Işık mikroskopide immun işaretlenmenin değerlendirilmes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-    Kromojenle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-    Histolojik kesitlerin preparasyon teknikler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-    İmmunoişaretleme tekniklerinin uygulamaları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-    Problemler ve çözümler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6" w:gutter="0" w:header="0" w:top="2268" w:footer="2041" w:bottom="3119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color w:val="0000FF"/>
      <w:sz w:val="18"/>
      <w:szCs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900" w:hanging="180"/>
    </w:pPr>
    <w:rPr>
      <w:sz w:val="20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45:00Z</dcterms:created>
  <dc:creator>administrator</dc:creator>
  <dc:description/>
  <cp:keywords/>
  <dc:language>en-US</dc:language>
  <cp:lastModifiedBy>blg-11-173</cp:lastModifiedBy>
  <cp:lastPrinted>2018-07-30T09:49:00Z</cp:lastPrinted>
  <dcterms:modified xsi:type="dcterms:W3CDTF">2025-07-14T12:48:00Z</dcterms:modified>
  <cp:revision>75</cp:revision>
  <dc:subject/>
  <dc:title>-4-</dc:title>
</cp:coreProperties>
</file>