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730</wp:posOffset>
                </wp:positionH>
                <wp:positionV relativeFrom="paragraph">
                  <wp:posOffset>-161925</wp:posOffset>
                </wp:positionV>
                <wp:extent cx="3782060" cy="0"/>
                <wp:effectExtent l="0" t="38100" r="0" b="381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-12.75pt" to="357.65pt,-12.75pt" ID="Line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60"/>
          <w:szCs w:val="60"/>
        </w:rPr>
        <w:t>-9-</w:t>
      </w:r>
    </w:p>
    <w:p>
      <w:pPr>
        <w:pStyle w:val="Heading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Heading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Heading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bCs w:val="false"/>
          <w:sz w:val="60"/>
          <w:szCs w:val="60"/>
        </w:rPr>
        <w:t>HALK SAĞLIĞI</w:t>
      </w:r>
    </w:p>
    <w:p>
      <w:pPr>
        <w:pStyle w:val="Heading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ANABİLİM DALI</w:t>
      </w:r>
    </w:p>
    <w:p>
      <w:pPr>
        <w:pStyle w:val="Heading"/>
        <w:rPr>
          <w:rFonts w:ascii="Tahoma" w:hAnsi="Tahoma" w:cs="Tahoma"/>
          <w:b w:val="false"/>
          <w:b w:val="false"/>
          <w:sz w:val="36"/>
          <w:szCs w:val="36"/>
          <w:lang w:val="tr-TR" w:eastAsia="en-US"/>
        </w:rPr>
      </w:pPr>
      <w:r>
        <w:rPr>
          <w:rFonts w:cs="Tahoma" w:ascii="Tahoma" w:hAnsi="Tahoma"/>
          <w:b w:val="false"/>
          <w:sz w:val="36"/>
          <w:szCs w:val="3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985</wp:posOffset>
                </wp:positionH>
                <wp:positionV relativeFrom="paragraph">
                  <wp:posOffset>180975</wp:posOffset>
                </wp:positionV>
                <wp:extent cx="3782060" cy="0"/>
                <wp:effectExtent l="0" t="38100" r="0" b="3810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4.25pt" to="358.3pt,14.25pt" ID="Line 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CİYES ÜNİVERSİTESİ TIP FAKÜLTESİ</w:t>
      </w:r>
    </w:p>
    <w:p>
      <w:pPr>
        <w:pStyle w:val="NormalWeb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HALK SAĞLIĞI ANABİLİM DALI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pt-BR"/>
        </w:rPr>
        <w:t>2024-2025 EĞİTİM ÖĞRETİM YILI</w:t>
      </w:r>
    </w:p>
    <w:p>
      <w:pPr>
        <w:pStyle w:val="NormalWeb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sz w:val="18"/>
          <w:szCs w:val="18"/>
          <w:lang w:val="pt-BR"/>
        </w:rPr>
        <w:t>MEZUNİYET SONRASI UZMANLIK EĞİTİM  (İHTİSAS) DERSLERİ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</w:tblGrid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jc w:val="center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HALK SAĞLIĞI ANABİLİM DALI ÖĞRETİM ÜYELERİ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r. Fevziye ÇETİNKAY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r. Elçin BALCI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ç. Dr. Arda BORL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ç. Dr. Hasan DURMUŞ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ALK SAĞLIĞI ANABİLİM DALI UZMANLIK DERSLERİ</w:t>
      </w:r>
    </w:p>
    <w:tbl>
      <w:tblPr>
        <w:tblW w:w="7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92"/>
        <w:gridCol w:w="1276"/>
        <w:gridCol w:w="1523"/>
      </w:tblGrid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DU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RSİN AD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T/P/K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ÜRÜ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TextBody"/>
              <w:spacing w:before="60" w:after="6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 xml:space="preserve">HAS 700 </w:t>
            </w:r>
          </w:p>
        </w:tc>
        <w:tc>
          <w:tcPr>
            <w:tcW w:w="3792" w:type="dxa"/>
            <w:tcBorders/>
          </w:tcPr>
          <w:p>
            <w:pPr>
              <w:pStyle w:val="TextBody"/>
              <w:spacing w:before="60" w:after="6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 xml:space="preserve">Tez Danışmanlığı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(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tr-TR"/>
              </w:rPr>
              <w:t>0-01-01)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TextBody"/>
              <w:spacing w:before="60" w:after="6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HAS 701</w:t>
            </w:r>
          </w:p>
        </w:tc>
        <w:tc>
          <w:tcPr>
            <w:tcW w:w="3792" w:type="dxa"/>
            <w:tcBorders/>
          </w:tcPr>
          <w:p>
            <w:pPr>
              <w:pStyle w:val="TextBody"/>
              <w:spacing w:before="60" w:after="6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 xml:space="preserve">Sağlık Yönetimi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60" w:after="6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02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 Çocuk Sağlığı ve Aile Planlaması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03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pidemiyolojinin Temel İlkel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2-02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04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yoistatist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05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Çevre Sağlığı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08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ğlık Ekonomis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09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Halk Sağlığında</w:t>
            </w:r>
            <w:r>
              <w:rPr>
                <w:rFonts w:cs="Tahoma" w:ascii="Tahoma" w:hAnsi="Tahoma"/>
                <w:sz w:val="18"/>
                <w:szCs w:val="18"/>
              </w:rPr>
              <w:t>Araştırma Teknikle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0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İleri Sağlık Yönetim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1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laşıcı Hastalıkların Epidemiyolojis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2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onik Hastalıkların Epidemiyoloji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3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İş ve İşçi Sağlığı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4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plum Beslenmes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5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ğlık Eğitim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S 716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ul Sağlığı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7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Çocuk Sağlığı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8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çilmiş Enfeksiyon Hastalıkları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9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k Sağlığı Araştırmas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0-04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20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le Saa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0-02-01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21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mine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0-02-01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23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ser Epidemiyoloji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24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ğışıklama ve Aşıl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01-00-01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25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ile Planlaması Yöntemle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26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İleri Toplum Beslenmes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27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grafik Ölçüt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S 728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slek Hastalıklar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29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gonomi ve Sağlı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S 73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ğlığın Sosyal Belirleyicile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00: Tez Danışmanlığı: 0-1-1 ( Her Uzmanlık Öğrencisi İçin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Halk Sağlığı Anabilim Dalı tıpta uzmanlık öğrencileri için tez danışmanı olan öğretim üyesi tarafından her hafta tezin planlanması, uygulanması, sonuçların irdelenmesi vb. gibi konuların tartışılması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Dersler, tez danışmanı olan öğretim üyesinin ofisinde yapıl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er hafta bir saat 1x1=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Anabilim Dalı tıpta uzmanlık öğrenciler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Tez Danışmanı olan öğretim üyeler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01 Sağlık Yönetimi (3 0 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Halk Sağlığının temel ilkelerini, Dünyada ve Türkiye’de sağlık hizmetlerinin gelişimini, sağlık yönetimi ilkelerini gözden geç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3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Prof. Dr. Fevziye ÇETİNKAY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ıp ve hekimliğin gelişimi ve halk sağlığ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lerde ve Türkiye’de sağlık hizmetler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iye’de sağlık hizmetlerinin sosyalleştirilmes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iye’de aile hekimliği ve son dönem uygulama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el sağlık hizmetler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de-DE"/>
        </w:rPr>
        <w:t>Çeşitliülkelerdesağlıkhizmetler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hizmetlerinde yönetim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hizmetlerinde örgütlenm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hizmetlerinde finansman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insangücü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iye’nin sağlık sorun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durumu göstergeleri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02 Ana Çocuk Sağlığı ve Aile Planlaması (3-0-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Ana çocuk sağlığı ve aile planlamasına ilişkin sorunları ve bu sorunların çözüm yolarını gözden geç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3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Dr. Öğr. Üyesi Hasan DURMUŞ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 sağlığına giriş, ana sağlığı sorunları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cuk sağlığına giriş, çocuk sağlığı sorunları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le planlaması, amaç, yararları ve sorunlar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sk yaklaşımı ve ana çocuk sağlığı düzeyinin saptanması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 çocuk sağlığında izlem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dının statüsü ve Türkiye’de durum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le planlaması yöntemler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fertilite ve düşükler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cukluk çağında aşılam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Okul çocuklarının sağlığı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cuk istismarı ve ihmali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03 Epidemiyolojinin Temel İlkeleri (2-2-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Epidemiyolojik araştırmaların genel özelliklerini anlatma ve bir epidemiyolojik araştırmayı planlayıp uygulama becerisi kazandırma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Haftada 4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ve 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Doç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r. Arda BORL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pidemiyolojini tanımı ve ilkeleri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pidemiyolojik araştırmaların sınıflandırılması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nımlayıcı epidemiyolojik araştırmalar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özleme dayalı analitik epidemiyolojik araştırmalar 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eysel araştırmalar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pidemiyolojide sebep kavramı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nı yöntemlerinin epidemiyolojik açıdan değerlendirilmesi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ygulama (28 Saat)</w:t>
      </w:r>
    </w:p>
    <w:p>
      <w:pPr>
        <w:pStyle w:val="NormalWeb"/>
        <w:spacing w:lineRule="auto" w:line="360" w:before="0" w:after="0"/>
        <w:ind w:left="43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HAS 704 Biyoistatistik (3-0-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Sık kullanılan istatistiksel yöntemleri örneklerle açıklama, uygun istatistiksel yöntemin seçimini ve istatistiksel analiz sonuçlarının yorumlanmasını kavratm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3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ve 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yoistatistik biliminin tanımı ve kullanım alanları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rneklem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ğişkenler ve ölçekler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ğılımları tanımlayıcı ölçüler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lasılık dağılışları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vren parametresinin tahmin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nemlilik testlerine giriş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metrik önemlilik testler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parametrik önemlilik testler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Ki kare testler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relasyon ve regresyon analiz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k değişkenli analizle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05 Çevre Sağlığı (3-0-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Çevre sağlığı ile ilgili terimleri, önemli çevre sağlığı sorunlarını ve çevre sağlığı ile ilgili mevzuatı gözden geçirm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3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fr-FR"/>
        </w:rPr>
        <w:t>ÇevreSağlığıveterminolojis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evre ve hastalıklar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çme ve kullanma suları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va kirliliğ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ıklar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ürültü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asyo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ıcaklık (vücutta ısı dengesi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İçmevekullanmasularınınarıtılmas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08 Sağlık Ekonomisi (2-0-2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Sağlık ve ekonomi arasındaki ilişkilerin incelenmesi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2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 ve 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rof. Dr. Fevziye ÇETİNKAY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el ekonomik kavramlar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hizmetleri endüstris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hizmeti taleb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hizmetleri arzı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kimlere ve diğer personele ödeme modeller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iye’de ve diğer ülkelerde sağlık sigorta sistemler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onomik büyüme ve kalkınm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harcamaları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iye’de finansman sorunları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yet analizler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planlaması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laç endüstris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09 Halk Sağlığında Araştırma Teknikleri (3-0-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Bilimsel araştırmaların planlanması, uygulanması, değerlendirilmesi ve araştırma raporunun hazırlanması ile ilgili konularda bilgi ve beceri kazandırm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Haftada 3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ve 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Prof. Dr. Elçin BAL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imsel araştırmaların aşamaları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imsel araştırmaların planlanması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rnekleme yöntemler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 toplama yöntemler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lerin denetlenmesi ve dizgilenmes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lerin tablo ve grafik halinde gösteri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aştırma raporunun yazılması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imsel araştırma raporlarında kaynak gösterim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0 İleri Sağlık Yönetimi (3-0-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Sağlık hizmetlerinin örgütlenmesi, planlanması, koordinasyonu, personel ilişkileri ve sağlık bütçesinin hazırlanması ile ilgili temel ilkeleri kavratm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 Pazartesi günleri  09.00 – 12.00 arası  haftada 3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 ve 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rof. Dr. Fevziye ÇETİNKAY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önetim ve Yönetim İşlevle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Sistemi ve Dış Çevre İle ilişkil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İşletmelerinde Stratejik Yöneti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İnsan gücü Planlamas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tane Yönetim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İşletmelerinde İnsan Kaynakları Yönetim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İşletmelerinde Pazarlama Yönetim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İşletmelerinde Halkla İlişkiler ve İletişi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Enformasyon Sistemle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İşletmelerinde Hasta Hakları ve Eti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Hizmetlerinde Kalite Yöneti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önetimde Eğitim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1 Bulaşıcı Hastalıkların  Epidemiyolojisi (2-0-2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Bulaşıcı hastalıkların genel epidemiyolojik özellikleri ve bulaşıcı hastalıkların kontrolü için alınabilecek önlemleri gözden geçirm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2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Prof. Dr. Elçin BAL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feksiyon hastalıkları ile ilgili genel kavramla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feksiyon hastalıklarında genel epidemiyolojik prensipl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nç ve bağışıklı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iye’de ve Dünyada enfeksiyon hastalıklarının durum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laşıcı hastalıkların kontrol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 ve besinlerle bulaşan hastalıkların epidemiyolojis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va yoluyla bulaşan hastalıkların epidemiyolojis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ktörlerle bulaşan hastalıkların epidemiyolojis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asla bulaşan hastalıkların epidemiyolojis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onozların epidemiyolojis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laşıcı hastalık salgınlarının incelenmes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2 Kronik Hastalıkların Epidemiyolojisi (3-0-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Kronik hastalıkların genel epidemiyolojik özellikleri ve önemli kronik hastalıkların epidemiyolojisini gözden geçirm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Haftada 3 saat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bCs/>
          <w:sz w:val="18"/>
          <w:szCs w:val="18"/>
        </w:rPr>
        <w:t>Doç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r. Arda BORL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hastalıklara giriş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Hipertansiyon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skemik kalp hastalıkları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yabetesmellitus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ebrovasküler hastalıklar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Obstrüktif Akciğer Hastalığı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roz ve diğer kronik karaciğer hastalıkları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uatr ve ane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teoporoz ve diğer kronik romatizmal hastalıklar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presyon ve diğer kronik ruhsal hastalıklar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ptik ülse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3 İş ve İşçi Sağlığı (3-0-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İşçi sağlığının amaçları, önemli iş sağlığı sorunları ve ülkemizde işçi sağlığı ile ilgili mevzuatı gözden geç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Haftada 3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şçi sağlığına giriş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şçi sağlığının amacı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ş yerlerinde uygulanan resmi tıbbi muayeneler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 hastalıklarından korunmada genel ilkeler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şisel korunma araçları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ş kazaları ve meslek hastalıkları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ş yerleri ve kazalarla ilgili istatistikler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ş ve işçi sağlığı mevzuatı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üstride sağlık eğitim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ş yeri uygulamas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4 Toplum Beslenmesi (2-0-2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Toplumda beslenme sorunlarının nedenleri ve çözüm yolları ile beslenme sorunlarının ortaya çıkarılması için kullanılan yöntemleri kavratm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2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bCs/>
          <w:sz w:val="18"/>
          <w:szCs w:val="18"/>
        </w:rPr>
        <w:t>Doç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r. Arda BORL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plum sağlığında beslenmenin rolü ve önem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plumda beslenme durumunun saptanmasında metodoloj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iye’de beslenme sorunları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ein enerji malnutrisyon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lenme anemileri (demir yetersizliği anemisi, folat yetersizliği, pernisiyöz anemi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yot yetersizliği hastalıklar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eterli ve dengeli beslenme prensipler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yet, beslenme ve kronik hastalıkların önlenmes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ne sütünün önemi ve emzirme tekniğ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de-DE"/>
        </w:rPr>
        <w:t>Gebelikteveemzikliliktebeslenm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lenme sorunlarının nedenler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lenme sorunlarına çözüm yollar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5 Sağlık Eğitimi (2-0-2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Eğitimin ve sağlık eğitiminin genel ilkelerini kavratma, sağlık eğitiminin önemini benimsetme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Haftada 2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rof. Dr. Fevziye ÇETİNKAY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ğitim kavramı, tanımı, amaçları, eğitim sistemler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Öğrenme, öğretme ve eğitim sürec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Öğrenme kuramları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Yetişkin eğitim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teraktif eğitim yaklaşımı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ğitim yöntem ve teknikler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ğlık eğitimini tanımı, ilkeleri  ve niteliğ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ğlık eğitiminin planlanması ve programlanması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irey eğitim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up eğitim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color w:val="0066CC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oplum eğitimi </w:t>
      </w:r>
      <w:bookmarkStart w:id="0" w:name="_GoBack"/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color w:val="0066CC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mesajının iletilmesi: eğitim araçları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66CC"/>
          <w:sz w:val="18"/>
          <w:szCs w:val="18"/>
        </w:rPr>
      </w:pPr>
      <w:r>
        <w:rPr>
          <w:rFonts w:cs="Tahoma" w:ascii="Tahoma" w:hAnsi="Tahoma"/>
          <w:color w:val="0066C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6 Okul Sağlığı (2-0-2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bookmarkStart w:id="1" w:name="_GoBack"/>
      <w:r>
        <w:rPr>
          <w:rFonts w:cs="Tahoma" w:ascii="Tahoma" w:hAnsi="Tahoma"/>
          <w:sz w:val="18"/>
          <w:szCs w:val="18"/>
        </w:rPr>
        <w:t xml:space="preserve"> Okul çağındaki çocukların önemli sağlık sorunları ve alınabilecek önlemlerin gözden </w:t>
      </w:r>
      <w:bookmarkEnd w:id="1"/>
      <w:r>
        <w:rPr>
          <w:rFonts w:cs="Tahoma" w:ascii="Tahoma" w:hAnsi="Tahoma"/>
          <w:sz w:val="18"/>
          <w:szCs w:val="18"/>
        </w:rPr>
        <w:t>geçirilmesi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Seçmel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Haftada 2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 sağlığı hakkında genel bilgiler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un fiziksel özellikler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dan kaynaklanan başlıca sağlık riskler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 dönemindeki bulaşıcı hastalıklar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 taramaları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 çağı aşıları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 sağlığında diğer koruyucu önlemler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 sağlığında sağlık personelinin sorumlulukları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 sağlığında öğretmenin sorumlulukları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7 Çocuk Sağlığı (30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Türkiye’de ve Dünyada çocuk sağlığını etkileyen önemli sorunları ve bu sorunlara yönelik çözüm önerilerini tartışma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Seçmel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Haftada 3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 ve doktora öğrencileri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Prof. Dr. Elçin BALC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cuk sağlığını etkileyen önemli faktörler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cuk sağlığı düzeyini gösteren ölçütler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iye’de ve Dünyada çocuk sağlığı düzeyi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kut solunum yolu enfeksiyonları ve önemi 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de-DE"/>
        </w:rPr>
        <w:t>İshallihastalıklarveönemi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de-DE"/>
        </w:rPr>
        <w:t>Aşıileönlenebilenhastalıklar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slenme bozuklukları ve önemi 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de-DE"/>
        </w:rPr>
        <w:t>Paraziterhastalıklarveönemi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cuk sağlığı ile ilgili maliyet-etkili yöntemler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 sağlığı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çlerin sağlık sorunları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cuk sağlığı ile ilgili ulusal ve uluslararası çabalar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cuk sağlığına  ilişkin yasa ve yönetmelikle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8 Seçilmiş Enfeksiyon Hastalıkları (2-0-2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Halk sağlığı açısından önemli olan enfeksiyon hastalıklarının epidemiyolojik özelliklerinin ve korunma önlemlerinin incelenmesi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Seçmel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Haftada 2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Prof. Dr. Elçin BALC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feksiyon hastalıklarının genel özellikler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ızamık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fter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ğmac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tanoz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omyelit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berküloz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ıtm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ral Hepatitler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DS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solunum yolu enfeksiyonları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İshalli hastalıkla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9 Halk Sağlığı Araştırması (0-4-2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Halk sağlığı ile ilgi bir konuda bir bilimsel araştırma planlayıp uygulamak suretiyle, bilimsel araştırma becerilerinin geliştirilmesi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Seçmel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4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Prof. Dr. Elçin BAL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  <w:r>
        <w:rPr>
          <w:rFonts w:cs="Tahoma" w:ascii="Tahoma" w:hAnsi="Tahoma"/>
          <w:sz w:val="18"/>
          <w:szCs w:val="18"/>
        </w:rPr>
        <w:t>Halk sağlığı ile ilgili bir konu belirlenerek araştırma planlanmakta, araştırma verileri öğrenciler tarafından toplanmakta, elde edilen veriler değerlendirilip bir araştırma raporu yazılmaktadı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20 Makale Saati (0-2-1)  (Her Öğretim Üyesi İçin)</w:t>
      </w:r>
    </w:p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Her hafta, bir öğretim elemanı veya öğrenciler tarafından, Ulusal veya Uluslar arası dergilerde yayınlanmış, Halk Sağlığı ile ilgili bir veya birkaç makaleyiTürkçe’ye çevrilerek sunulmakta ve sonuçlar grupça tartışılmaktadır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Seminer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 Çarşamba günleri  15.00 – 17.00 arası  haftada iki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Yarıyılı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hafta bir öğretim üyesi veya öğrenci tarafından sunum yapılmakta diğer öğretim üyelerinin tümü katılmaktadı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21 Seminer (0-2-1) (Her Öğretim Üyesi İçin)</w:t>
      </w:r>
    </w:p>
    <w:p>
      <w:pPr>
        <w:pStyle w:val="TextBody"/>
        <w:spacing w:lineRule="auto" w:line="36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r hafta, bir öğretim elemanı veya öğrenciler tarafından, Halk Sağlığına ilişkin bir konuda seminer hazırlanarak sunulmakta ve grupça tartışılmaktadı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Seminer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 Çarşamba günleri  15.00 – 17.00 arası  haftada 2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hafta bir öğretim üyesi veya öğrenci tarafından sunum yapılmakta diğer öğretim üyelerinin tümü katılmaktadır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before="60" w:after="0"/>
        <w:rPr/>
      </w:pPr>
      <w:r>
        <w:rPr>
          <w:rFonts w:cs="Tahoma" w:ascii="Tahoma" w:hAnsi="Tahoma"/>
          <w:b/>
          <w:sz w:val="18"/>
          <w:szCs w:val="18"/>
          <w:u w:val="single"/>
        </w:rPr>
        <w:t>HAS 723Kanser epidemiyolojisi (2-0-2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>Kanser görülmesini etkileyen faktörler, ülkemizde ve dünyada kanser görülme durumu incelenmektedi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2 saat.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>Halk Sağlığı uzmanlık ve doktora öğrenciler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Sorumlu Öğretim Üyesi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İçeriği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 Kanser tanımı, etiyolojisi ve sıklığı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 Türkiye’de sık görülen kanser türler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 Dünyada sık görülen kanser türler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- Akciğer kanseri epidemiyolojis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- Meme kanseri epidemiyolojis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- Serviks kanseri epidemiyolojis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- Mide ve barsak kanserleri epidemiyolojis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- Mesane kanseri epidemiyolojis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- Kanserde tarama ve erken tanı araçları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  <w:lang w:val="en-US"/>
        </w:rPr>
        <w:t>10- Kanserinönlenmesivekontrolü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before="60" w:after="0"/>
        <w:rPr/>
      </w:pPr>
      <w:r>
        <w:rPr>
          <w:rFonts w:cs="Tahoma" w:ascii="Tahoma" w:hAnsi="Tahoma"/>
          <w:b/>
          <w:sz w:val="18"/>
          <w:szCs w:val="18"/>
          <w:u w:val="single"/>
        </w:rPr>
        <w:t>HAS 724Bağışıklama ve aşılar (1-0-1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>Bağışıklamanın genel ilkeleri ve ülkemizde bağışıklamadakullanılan rutin aşılar incelenecekti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Seçmel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1 saat.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yarıyılı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>Halk Sağlığı uzmanlık ve doktora öğrenciler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 Sorumlu Öğretim Üyesi:</w:t>
      </w:r>
      <w:r>
        <w:rPr>
          <w:rFonts w:cs="Tahoma" w:ascii="Tahoma" w:hAnsi="Tahoma"/>
          <w:sz w:val="18"/>
          <w:szCs w:val="18"/>
        </w:rPr>
        <w:t xml:space="preserve"> Dr. Öğr. Üyesi Hasan DURMUŞ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İçeriği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- İmmün yanıt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2- Genel bağışıklama ilkeleri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3- Dünya’da ve Ülkemizde bağışıklama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4- MMR aşısı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5- Polio aşısı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6- Difteri-Boğmaca-Tetanoz aşısı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7- BCG aşısı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8- Hepatit aşıları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9- Hib aşısı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10- Konjugepnömokok aşısı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11- Sağlık personelinde bağışıklama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12- Erişkinlerde bağışıklama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13- Özel durumlarda ( seyahat, gebelik vb. ) bağışıklama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>14- Pasif bağışıklama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  <w:lang w:val="es-AR"/>
        </w:rPr>
      </w:pPr>
      <w:r>
        <w:rPr>
          <w:rFonts w:cs="Tahoma" w:ascii="Tahoma" w:hAnsi="Tahoma"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before="60" w:after="0"/>
        <w:rPr/>
      </w:pPr>
      <w:r>
        <w:rPr>
          <w:rFonts w:cs="Tahoma" w:ascii="Tahoma" w:hAnsi="Tahoma"/>
          <w:b/>
          <w:sz w:val="18"/>
          <w:szCs w:val="18"/>
          <w:u w:val="single"/>
        </w:rPr>
        <w:t>HAS 725Aile planlaması yöntemleri (2-0-2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>Aile planlamasında kullanılan yöntemlerin özellikleri incelenecekti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Seçmel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2 saat.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>Halk Sağlığı uzmanlık ve doktora öğrenciler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 Sorumlu Öğretim Üyesi:</w:t>
      </w:r>
      <w:r>
        <w:rPr>
          <w:rFonts w:cs="Tahoma" w:ascii="Tahoma" w:hAnsi="Tahoma"/>
          <w:sz w:val="18"/>
          <w:szCs w:val="18"/>
        </w:rPr>
        <w:t xml:space="preserve"> Dr. Öğr. Üyesi Hasan DURMUŞ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İçeriği: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1- Üreme sistemi ve cinsellik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2- Aile planlamasının ana ve çocuk sağlığına etkileri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3- Dünya’da ve ülkemizde aile planlaması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4- Aile planlamasıyla ilgili yasal düzenlemeler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5- Rahim içi araçlar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6- Hormonalkontrasepsiyon -1 ( Oral kontraseptifler )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>7- Hormonalkontrasepsiyon –2 ( Enjekte edilen kontraseptifler, deri altı implantları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8- Bariyer yöntemler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9- Gönüllü cerrahi sterilizasyon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10- Doğal aile planlaması yöntemleri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>11- Özel dönem ve durumlarda kontrasepsiyon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12- Aile planlaması danışmanlığı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- Enfeksiyonların önlenmesi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- Yeni geliştirilmekte olan AP yöntemler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before="60" w:after="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HAS 726 İleri Toplum Beslenmesi (2-0-2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Kapsamı:</w:t>
      </w:r>
      <w:r>
        <w:rPr>
          <w:rFonts w:cs="Tahoma" w:ascii="Tahoma" w:hAnsi="Tahoma"/>
          <w:color w:val="000000"/>
          <w:sz w:val="18"/>
          <w:szCs w:val="18"/>
        </w:rPr>
        <w:t xml:space="preserve"> Bu derste beslenme, diyet ve kronik hastalıklar arasındaki ilişkiler incelenecekti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türü:</w:t>
      </w:r>
      <w:r>
        <w:rPr>
          <w:rFonts w:cs="Tahoma" w:ascii="Tahoma" w:hAnsi="Tahoma"/>
          <w:color w:val="000000"/>
          <w:sz w:val="18"/>
          <w:szCs w:val="18"/>
        </w:rPr>
        <w:t xml:space="preserve"> Seçmel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Yeri:</w:t>
      </w:r>
      <w:r>
        <w:rPr>
          <w:rFonts w:cs="Tahoma" w:ascii="Tahoma" w:hAnsi="Tahoma"/>
          <w:color w:val="000000"/>
          <w:sz w:val="18"/>
          <w:szCs w:val="18"/>
        </w:rPr>
        <w:t>Halk Sağlığı Anabilim Dalı Prof. Dr. Yusuf Öztürk Dersanes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 Günü ve Saati:</w:t>
      </w:r>
      <w:r>
        <w:rPr>
          <w:rFonts w:cs="Tahoma" w:ascii="Tahoma" w:hAnsi="Tahoma"/>
          <w:color w:val="000000"/>
          <w:sz w:val="18"/>
          <w:szCs w:val="18"/>
        </w:rPr>
        <w:t xml:space="preserve"> Haftada 2 saat.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 süresi:</w:t>
      </w:r>
      <w:r>
        <w:rPr>
          <w:rFonts w:cs="Tahoma" w:ascii="Tahoma" w:hAnsi="Tahoma"/>
          <w:color w:val="000000"/>
          <w:sz w:val="18"/>
          <w:szCs w:val="18"/>
        </w:rPr>
        <w:t xml:space="preserve"> Bir yarıyıl (Bahar yarıyılı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>Halk Sağlığı uzmanlık ve doktora öğrencileri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 Sorumlu Öğretim Üyesi: </w:t>
      </w:r>
      <w:r>
        <w:rPr>
          <w:rFonts w:cs="Tahoma" w:ascii="Tahoma" w:hAnsi="Tahoma"/>
          <w:sz w:val="18"/>
          <w:szCs w:val="18"/>
        </w:rPr>
        <w:t>Doç. Dr. Arda BORLU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İçeriği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 Giriş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 Diyet değişikliğine bağlı olarak hastalık örüntüsünde değişm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 Beslenme ve kardiyovasküler hastalıklar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- Beslenme ve kanserler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- Beslenme ve şişmanlık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- Beslenme ve diabe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- Beslenme ve serebrovaskuler hastalıklar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- Beslenme ve kanser dışı barsak hastalıkları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- Beslenme ve diş çürükleri, safra taşları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- Beslenme ve osteoporoz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- Kronik hastalıkların önlenmesinde toplumsal beslenme hedefler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before="60" w:after="0"/>
        <w:rPr/>
      </w:pPr>
      <w:r>
        <w:rPr>
          <w:rFonts w:cs="Tahoma" w:ascii="Tahoma" w:hAnsi="Tahoma"/>
          <w:b/>
          <w:sz w:val="18"/>
          <w:szCs w:val="18"/>
          <w:u w:val="single"/>
        </w:rPr>
        <w:t>HAS 727Demografik ölçütler (3-0-3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>Bu derste demografik ölçütler, kullanım alanları ve özellikleri incelenecekti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Seçmel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3 saat.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ve doktora öğrencileri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 Sorumlu Öğretim Üyesi:</w:t>
      </w:r>
      <w:r>
        <w:rPr>
          <w:rFonts w:cs="Tahoma" w:ascii="Tahoma" w:hAnsi="Tahoma"/>
          <w:sz w:val="18"/>
          <w:szCs w:val="18"/>
        </w:rPr>
        <w:t xml:space="preserve"> Prof. Dr. Elçin BALC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İçeriği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 Demografik ölçütlerin önem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 Nüfusla ilgili verilerin analiz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 Doğumlarla ilgili verilerin analiz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- Ölümlerle ilgili verilerin analiz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- Hastalıklarla ilgili verilerin analiz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- Diğer demografik ölçütler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- Hastane hizmetlerinin değerlendirilmes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- Hız ve oranların standartlaştırılması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- Sağkalım analiz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- Hastalık yükü analiz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- Problem çözümü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HAS 728Meslek Hastalıkları (3 0 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İşyerlerinde Meslek Hastalıklarına neden olabilecek etmenleri, Dünyada ve Türkiye’de Meslek hastalıklarının durumunu ve sistemlere göre ortaya çıkabilecek meslek hastalıklarını gözden geç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 Haftada 3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Prof. Dr. Elçin BAL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 hastalıklarına giriş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Meslek hastalığına neden olabilecek kimyasal risk etmenler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Meslek hastalığına neden olabilecek fiziksel risk etmenler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Meslek hastalığına neden olabilecek biyolojik risk etmenler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i solunum sistemi hastalık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Mesleki kalp-damar sistemi hastalık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i cilt hastalık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i bulaşıcı hastalıklar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Mesleki genitoürinersistem hastalık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i kas iskelet sistemi hastalık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i sinir sistemi hastalık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i işitme kayıp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i kanserler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İşle ilgili hastalıklar</w:t>
      </w:r>
    </w:p>
    <w:p>
      <w:pPr>
        <w:pStyle w:val="TextBody"/>
        <w:tabs>
          <w:tab w:val="clear" w:pos="708"/>
          <w:tab w:val="left" w:pos="4320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before="60" w:after="0"/>
        <w:rPr/>
      </w:pPr>
      <w:r>
        <w:rPr>
          <w:rFonts w:cs="Tahoma" w:ascii="Tahoma" w:hAnsi="Tahoma"/>
          <w:b/>
          <w:sz w:val="18"/>
          <w:szCs w:val="18"/>
          <w:u w:val="single"/>
        </w:rPr>
        <w:t>HAS 729Ergonomi ve Sağlık (2-0-2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>Ergonomi ile ilgili temel kavramlar ve çalışma hayatında ergonominin yeri ve önemi değerlendirilecekti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Seçmel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Prof. Dr. Yusuf Öztürk Dershanes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2 saat.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öğrenciler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Sorumlu Öğretim Üyesi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İçeriği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 Ergonomi tanımı ve önem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 Ergonomi tarihçes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 İnsan vücudu ve ergonom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- Ofis düzen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- Bilgisayarla çalışmada ergonom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- Havalandırma sistemler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- Çalışma araçlarında ergonom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- Renkler ve ergonom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- Endüstriyel toplum ve ergonom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10- Zaman yönetimiveergonom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4320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HAS 730 Sağlığın Sosyal Belirleyicileri (02-00-02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Kapsamı:</w:t>
      </w:r>
      <w:r>
        <w:rPr>
          <w:rFonts w:cs="Tahoma" w:ascii="Tahoma" w:hAnsi="Tahoma"/>
          <w:color w:val="000000"/>
          <w:sz w:val="18"/>
          <w:szCs w:val="18"/>
        </w:rPr>
        <w:t xml:space="preserve"> Sağlığın sosyal boyutlarını kavram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türü:</w:t>
      </w:r>
      <w:r>
        <w:rPr>
          <w:rFonts w:cs="Tahoma" w:ascii="Tahoma" w:hAnsi="Tahoma"/>
          <w:color w:val="000000"/>
          <w:sz w:val="18"/>
          <w:szCs w:val="18"/>
        </w:rPr>
        <w:t xml:space="preserve"> Seçmel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Yeri:</w:t>
      </w:r>
      <w:r>
        <w:rPr>
          <w:rFonts w:cs="Tahoma" w:ascii="Tahoma" w:hAnsi="Tahoma"/>
          <w:color w:val="000000"/>
          <w:sz w:val="18"/>
          <w:szCs w:val="18"/>
        </w:rPr>
        <w:t xml:space="preserve"> 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 Günü ve Saati:</w:t>
      </w:r>
      <w:r>
        <w:rPr>
          <w:rFonts w:cs="Tahoma" w:ascii="Tahoma" w:hAnsi="Tahoma"/>
          <w:color w:val="000000"/>
          <w:sz w:val="18"/>
          <w:szCs w:val="18"/>
        </w:rPr>
        <w:t xml:space="preserve"> Haftada 2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 Süresi:</w:t>
      </w:r>
      <w:r>
        <w:rPr>
          <w:rFonts w:cs="Tahoma" w:ascii="Tahoma" w:hAnsi="Tahoma"/>
          <w:color w:val="000000"/>
          <w:sz w:val="18"/>
          <w:szCs w:val="18"/>
        </w:rPr>
        <w:t xml:space="preserve"> Bir yarıyıl (Güz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Öğrencisi:</w:t>
      </w:r>
      <w:r>
        <w:rPr>
          <w:rFonts w:cs="Tahoma" w:ascii="Tahoma" w:hAnsi="Tahoma"/>
          <w:color w:val="000000"/>
          <w:sz w:val="18"/>
          <w:szCs w:val="18"/>
        </w:rPr>
        <w:t xml:space="preserve"> Halk Sağlığı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  <w:r>
        <w:rPr>
          <w:rFonts w:cs="Tahoma" w:ascii="Tahoma" w:hAnsi="Tahoma"/>
          <w:color w:val="000000"/>
          <w:sz w:val="18"/>
          <w:szCs w:val="18"/>
        </w:rPr>
        <w:t>Prof. Dr. Fevziye Çetinkay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çeriği: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ağlık ve Hastalık Kavramları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ağlık Sosyolojisi, Sağlık Antropolojisi Tanım, Kavramlar ve İçerik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ağlık ve Kültür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mografik Yapı ve Sağlık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ile ve Sağlık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Yoksulluk Olgusu ve Sağlık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entleşme Olgusu ve Sağlık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öç Olgusu ve Sağlık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zavantajlı Gruplar, Sosyal Dışlanma,Ayırımcılık ve Sağlık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oplumsal Değişme,  Küreselleşme ve Sağlık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n, Simge, Ritueller ve Sağlık İlişkisi</w:t>
      </w:r>
    </w:p>
    <w:p>
      <w:pPr>
        <w:pStyle w:val="Normal"/>
        <w:spacing w:lineRule="auto" w:line="480"/>
        <w:ind w:firstLine="35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2. Sosyal Politikalar ve Sağlık</w:t>
      </w:r>
    </w:p>
    <w:p>
      <w:pPr>
        <w:pStyle w:val="Normal"/>
        <w:spacing w:lineRule="auto" w:line="480"/>
        <w:ind w:firstLine="35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Medya ve Sağlık</w:t>
      </w:r>
    </w:p>
    <w:p>
      <w:pPr>
        <w:pStyle w:val="Normal"/>
        <w:spacing w:lineRule="auto" w:line="480"/>
        <w:ind w:firstLine="35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Çevre Sosyolojisi ve Sağlık</w:t>
      </w:r>
    </w:p>
    <w:p>
      <w:pPr>
        <w:pStyle w:val="TextBody"/>
        <w:tabs>
          <w:tab w:val="clear" w:pos="708"/>
          <w:tab w:val="left" w:pos="4320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558" w:gutter="0" w:header="0" w:top="2268" w:footer="2835" w:bottom="3119"/>
      <w:pgNumType w:start="3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32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32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9:00Z</dcterms:created>
  <dc:creator>Blg</dc:creator>
  <dc:description/>
  <cp:keywords/>
  <dc:language>en-US</dc:language>
  <cp:lastModifiedBy>blg-11-173</cp:lastModifiedBy>
  <cp:lastPrinted>2022-08-02T14:10:00Z</cp:lastPrinted>
  <dcterms:modified xsi:type="dcterms:W3CDTF">2024-07-23T12:53:00Z</dcterms:modified>
  <cp:revision>18</cp:revision>
  <dc:subject/>
  <dc:title/>
</cp:coreProperties>
</file>