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730</wp:posOffset>
                </wp:positionH>
                <wp:positionV relativeFrom="paragraph">
                  <wp:posOffset>-161925</wp:posOffset>
                </wp:positionV>
                <wp:extent cx="3782060" cy="0"/>
                <wp:effectExtent l="0" t="38100" r="0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-12.75pt" to="357.65pt,-12.75pt" ID="Line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60"/>
          <w:szCs w:val="60"/>
        </w:rPr>
        <w:t>-9-</w:t>
      </w:r>
    </w:p>
    <w:p>
      <w:pPr>
        <w:pStyle w:val="Heading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Heading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Heading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bCs w:val="false"/>
          <w:sz w:val="60"/>
          <w:szCs w:val="60"/>
        </w:rPr>
        <w:t>HALK SAĞLIĞI</w:t>
      </w:r>
    </w:p>
    <w:p>
      <w:pPr>
        <w:pStyle w:val="Heading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ANABİLİM DALI</w:t>
      </w:r>
    </w:p>
    <w:p>
      <w:pPr>
        <w:pStyle w:val="Heading"/>
        <w:rPr>
          <w:rFonts w:ascii="Tahoma" w:hAnsi="Tahoma" w:cs="Tahoma"/>
          <w:b w:val="false"/>
          <w:b w:val="false"/>
          <w:sz w:val="36"/>
          <w:szCs w:val="36"/>
          <w:lang w:val="tr-TR" w:eastAsia="en-US"/>
        </w:rPr>
      </w:pPr>
      <w:r>
        <w:rPr>
          <w:rFonts w:cs="Tahoma" w:ascii="Tahoma" w:hAnsi="Tahoma"/>
          <w:b w:val="false"/>
          <w:sz w:val="36"/>
          <w:szCs w:val="3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985</wp:posOffset>
                </wp:positionH>
                <wp:positionV relativeFrom="paragraph">
                  <wp:posOffset>180975</wp:posOffset>
                </wp:positionV>
                <wp:extent cx="3782060" cy="0"/>
                <wp:effectExtent l="0" t="38100" r="0" b="381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4.25pt" to="358.3pt,14.25pt" ID="Line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CİYES ÜNİVERSİTESİ TIP FAKÜLTESİ</w:t>
      </w:r>
    </w:p>
    <w:p>
      <w:pPr>
        <w:pStyle w:val="NormalWeb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HALK SAĞLIĞI ANABİLİM DALI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2025-2026 EĞİTİM ÖĞRETİM YILI</w:t>
      </w:r>
    </w:p>
    <w:p>
      <w:pPr>
        <w:pStyle w:val="NormalWeb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sz w:val="18"/>
          <w:szCs w:val="18"/>
          <w:lang w:val="pt-BR"/>
        </w:rPr>
        <w:t>MEZUNİYET SONRASI UZMANLIK EĞİTİM  (İHTİSAS) DERSLERİ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</w:tblGrid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jc w:val="center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HALK SAĞLIĞI ANABİLİM DALI ÖĞRETİM ÜYELER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Fevziye ÇETİNKAY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Elçin BALCI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ç. Dr. Arda BORL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ç. Dr. Hasan DURMUŞ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ALK SAĞLIĞI ANABİLİM DALI UZMANLIK DERSLERİ</w:t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92"/>
        <w:gridCol w:w="1276"/>
        <w:gridCol w:w="1523"/>
      </w:tblGrid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DU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RSİN AD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T/P/K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ÜRÜ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 xml:space="preserve">HAS 700 </w:t>
            </w:r>
          </w:p>
        </w:tc>
        <w:tc>
          <w:tcPr>
            <w:tcW w:w="3792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 xml:space="preserve">Tez Danışmanlığı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(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tr-TR"/>
              </w:rPr>
              <w:t>0-01-01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HAS 701</w:t>
            </w:r>
          </w:p>
        </w:tc>
        <w:tc>
          <w:tcPr>
            <w:tcW w:w="3792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 xml:space="preserve">Sağlık Yönetimi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2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 Çocuk Sağlığı ve Aile Planlamas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3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pidemiyolojinin Temel İlkel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2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4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yoistatist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5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Çevre Sağlığ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8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ğlık Ekonomi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09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alk Sağlığında</w:t>
            </w:r>
            <w:r>
              <w:rPr>
                <w:rFonts w:cs="Tahoma" w:ascii="Tahoma" w:hAnsi="Tahoma"/>
                <w:sz w:val="18"/>
                <w:szCs w:val="18"/>
              </w:rPr>
              <w:t>Araştırma Teknikl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0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İleri Sağlık Yöneti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1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laşıcı Hastalıkların Epidemiyoloji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2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onik Hastalıkların Epidemiyoloji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3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İş ve İşçi Sağlığ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4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plum Beslenme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5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ğlık Eğiti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S 716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ul Sağlığ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7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Çocuk Sağlığ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8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çilmiş Enfeksiyon Hastalıklar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19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k Sağlığı Araştırmas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0-04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0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le Saa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0-02-01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1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mine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0-02-01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unlu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3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ser Epidemiyoloji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4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ğışıklama ve Aşı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01-00-01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5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ile Planlaması Yönteml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6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İleri Toplum Beslenme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7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grafik Ölçüt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S 728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slek Hastalıklar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03-00-03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S 729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gonomi ve Sağlı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  <w:tr>
        <w:trPr>
          <w:trHeight w:val="329" w:hRule="atLeast"/>
        </w:trPr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S 73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ğlığın Sosyal Belirleyicil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02-00-0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çmeli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0: Tez Danışmanlığı: 0-1-1 ( Her Uzmanlık Öğrencisi İçin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alk Sağlığı Anabilim Dalı tıpta uzmanlık öğrencileri için tez danışmanı olan öğretim üyesi tarafından her hafta tezin planlanması, uygulanması, sonuçların irdelenmesi vb. gibi konuların tartışılması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Dersler, tez danışmanı olan öğretim üyesinin ofisinde yap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hafta bir saat 1x1=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Anabilim Dalı tıpta uzmanlık öğrenciler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Tez Danışmanı olan öğretim üyeler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1 Sağlık Yönetimi (3 0 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alk Sağlığının temel ilkelerini, Dünyada ve Türkiye’de sağlık hizmetlerinin gelişimini, sağlık yönetimi ilkelerini gözden geç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Fevziye ÇETİNKAY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ıp ve hekimliğin gelişimi ve halk sağlığ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lerde ve Türkiye’de sağlık hizmet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sağlık hizmetlerinin sosyalleştirilmes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aile hekimliği ve son dönem uygulama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sağlık hizmet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t>Çeşitliülkelerdesağlıkhizmet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nde yönetim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nde örgütlenm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nde finansman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nsangücü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nin sağlık sorun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durumu göstergeler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2 Ana Çocuk Sağlığı ve Aile Planlaması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Ana çocuk sağlığı ve aile planlamasına ilişkin sorunları ve bu sorunların çözüm yolarını gözden geç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Doç.Dr. Hasan DURMUŞ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 sağlığına giriş, ana sağlığı sorunları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na giriş, çocuk sağlığı sorunları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le planlaması, amaç, yararları ve sorunla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sk yaklaşımı ve ana çocuk sağlığı düzeyinin saptanması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 çocuk sağlığında izlem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Kadının statüsü ve Türkiye’de durum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le planlaması yöntemler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fertilite ve düşükle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luk çağında aşılam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Okul çocuklarının sağlığı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istismarı ve ihmal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3 Epidemiyolojinin Temel İlkeleri (2-2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Epidemiyolojik araştırmaların genel özelliklerini anlatma ve bir epidemiyolojik araştırmayı planlayıp uygulama becerisi kazandırm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4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ve 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Doç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. Arda BORL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demiyolojini tanımı ve ilkeleri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demiyolojik araştırmaların sınıflandırılması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nımlayıcı epidemiyolojik araştırmalar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özleme dayalı analitik epidemiyolojik araştırmalar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eysel araştırmalar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demiyolojide sebep kavramı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nı yöntemlerinin epidemiyolojik açıdan değerlendirilmesi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ygulama (28 Saat)</w:t>
      </w:r>
    </w:p>
    <w:p>
      <w:pPr>
        <w:pStyle w:val="NormalWeb"/>
        <w:spacing w:lineRule="auto" w:line="360" w:before="0" w:after="0"/>
        <w:ind w:left="43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HAS 704 Biyoistatistik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ık kullanılan istatistiksel yöntemleri örneklerle açıklama, uygun istatistiksel yöntemin seçimini ve istatistiksel analiz sonuçlarının yorumlanmasını kavratm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ve 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 </w:t>
      </w:r>
      <w:r>
        <w:rPr>
          <w:rFonts w:cs="Tahoma" w:ascii="Tahoma" w:hAnsi="Tahoma"/>
          <w:bCs/>
          <w:sz w:val="18"/>
          <w:szCs w:val="18"/>
        </w:rPr>
        <w:t>Doç.Dr. Hasan Durmuş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yoistatistik biliminin tanımı ve kullanım alanları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rneklem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ğişkenler ve ölçekler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ğılımları tanımlayıcı ölçüler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asılık dağılışları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ren parametresinin tahmin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nemlilik testlerine giriş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metrik önemlilik testler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Nonparametrik önemlilik testler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 kare testler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elasyon ve regresyon analiz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değişkenli analizl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05 Çevre Sağlığı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Çevre sağlığı ile ilgili terimleri, önemli çevre sağlığı sorunlarını ve çevre sağlığı ile ilgili mevzuatı gözden geçirm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bCs/>
          <w:sz w:val="18"/>
          <w:szCs w:val="18"/>
        </w:rPr>
        <w:t>Doç.Dr. Hasan DURMUŞ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fr-FR"/>
        </w:rPr>
        <w:t>ÇevreSağlığıveterminolojis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evre ve hastalıklar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çme ve kullanma suları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va kirliliğ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ıklar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ürült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asyo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ıcaklık (vücutta ısı dengesi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İçmevekullanmasularınınarıtıl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HAS 708 Sağlık Ekonomisi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ağlık ve ekonomi arasındaki ilişkilerin incelenmes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rof. Dr. Fevziye ÇETİNKAY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ekonomik kavramlar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 endüstris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i taleb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 arzı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kimlere ve diğer personele ödeme modeller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ve diğer ülkelerde sağlık sigorta sistemler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onomik büyüme ve kalkınm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arcamaları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finansman sorunları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yet analizler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planlaması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laç endüstris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HAS 709 Halk Sağlığında Araştırma Teknikleri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Bilimsel araştırmaların planlanması, uygulanması, değerlendirilmesi ve araştırma raporunun hazırlanması ile ilgili konularda bilgi ve beceri kazandırm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3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ve 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msel araştırmaların aşamaları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msel araştırmaların planlanması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rnekleme yöntemler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 toplama yöntemler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lerin denetlenmesi ve dizgilenmes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lerin tablo ve grafik halinde gösteri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aştırma raporunun yazılması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msel araştırma raporlarında kaynak gösterim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0 İleri Sağlık Yönetimi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ağlık hizmetlerinin örgütlenmesi, planlanması, koordinasyonu, personel ilişkileri ve sağlık bütçesinin hazırlanması ile ilgili temel ilkeleri kavratm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Pazartesi günleri  09.00 – 12.00 arası  haftada 3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rof. Dr. Fevziye ÇETİNKAY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önetim ve Yönetim İşlevl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Sistemi ve Dış Çevre İle ilişki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şletmelerinde Stratejik Yöneti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nsan gücü Planlamas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e Yöneti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şletmelerinde İnsan Kaynakları Yöneti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şletmelerinde Pazarlama Yöneti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şletmelerinde Halkla İlişkiler ve İletişi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Enformasyon Sisteml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İşletmelerinde Hasta Hakları ve Eti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Hizmetlerinde Kalite Yöneti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önetimde Eğitim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1 Bulaşıcı Hastalıkların  Epidemiyolojisi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Bulaşıcı hastalıkların genel epidemiyolojik özellikleri ve bulaşıcı hastalıkların kontrolü için alınabilecek önlemleri gözden geçirm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on hastalıkları ile ilgili genel kavramla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on hastalıklarında genel epidemiyolojik prensipl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nç ve bağışıklı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ve Dünyada enfeksiyon hastalıklarının durum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laşıcı hastalıkların kontrol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 ve besinlerle bulaşan hastalıkların epidemiyoloji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va yoluyla bulaşan hastalıkların epidemiyoloji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ktörlerle bulaşan hastalıkların epidemiyoloji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asla bulaşan hastalıkların epidemiyoloji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onozların epidemiyoloji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Bulaşıcı hastalık salgınlarının incelenmes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2 Kronik Hastalıkların Epidemiyolojisi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Kronik hastalıkların genel epidemiyolojik özellikleri ve önemli kronik hastalıkların epidemiyolojisini gözden geçirm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3 saat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bCs/>
          <w:sz w:val="18"/>
          <w:szCs w:val="18"/>
        </w:rPr>
        <w:t>Doç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. Arda BORL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hastalıklara giriş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pertansiyon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kemik kalp hastalıkları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yabetesmellitus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ebrovasküler hastalıklar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Obstrüktif Akciğer Hastalığı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roz ve diğer kronik karaciğer hastalıkları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uatr ve ane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Osteoporoz ve diğer kronik romatizmal hastalıklar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resyon ve diğer kronik ruhsal hastalıklar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ptik üls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3 İş ve İşçi Sağlığı (3-0-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İşçi sağlığının amaçları, önemli iş sağlığı sorunları ve ülkemizde işçi sağlığı ile ilgili mevzuatı gözden geç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3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bCs/>
          <w:sz w:val="18"/>
          <w:szCs w:val="18"/>
        </w:rPr>
        <w:t>Prof.Dr. Elçin Balc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çi sağlığına giriş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çi sağlığının amacı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 yerlerinde uygulanan resmi tıbbi muayenele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 hastalıklarından korunmada genel ilkele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şisel korunma araçları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 kazaları ve meslek hastalıkları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İş yerleri ve kazalarla ilgili istatistikle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 ve işçi sağlığı mevzuatı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üstride sağlık eğitim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 yeri uygulamas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4 Toplum Beslenmesi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Toplumda beslenme sorunlarının nedenleri ve çözüm yolları ile beslenme sorunlarının ortaya çıkarılması için kullanılan yöntemleri kavratm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bCs/>
          <w:sz w:val="18"/>
          <w:szCs w:val="18"/>
        </w:rPr>
        <w:t>Doç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. Arda BORL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plum sağlığında beslenmenin rolü ve önem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plumda beslenme durumunun saptanmasında metodoloj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beslenme sorunları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ein enerji malnutrisyon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lenme anemileri (demir yetersizliği anemisi, folat yetersizliği, pernisiyöz anemi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yot yetersizliği hastalıkla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eterli ve dengeli beslenme prensipler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yet, beslenme ve kronik hastalıkların önlenmes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e sütünün önemi ve emzirme tekniğ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t>Gebelikteveemzikliliktebeslenm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lenme sorunlarının nedenler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lenme sorunlarına çözüm yollar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5 Sağlık Eğitimi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Eğitimin ve sağlık eğitiminin genel ilkelerini kavratma, sağlık eğitiminin önemini benimsetme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rof. Dr. Fevziye ÇETİNKAY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ğitim kavramı, tanımı, amaçları, eğitim sistemler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Öğrenme, öğretme ve eğitim sürec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Öğrenme kuramları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Yetişkin eğitim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raktif eğitim yaklaşımı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ğitim yöntem ve teknikler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ğlık eğitimini tanımı, ilkeleri  ve niteliğ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ğlık eğitiminin planlanması ve programlanması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irey eğitim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up eğitim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color w:val="0066C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oplum eğitimi </w:t>
      </w:r>
      <w:bookmarkStart w:id="0" w:name="_GoBack"/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color w:val="0066C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mesajının iletilmesi: eğitim araçları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66CC"/>
          <w:sz w:val="18"/>
          <w:szCs w:val="18"/>
        </w:rPr>
      </w:pPr>
      <w:r>
        <w:rPr>
          <w:rFonts w:cs="Tahoma" w:ascii="Tahoma" w:hAnsi="Tahoma"/>
          <w:color w:val="0066C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6 Okul Sağlığı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bookmarkStart w:id="1" w:name="_GoBack"/>
      <w:r>
        <w:rPr>
          <w:rFonts w:cs="Tahoma" w:ascii="Tahoma" w:hAnsi="Tahoma"/>
          <w:sz w:val="18"/>
          <w:szCs w:val="18"/>
        </w:rPr>
        <w:t xml:space="preserve"> Okul çağındaki çocukların önemli sağlık sorunları ve alınabilecek önlemlerin gözden </w:t>
      </w:r>
      <w:bookmarkEnd w:id="1"/>
      <w:r>
        <w:rPr>
          <w:rFonts w:cs="Tahoma" w:ascii="Tahoma" w:hAnsi="Tahoma"/>
          <w:sz w:val="18"/>
          <w:szCs w:val="18"/>
        </w:rPr>
        <w:t>geçirilmes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bCs/>
          <w:sz w:val="18"/>
          <w:szCs w:val="18"/>
        </w:rPr>
        <w:t>Doç.Dr. Arda Borl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sağlığı hakkında genel bilgiler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un fiziksel özellikler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dan kaynaklanan başlıca sağlık riskler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dönemindeki bulaşıcı hastalıklar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taramaları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çağı aşıları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sağlığında diğer koruyucu önlemler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sağlığında sağlık personelinin sorumlulukları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sağlığında öğretmenin sorumlulukları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7 Çocuk Sağlığı (30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Türkiye’de ve Dünyada çocuk sağlığını etkileyen önemli sorunları ve bu sorunlara yönelik çözüm önerilerini tartışm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3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nı etkileyen önemli faktörler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 düzeyini gösteren ölçütler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rkiye’de ve Dünyada çocuk sağlığı düzeyi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ut solunum yolu enfeksiyonları ve önemi 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t>İshallihastalıklarveönemi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t>Aşıileönlenebilenhastalıklar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slenme bozuklukları ve önemi 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t>Paraziterhastalıklarveönemi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 ile ilgili maliyet-etkili yöntemler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ul sağlığı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çlerin sağlık sorunları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 ile ilgili ulusal ve uluslararası çabalar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 sağlığına  ilişkin yasa ve yönetmelikle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8 Seçilmiş Enfeksiyon Hastalıkları (2-0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alk sağlığı açısından önemli olan enfeksiyon hastalıklarının epidemiyolojik özelliklerinin ve korunma önlemlerinin incelenmes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Haftada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on hastalıklarının genel özellikler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ızamık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fter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ğmac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tanoz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omyelit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berküloz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ıtm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ral Hepatitler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DS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solunum yolu enfeksiyonları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İshalli hastalıkla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19 Halk Sağlığı Araştırması (0-4-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alk sağlığı ile ilgi bir konuda bir bilimsel araştırma planlayıp uygulamak suretiyle, bilimsel araştırma becerilerinin geliştirilmes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4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  <w:r>
        <w:rPr>
          <w:rFonts w:cs="Tahoma" w:ascii="Tahoma" w:hAnsi="Tahoma"/>
          <w:sz w:val="18"/>
          <w:szCs w:val="18"/>
        </w:rPr>
        <w:t>Halk sağlığı ile ilgili bir konu belirlenerek araştırma planlanmakta, araştırma verileri öğrenciler tarafından toplanmakta, elde edilen veriler değerlendirilip bir araştırma raporu yazılmaktadı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20 Makale Saati (0-2-1)  (Her Öğretim Üyesi İçin)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er hafta, bir öğretim elemanı veya öğrenciler tarafından, Ulusal veya Uluslar arası dergilerde yayınlanmış, Halk Sağlığı ile ilgili bir veya birkaç makaleyiTürkçe’ye çevrilerek sunulmakta ve sonuçlar grupça tartışılmaktadır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Çarşamba günleri  15.00 – 17.00 arası  haftada iki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hafta bir öğretim üyesi veya öğrenci tarafından sunum yapılmakta diğer öğretim üyelerinin tümü katılmaktadı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AS 721 Seminer (0-2-1) (Her Öğretim Üyesi İçin)</w:t>
      </w:r>
    </w:p>
    <w:p>
      <w:pPr>
        <w:pStyle w:val="TextBody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 hafta, bir öğretim elemanı veya öğrenciler tarafından, Halk Sağlığına ilişkin bir konuda seminer hazırlanarak sunulmakta ve grupça tartışılmaktadı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Çarşamba günleri  15.00 – 17.00 arası  haftada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ve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hafta bir öğretim üyesi veya öğrenci tarafından sunum yapılmakta diğer öğretim üyelerinin tümü katılmaktadır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HAS 723Kanser epidemiyolojisi (2-0-2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>Kanser görülmesini etkileyen faktörler, ülkemizde ve dünyada kanser görülme durumu incelenmektedi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>Halk Sağlığı uzmanlık ve doktora öğrenciler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 Sorumlu Öğretim Üyesi:</w:t>
      </w:r>
      <w:r>
        <w:rPr>
          <w:rFonts w:cs="Tahoma" w:ascii="Tahoma" w:hAnsi="Tahoma"/>
          <w:sz w:val="18"/>
          <w:szCs w:val="18"/>
        </w:rPr>
        <w:t xml:space="preserve"> Doç.Dr. Arda BORLU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 Kanser tanımı, etiyolojisi ve sıklığı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Türkiye’de sık görülen kanser türler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 Dünyada sık görülen kanser türler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Akciğer kanseri epidemiyoloji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 Meme kanseri epidemiyoloji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 Serviks kanseri epidemiyoloji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Mide ve barsak kanserleri epidemiyoloji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 Mesane kanseri epidemiyoloji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- Kanserde tarama ve erken tanı araçları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  <w:lang w:val="en-US"/>
        </w:rPr>
        <w:t>10- Kanserinönlenmesivekontrolü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HAS 724Bağışıklama ve aşılar (1-0-1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>Bağışıklamanın genel ilkeleri ve ülkemizde bağışıklamadakullanılan rutin aşılar incelenecekti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1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>Halk Sağlığı uzmanlık ve doktora öğrenciler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 Sorumlu Öğretim Üyesi:</w:t>
      </w:r>
      <w:r>
        <w:rPr>
          <w:rFonts w:cs="Tahoma" w:ascii="Tahoma" w:hAnsi="Tahoma"/>
          <w:sz w:val="18"/>
          <w:szCs w:val="18"/>
        </w:rPr>
        <w:t xml:space="preserve"> Doç.Dr. Hasan DURMUŞ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- İmmün yanıt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2- Genel bağışıklama ilkeleri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3- Dünya’da ve Ülkemizde bağışıklama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4- MMR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5- Polio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6- Difteri-Boğmaca-Tetanoz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7- BCG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8- Hepatit aşılar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9- Hib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0- Konjugepnömokok aşı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1- Sağlık personelinde bağışıklama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2- Erişkinlerde bağışıklama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3- Özel durumlarda ( seyahat, gebelik vb. ) bağışıklama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14- Pasif bağışıklam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  <w:lang w:val="es-AR"/>
        </w:rPr>
      </w:pPr>
      <w:r>
        <w:rPr>
          <w:rFonts w:cs="Tahoma" w:ascii="Tahoma" w:hAnsi="Tahoma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HAS 725Aile planlaması yöntemleri (2-0-2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>Aile planlamasında kullanılan yöntemlerin özellikleri incelenecekti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>Halk Sağlığı uzmanlık ve doktora öğrenciler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 Sorumlu Öğretim Üyesi:</w:t>
      </w:r>
      <w:r>
        <w:rPr>
          <w:rFonts w:cs="Tahoma" w:ascii="Tahoma" w:hAnsi="Tahoma"/>
          <w:sz w:val="18"/>
          <w:szCs w:val="18"/>
        </w:rPr>
        <w:t xml:space="preserve"> Doç.Dr. Hasan DURMUŞ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- Üreme sistemi ve cinsellik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2- Aile planlamasının ana ve çocuk sağlığına etkileri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3- Dünya’da ve ülkemizde aile planlaması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4- Aile planlamasıyla ilgili yasal düzenlemeler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5- Rahim içi araçlar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6- Hormonalkontrasepsiyon -1 ( Oral kontraseptifler )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7- Hormonalkontrasepsiyon –2 ( Enjekte edilen kontraseptifler, deri altı implantları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8- Bariyer yöntemler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9- Gönüllü cerrahi sterilizasyon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0- Doğal aile planlaması yöntemleri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11- Özel dönem ve durumlarda kontrasepsiyon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12- Aile planlaması danışmanlığı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- Enfeksiyonların önlenmesi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- Yeni geliştirilmekte olan AP yöntemler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HAS 726 İleri Toplum Beslenmesi (2-0-2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Bu derste beslenme, diyet ve kronik hastalıklar arasındaki ilişkiler incelenecekti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türü:</w:t>
      </w:r>
      <w:r>
        <w:rPr>
          <w:rFonts w:cs="Tahoma" w:ascii="Tahoma" w:hAnsi="Tahoma"/>
          <w:color w:val="000000"/>
          <w:sz w:val="18"/>
          <w:szCs w:val="18"/>
        </w:rPr>
        <w:t xml:space="preserve"> Seçmel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>Halk Sağlığı Anabilim Dalı Prof. Dr. Yusuf Öztürk Ders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 Günü ve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2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 süresi:</w:t>
      </w:r>
      <w:r>
        <w:rPr>
          <w:rFonts w:cs="Tahoma" w:ascii="Tahoma" w:hAnsi="Tahoma"/>
          <w:color w:val="000000"/>
          <w:sz w:val="18"/>
          <w:szCs w:val="18"/>
        </w:rPr>
        <w:t xml:space="preserve"> Bir yarıyıl (Bahar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>Halk Sağlığı uzmanlık ve doktora öğrencileri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 Sorumlu Öğretim Üyesi: </w:t>
      </w:r>
      <w:r>
        <w:rPr>
          <w:rFonts w:cs="Tahoma" w:ascii="Tahoma" w:hAnsi="Tahoma"/>
          <w:sz w:val="18"/>
          <w:szCs w:val="18"/>
        </w:rPr>
        <w:t>Doç. Dr. Arda BORLU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 Giriş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Diyet değişikliğine bağlı olarak hastalık örüntüsünde değişm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 Beslenme ve kardiyovasküler hastalıkla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Beslenme ve kanserle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 Beslenme ve şişmanlık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 Beslenme ve diabe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Beslenme ve serebrovaskuler hastalıkla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 Beslenme ve kanser dışı barsak hastalıkları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- Beslenme ve diş çürükleri, safra taşları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- Beslenme ve osteoporoz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- Kronik hastalıkların önlenmesinde toplumsal beslenme hedefler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HAS 727Demografik ölçütler (3-0-3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>Bu derste demografik ölçütler, kullanım alanları ve özellikleri incelenecekti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Halk Sağlığı Anabilim Dalı Prof. Dr. Yusuf Öztürk Ders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3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ve doktora öğrencileri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 Soruml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 Demografik ölçütlerin öne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Nüfusla ilgili verilerin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 Doğumlarla ilgili verilerin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Ölümlerle ilgili verilerin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 Hastalıklarla ilgili verilerin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 Diğer demografik ölçütle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Hastane hizmetlerinin değerlendirilme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 Hız ve oranların standartlaştırılması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- Sağkalım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- Hastalık yükü analiz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- Problem çözümü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HAS 728Meslek Hastalıkları (3 0 3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İşyerlerinde Meslek Hastalıklarına neden olabilecek etmenleri, Dünyada ve Türkiye’de Meslek hastalıklarının durumunu ve sistemlere göre ortaya çıkabilecek meslek hastalıklarını gözden geç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Zorun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Prof. Dr. Elçin BAL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 hastalıklarına giriş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eslek hastalığına neden olabilecek kimyasal risk etmen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eslek hastalığına neden olabilecek fiziksel risk etmen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eslek hastalığına neden olabilecek biyolojik risk etmenler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solunum sistemi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esleki kalp-damar sistemi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cilt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bulaşıcı hastalıklar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esleki genitoürinersistem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kas iskelet sistemi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sinir sistemi hastalık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işitme kayıpları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leki kanserler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İşle ilgili hastalıklar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before="6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HAS 729Ergonomi ve Sağlık (2-0-2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>Ergonomi ile ilgili temel kavramlar ve çalışma hayatında ergonominin yeri ve önemi değerlendirilecekti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türü:</w:t>
      </w:r>
      <w:r>
        <w:rPr>
          <w:rFonts w:cs="Tahoma" w:ascii="Tahoma" w:hAnsi="Tahoma"/>
          <w:sz w:val="18"/>
          <w:szCs w:val="18"/>
        </w:rPr>
        <w:t xml:space="preserve"> Seçmel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>Prof. Dr. Yusuf Öztürk Dershanes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>Haftada 2 saat.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/>
      </w:pPr>
      <w:r>
        <w:rPr>
          <w:rFonts w:cs="Tahoma" w:ascii="Tahoma" w:hAnsi="Tahoma"/>
          <w:b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Bahar yarıyılı)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alk Sağlığı uzmanlık öğrencileri, yüksek lisans öğrencileri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 Sorumlu Öğretim Üyesi:</w:t>
      </w:r>
      <w:r>
        <w:rPr>
          <w:rFonts w:cs="Tahoma" w:ascii="Tahoma" w:hAnsi="Tahoma"/>
          <w:sz w:val="18"/>
          <w:szCs w:val="18"/>
        </w:rPr>
        <w:t xml:space="preserve"> Doç.Dr. Arda Borlu</w:t>
      </w:r>
    </w:p>
    <w:p>
      <w:pPr>
        <w:pStyle w:val="Normal"/>
        <w:tabs>
          <w:tab w:val="clear" w:pos="708"/>
          <w:tab w:val="right" w:pos="672" w:leader="none"/>
          <w:tab w:val="left" w:pos="6660" w:leader="none"/>
        </w:tabs>
        <w:spacing w:lineRule="auto" w:line="360"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İçeriği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 Ergonomi tanımı ve öne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Ergonomi tarihçes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 İnsan vücudu ve ergono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Ofis düzen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 Bilgisayarla çalışmada ergono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 Havalandırma sistemler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Çalışma araçlarında ergono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 Renkler ve ergono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- Endüstriyel toplum ve ergonom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10- Zaman yönetimiveergonom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HAS 730 Sağlığın Sosyal Belirleyicileri (02-00-0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Sağlığın sosyal boyutlarını kavra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türü:</w:t>
      </w:r>
      <w:r>
        <w:rPr>
          <w:rFonts w:cs="Tahoma" w:ascii="Tahoma" w:hAnsi="Tahoma"/>
          <w:color w:val="000000"/>
          <w:sz w:val="18"/>
          <w:szCs w:val="18"/>
        </w:rPr>
        <w:t xml:space="preserve"> Seçme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Halk Sağlığı Anabilim Dalı Prof. Dr. Yusuf Öztürk Ders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 Günü ve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 Süresi:</w:t>
      </w:r>
      <w:r>
        <w:rPr>
          <w:rFonts w:cs="Tahoma" w:ascii="Tahoma" w:hAnsi="Tahoma"/>
          <w:color w:val="000000"/>
          <w:sz w:val="18"/>
          <w:szCs w:val="18"/>
        </w:rPr>
        <w:t xml:space="preserve"> Bir yarıyıl (Güz Yarıyıl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Halk Sağlığı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Prof. Dr. Fevziye Çetinkay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çeriği: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ğlık ve Hastalık Kavramları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ğlık Sosyolojisi, Sağlık Antropolojisi Tanım, Kavramlar ve İçeri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ğlık ve Kültür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mografik Yapı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ile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Yoksulluk Olgusu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entleşme Olgusu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öç Olgusu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zavantajlı Gruplar, Sosyal Dışlanma,Ayırımcılık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oplumsal Değişme,  Küreselleşme ve Sağlık</w:t>
      </w:r>
    </w:p>
    <w:p>
      <w:pPr>
        <w:pStyle w:val="Normal"/>
        <w:numPr>
          <w:ilvl w:val="0"/>
          <w:numId w:val="6"/>
        </w:numPr>
        <w:spacing w:lineRule="auto" w:line="48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n, Simge, Ritueller ve Sağlık İlişkisi</w:t>
      </w:r>
    </w:p>
    <w:p>
      <w:pPr>
        <w:pStyle w:val="Normal"/>
        <w:spacing w:lineRule="auto" w:line="480"/>
        <w:ind w:firstLine="35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2. Sosyal Politikalar ve Sağlık</w:t>
      </w:r>
    </w:p>
    <w:p>
      <w:pPr>
        <w:pStyle w:val="Normal"/>
        <w:spacing w:lineRule="auto" w:line="480"/>
        <w:ind w:firstLine="35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Medya ve Sağlık</w:t>
      </w:r>
    </w:p>
    <w:p>
      <w:pPr>
        <w:pStyle w:val="Normal"/>
        <w:spacing w:lineRule="auto" w:line="480"/>
        <w:ind w:firstLine="35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Çevre Sosyolojisi ve Sağlık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558" w:gutter="0" w:header="0" w:top="2268" w:footer="2835" w:bottom="3119"/>
      <w:pgNumType w:start="3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33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33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9:00Z</dcterms:created>
  <dc:creator>Blg</dc:creator>
  <dc:description/>
  <cp:keywords/>
  <dc:language>en-US</dc:language>
  <cp:lastModifiedBy>blg-11-173</cp:lastModifiedBy>
  <cp:lastPrinted>2022-08-02T14:10:00Z</cp:lastPrinted>
  <dcterms:modified xsi:type="dcterms:W3CDTF">2025-07-16T12:25:00Z</dcterms:modified>
  <cp:revision>22</cp:revision>
  <dc:subject/>
  <dc:title/>
</cp:coreProperties>
</file>