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360</wp:posOffset>
                </wp:positionH>
                <wp:positionV relativeFrom="paragraph">
                  <wp:posOffset>-19050</wp:posOffset>
                </wp:positionV>
                <wp:extent cx="4582160" cy="240030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080" cy="2400480"/>
                          <a:chOff x="0" y="0"/>
                          <a:chExt cx="45820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400480"/>
                            <a:ext cx="4572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-1.5pt;width:360.75pt;height:188.95pt" coordorigin="136,-30" coordsize="7215,3779">
                <v:line id="shape_0" from="136,-30" to="7335,-3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52,3750" to="7351,375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b/>
          <w:sz w:val="60"/>
          <w:szCs w:val="60"/>
        </w:rPr>
        <w:t>-10-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2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>İÇ HASTALIKLAR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sz w:val="36"/>
          <w:szCs w:val="36"/>
        </w:rPr>
        <w:t>ANABİLİM DAL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>GASTROENTEROLOJİ BİLİM DAL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RCİYES ÜNİVERSİTESİ TIP FAKÜLTESİ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İÇ HASTALIKLARI ANABİLİM DALI GASTROENTEROLOJİ BİLİM DALI 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  <w:lang w:val="pt-BR"/>
        </w:rPr>
        <w:t>2024-2025 EĞİTİM ÖĞRETİM YILI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b/>
          <w:sz w:val="18"/>
          <w:szCs w:val="18"/>
          <w:lang w:val="pt-BR"/>
        </w:rPr>
        <w:t>MEZUNİYET SONRASI UZMANLIK EĞİTİM  (İHTİSAS) DERSLER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</w:tblGrid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 w:eastAsia="tr-TR"/>
              </w:rPr>
              <w:t>İÇ HASTALIKLARI GASTROENTEROLOJİ BİLİM DALI ÖĞRETİM ÜYELERİ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 w:eastAsia="tr-TR"/>
              </w:rPr>
              <w:t>Prof. Dr. Ömer ÖZBAKIR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 w:eastAsia="tr-TR"/>
              </w:rPr>
              <w:t>Prof. Dr. Kadri GÜVEN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 w:eastAsia="tr-TR"/>
              </w:rPr>
              <w:t>Prof. Dr. Şebnem GÜRSOY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 w:eastAsia="tr-TR"/>
              </w:rPr>
              <w:t>Prof. Dr. Mevlüt BAŞKOL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 w:eastAsia="tr-TR"/>
              </w:rPr>
              <w:t>Doç.Dr. Gülten Can SEZGİN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tr-TR" w:eastAsia="tr-TR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STROENTEROLOJİ BİLİM DALI UZMANLIK EĞİTİM DERSLERİ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KODU</w:t>
      </w:r>
      <w:r>
        <w:rPr>
          <w:rFonts w:cs="Tahoma" w:ascii="Tahoma" w:hAnsi="Tahoma"/>
          <w:sz w:val="18"/>
          <w:szCs w:val="18"/>
        </w:rPr>
        <w:tab/>
        <w:t xml:space="preserve">       </w:t>
      </w:r>
      <w:r>
        <w:rPr>
          <w:rFonts w:cs="Tahoma" w:ascii="Tahoma" w:hAnsi="Tahoma"/>
          <w:b/>
          <w:bCs/>
          <w:sz w:val="18"/>
          <w:szCs w:val="18"/>
          <w:u w:val="single"/>
        </w:rPr>
        <w:t>DERSİN ADI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  <w:lang w:val="tr-T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  <w:lang w:val="tr-TR"/>
        </w:rPr>
        <w:t>T- TDF- K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H 701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</w:rPr>
        <w:t>İç Hastalıkları Vaka Saati</w:t>
        <w:tab/>
        <w:tab/>
        <w:tab/>
        <w:tab/>
        <w:tab/>
        <w:tab/>
      </w:r>
      <w:r>
        <w:rPr>
          <w:rFonts w:eastAsia="Arial" w:cs="Tahoma" w:ascii="Tahoma" w:hAnsi="Tahoma"/>
          <w:b/>
          <w:sz w:val="18"/>
          <w:szCs w:val="18"/>
        </w:rPr>
        <w:t>(00-01-01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  <w:szCs w:val="18"/>
        </w:rPr>
        <w:t>DAH 702</w:t>
      </w:r>
      <w:r>
        <w:rPr>
          <w:rFonts w:cs="Tahoma" w:ascii="Tahoma" w:hAnsi="Tahoma"/>
          <w:sz w:val="18"/>
          <w:szCs w:val="18"/>
        </w:rPr>
        <w:tab/>
        <w:t>İç Hastalıkları Seminer S</w:t>
      </w:r>
      <w:r>
        <w:rPr>
          <w:rFonts w:cs="Tahoma" w:ascii="Tahoma" w:hAnsi="Tahoma"/>
          <w:sz w:val="18"/>
        </w:rPr>
        <w:t>aati</w:t>
        <w:tab/>
        <w:tab/>
        <w:tab/>
        <w:tab/>
        <w:tab/>
        <w:tab/>
      </w:r>
      <w:r>
        <w:rPr>
          <w:rFonts w:eastAsia="Arial" w:cs="Tahoma" w:ascii="Tahoma" w:hAnsi="Tahoma"/>
          <w:b/>
          <w:sz w:val="18"/>
          <w:szCs w:val="18"/>
        </w:rPr>
        <w:t>(00-01-01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  <w:szCs w:val="18"/>
        </w:rPr>
        <w:t>GAS 700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</w:rPr>
        <w:t>Gastroenteroloji BD Uzmanlık Tez Çalışması</w:t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(00-01-01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  <w:szCs w:val="18"/>
        </w:rPr>
        <w:t>GAS 701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</w:rPr>
        <w:t>Gastroenteroloji BD Özofagus Hastalıkları Ünitesi Hasta Başı Dersleri</w:t>
        <w:tab/>
      </w:r>
      <w:r>
        <w:rPr>
          <w:rFonts w:cs="Tahoma" w:ascii="Tahoma" w:hAnsi="Tahoma"/>
          <w:b/>
          <w:sz w:val="18"/>
          <w:szCs w:val="18"/>
        </w:rPr>
        <w:t>(10-00-10)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GAS 702</w:t>
      </w:r>
      <w:r>
        <w:rPr>
          <w:rFonts w:cs="Tahoma" w:ascii="Tahoma" w:hAnsi="Tahoma"/>
          <w:sz w:val="18"/>
        </w:rPr>
        <w:tab/>
        <w:t>Gastroenteroloji BD Mide Hastalıkları Ünitesi Hasta Başı Dersleri</w:t>
        <w:tab/>
        <w:tab/>
      </w:r>
      <w:r>
        <w:rPr>
          <w:rFonts w:cs="Tahoma" w:ascii="Tahoma" w:hAnsi="Tahoma"/>
          <w:b/>
          <w:sz w:val="18"/>
          <w:szCs w:val="18"/>
        </w:rPr>
        <w:t>(10-00-10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GAS 703</w:t>
      </w:r>
      <w:r>
        <w:rPr>
          <w:rFonts w:cs="Tahoma" w:ascii="Tahoma" w:hAnsi="Tahoma"/>
          <w:sz w:val="18"/>
        </w:rPr>
        <w:tab/>
        <w:t>Gastroenteroloji BD Bağırsak Hastalıkları Ünitesi Hasta Başı Dersleri</w:t>
        <w:tab/>
      </w:r>
      <w:r>
        <w:rPr>
          <w:rFonts w:cs="Tahoma" w:ascii="Tahoma" w:hAnsi="Tahoma"/>
          <w:b/>
          <w:sz w:val="18"/>
          <w:szCs w:val="18"/>
        </w:rPr>
        <w:t>(10-00-10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S 704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</w:rPr>
        <w:t xml:space="preserve">Gastroenteroloji BD Hepatoloji Ünitesi Hasta Başı Dersleri </w:t>
        <w:tab/>
        <w:tab/>
      </w:r>
      <w:r>
        <w:rPr>
          <w:rFonts w:cs="Tahoma" w:ascii="Tahoma" w:hAnsi="Tahoma"/>
          <w:b/>
          <w:sz w:val="18"/>
          <w:szCs w:val="18"/>
        </w:rPr>
        <w:t>(10-00-10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GAS 705     </w:t>
      </w:r>
      <w:r>
        <w:rPr>
          <w:rFonts w:cs="Tahoma" w:ascii="Tahoma" w:hAnsi="Tahoma"/>
          <w:b/>
          <w:sz w:val="18"/>
          <w:szCs w:val="18"/>
          <w:lang w:val="tr-TR"/>
        </w:rPr>
        <w:t xml:space="preserve"> </w:t>
      </w:r>
      <w:r>
        <w:rPr>
          <w:rFonts w:cs="Tahoma" w:ascii="Tahoma" w:hAnsi="Tahoma"/>
          <w:sz w:val="18"/>
        </w:rPr>
        <w:t>Gastro. BD Safra Yolları Ünitesi Hasta Başı Dersleri</w:t>
        <w:tab/>
        <w:tab/>
        <w:tab/>
      </w:r>
      <w:r>
        <w:rPr>
          <w:rFonts w:cs="Tahoma" w:ascii="Tahoma" w:hAnsi="Tahoma"/>
          <w:b/>
          <w:sz w:val="18"/>
        </w:rPr>
        <w:t>(</w:t>
      </w:r>
      <w:r>
        <w:rPr>
          <w:rFonts w:cs="Tahoma" w:ascii="Tahoma" w:hAnsi="Tahoma"/>
          <w:b/>
          <w:sz w:val="18"/>
          <w:szCs w:val="18"/>
        </w:rPr>
        <w:t>10-00-10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S 706</w:t>
      </w:r>
      <w:r>
        <w:rPr>
          <w:rFonts w:cs="Tahoma" w:ascii="Tahoma" w:hAnsi="Tahoma"/>
          <w:sz w:val="18"/>
        </w:rPr>
        <w:t xml:space="preserve">     Gastro. BD Pankreas Hastalıkları Ünitesi Hasta Başı Dersleri</w:t>
        <w:tab/>
        <w:tab/>
      </w:r>
      <w:r>
        <w:rPr>
          <w:rFonts w:cs="Tahoma" w:ascii="Tahoma" w:hAnsi="Tahoma"/>
          <w:b/>
          <w:sz w:val="18"/>
        </w:rPr>
        <w:t>(</w:t>
      </w:r>
      <w:r>
        <w:rPr>
          <w:rFonts w:cs="Tahoma" w:ascii="Tahoma" w:hAnsi="Tahoma"/>
          <w:b/>
          <w:sz w:val="18"/>
          <w:szCs w:val="18"/>
        </w:rPr>
        <w:t>10-00-10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410" w:hanging="1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</w:rPr>
        <w:t>GAS 707</w:t>
      </w:r>
      <w:r>
        <w:rPr>
          <w:rFonts w:cs="Tahoma" w:ascii="Tahoma" w:hAnsi="Tahoma"/>
          <w:sz w:val="18"/>
        </w:rPr>
        <w:tab/>
        <w:t>Gastro. BD Özofagus Hastalıkları Ünitesi Pol. Eğitimi</w:t>
        <w:tab/>
        <w:tab/>
        <w:tab/>
      </w:r>
      <w:r>
        <w:rPr>
          <w:rFonts w:cs="Tahoma" w:ascii="Tahoma" w:hAnsi="Tahoma"/>
          <w:b/>
          <w:sz w:val="18"/>
          <w:szCs w:val="18"/>
        </w:rPr>
        <w:t>(05-00-05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410" w:hanging="1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</w:rPr>
        <w:t>GAS 708</w:t>
      </w:r>
      <w:r>
        <w:rPr>
          <w:rFonts w:cs="Tahoma" w:ascii="Tahoma" w:hAnsi="Tahoma"/>
          <w:sz w:val="18"/>
        </w:rPr>
        <w:tab/>
        <w:t>Gastro. BD Mide Hastalıkları Ünitesi Pol. Eğitimi</w:t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(05-00-05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410" w:hanging="141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GAS 709</w:t>
      </w:r>
      <w:r>
        <w:rPr>
          <w:rFonts w:cs="Tahoma" w:ascii="Tahoma" w:hAnsi="Tahoma"/>
          <w:sz w:val="18"/>
        </w:rPr>
        <w:tab/>
        <w:t>Gastro. BD Bağırsak Hastalıkları Ünitesi Pol. Eğitimi</w:t>
        <w:tab/>
        <w:tab/>
        <w:tab/>
      </w:r>
      <w:r>
        <w:rPr>
          <w:rFonts w:cs="Tahoma" w:ascii="Tahoma" w:hAnsi="Tahoma"/>
          <w:b/>
          <w:sz w:val="18"/>
          <w:szCs w:val="18"/>
        </w:rPr>
        <w:t>(05-00-05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410" w:hanging="141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GAS 710</w:t>
      </w:r>
      <w:r>
        <w:rPr>
          <w:rFonts w:cs="Tahoma" w:ascii="Tahoma" w:hAnsi="Tahoma"/>
          <w:sz w:val="18"/>
        </w:rPr>
        <w:tab/>
        <w:t>Gastro. BD Hepatoloji Ünitesi Pol. Eğitimi</w:t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(05-00-05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410" w:hanging="141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GAS 711</w:t>
      </w:r>
      <w:r>
        <w:rPr>
          <w:rFonts w:cs="Tahoma" w:ascii="Tahoma" w:hAnsi="Tahoma"/>
          <w:sz w:val="18"/>
        </w:rPr>
        <w:tab/>
        <w:t>Gastro. BD Safra Yolları Hast. Ünitesi Pol. Eğitimi</w:t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(05-00-05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410" w:hanging="141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GAS 712</w:t>
      </w:r>
      <w:r>
        <w:rPr>
          <w:rFonts w:cs="Tahoma" w:ascii="Tahoma" w:hAnsi="Tahoma"/>
          <w:sz w:val="18"/>
        </w:rPr>
        <w:tab/>
        <w:t>Gastro. BD Pankreas Hast. Ünitesi Pol. Eğitimi</w:t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(05-00-05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S 713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</w:rPr>
        <w:t>Gastroenteroloji BD Perkütan Girişimler Eğitim Çalışması</w:t>
        <w:tab/>
        <w:tab/>
        <w:tab/>
      </w:r>
      <w:r>
        <w:rPr>
          <w:rFonts w:cs="Tahoma" w:ascii="Tahoma" w:hAnsi="Tahoma"/>
          <w:b/>
          <w:sz w:val="18"/>
          <w:szCs w:val="18"/>
        </w:rPr>
        <w:t>(05-05-08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S 714</w:t>
      </w:r>
      <w:r>
        <w:rPr>
          <w:rFonts w:cs="Tahoma" w:ascii="Tahoma" w:hAnsi="Tahoma"/>
          <w:sz w:val="18"/>
          <w:szCs w:val="18"/>
        </w:rPr>
        <w:tab/>
        <w:t xml:space="preserve">Gastroenteroloji BD </w:t>
      </w:r>
      <w:r>
        <w:rPr>
          <w:rFonts w:cs="Tahoma" w:ascii="Tahoma" w:hAnsi="Tahoma"/>
          <w:sz w:val="18"/>
        </w:rPr>
        <w:t>Makale Saati</w:t>
        <w:tab/>
        <w:tab/>
        <w:tab/>
        <w:tab/>
        <w:tab/>
      </w:r>
      <w:r>
        <w:rPr>
          <w:rFonts w:eastAsia="Arial" w:cs="Tahoma" w:ascii="Tahoma" w:hAnsi="Tahoma"/>
          <w:b/>
          <w:sz w:val="18"/>
          <w:szCs w:val="18"/>
        </w:rPr>
        <w:t>(00-01-01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S 800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</w:rPr>
        <w:t>Gastroenteroloji BD Üst Endoskopi Eğitim Çalışması</w:t>
        <w:tab/>
        <w:tab/>
        <w:tab/>
      </w:r>
      <w:r>
        <w:rPr>
          <w:rFonts w:cs="Tahoma" w:ascii="Tahoma" w:hAnsi="Tahoma"/>
          <w:b/>
          <w:sz w:val="18"/>
          <w:szCs w:val="18"/>
        </w:rPr>
        <w:t>(05-10-10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S 801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</w:rPr>
        <w:t>Gastroenteroloji BD Alt Endoskopi Eğitim Çalışması</w:t>
        <w:tab/>
        <w:tab/>
        <w:tab/>
      </w:r>
      <w:r>
        <w:rPr>
          <w:rFonts w:cs="Tahoma" w:ascii="Tahoma" w:hAnsi="Tahoma"/>
          <w:b/>
          <w:sz w:val="18"/>
          <w:szCs w:val="18"/>
        </w:rPr>
        <w:t>(05-10-10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GAS 802</w:t>
      </w:r>
      <w:r>
        <w:rPr>
          <w:rFonts w:cs="Tahoma" w:ascii="Tahoma" w:hAnsi="Tahoma"/>
          <w:sz w:val="18"/>
        </w:rPr>
        <w:tab/>
        <w:t>Gastroenteroloji BD Perkütan Girişimler Eğitim Çalışması</w:t>
        <w:tab/>
        <w:tab/>
        <w:tab/>
      </w:r>
      <w:r>
        <w:rPr>
          <w:rFonts w:cs="Tahoma" w:ascii="Tahoma" w:hAnsi="Tahoma"/>
          <w:b/>
          <w:sz w:val="18"/>
          <w:szCs w:val="18"/>
        </w:rPr>
        <w:t>(05-10-10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</w:rPr>
        <w:t>GAS 803</w:t>
      </w:r>
      <w:r>
        <w:rPr>
          <w:rFonts w:cs="Tahoma" w:ascii="Tahoma" w:hAnsi="Tahoma"/>
          <w:sz w:val="18"/>
        </w:rPr>
        <w:tab/>
        <w:t>Gastroenteroloji BD Ultrasonografik İşlemler Eğitim Çalışması</w:t>
        <w:tab/>
        <w:tab/>
      </w:r>
      <w:r>
        <w:rPr>
          <w:rFonts w:cs="Tahoma" w:ascii="Tahoma" w:hAnsi="Tahoma"/>
          <w:b/>
          <w:sz w:val="18"/>
          <w:szCs w:val="18"/>
        </w:rPr>
        <w:t>(05-10-10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</w:rPr>
        <w:t>GAS 804</w:t>
      </w:r>
      <w:r>
        <w:rPr>
          <w:rFonts w:cs="Tahoma" w:ascii="Tahoma" w:hAnsi="Tahoma"/>
          <w:sz w:val="18"/>
        </w:rPr>
        <w:tab/>
        <w:t>Gastroenteroloji BD Endoskopik Ultrasonografi Eğitim Çalışması</w:t>
        <w:tab/>
        <w:tab/>
      </w:r>
      <w:r>
        <w:rPr>
          <w:rFonts w:cs="Tahoma" w:ascii="Tahoma" w:hAnsi="Tahoma"/>
          <w:b/>
          <w:sz w:val="18"/>
          <w:szCs w:val="18"/>
        </w:rPr>
        <w:t>(05-10-10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GAS 805</w:t>
      </w:r>
      <w:r>
        <w:rPr>
          <w:rFonts w:cs="Tahoma" w:ascii="Tahoma" w:hAnsi="Tahoma"/>
          <w:sz w:val="18"/>
        </w:rPr>
        <w:tab/>
        <w:t>Gastroenteroloji BD ERCP Eğitim Çalışması</w:t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(05-10-10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GAS 806</w:t>
      </w:r>
      <w:r>
        <w:rPr>
          <w:rFonts w:cs="Tahoma" w:ascii="Tahoma" w:hAnsi="Tahoma"/>
          <w:sz w:val="18"/>
        </w:rPr>
        <w:tab/>
        <w:t>Gastroenteroloji BD Terapötik Endoskopi Eğitim Çalışması</w:t>
        <w:tab/>
        <w:tab/>
        <w:tab/>
      </w:r>
      <w:r>
        <w:rPr>
          <w:rFonts w:cs="Tahoma" w:ascii="Tahoma" w:hAnsi="Tahoma"/>
          <w:b/>
          <w:sz w:val="18"/>
          <w:szCs w:val="18"/>
        </w:rPr>
        <w:t>(05-10-10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GAS 807</w:t>
      </w:r>
      <w:r>
        <w:rPr>
          <w:rFonts w:cs="Tahoma" w:ascii="Tahoma" w:hAnsi="Tahoma"/>
          <w:sz w:val="18"/>
        </w:rPr>
        <w:tab/>
        <w:t>Hepatit Konseyi</w:t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lang w:val="sv-SE"/>
        </w:rPr>
        <w:t>(00-01-01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b/>
          <w:sz w:val="18"/>
        </w:rPr>
        <w:t>GAS 808</w:t>
      </w:r>
      <w:r>
        <w:rPr>
          <w:rFonts w:cs="Tahoma" w:ascii="Tahoma" w:hAnsi="Tahoma"/>
          <w:sz w:val="18"/>
        </w:rPr>
        <w:tab/>
        <w:t>Hepatobilier Sistem Hastalıkları Konseyi</w:t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lang w:val="sv-SE"/>
        </w:rPr>
        <w:t>(00-01-01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b/>
          <w:sz w:val="18"/>
        </w:rPr>
        <w:t>GAS 809</w:t>
      </w:r>
      <w:r>
        <w:rPr>
          <w:rFonts w:cs="Tahoma" w:ascii="Tahoma" w:hAnsi="Tahoma"/>
          <w:sz w:val="18"/>
        </w:rPr>
        <w:tab/>
        <w:t>Gastrointestinal Kanal Hastalıkları Konseyi</w:t>
        <w:tab/>
        <w:tab/>
        <w:tab/>
        <w:tab/>
      </w:r>
      <w:r>
        <w:rPr>
          <w:rFonts w:cs="Tahoma" w:ascii="Tahoma" w:hAnsi="Tahoma"/>
          <w:b/>
          <w:sz w:val="18"/>
          <w:szCs w:val="18"/>
          <w:lang w:val="sv-SE"/>
        </w:rPr>
        <w:t>(00-01-01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GAS 810</w:t>
      </w:r>
      <w:r>
        <w:rPr>
          <w:rFonts w:cs="Tahoma" w:ascii="Tahoma" w:hAnsi="Tahoma"/>
          <w:sz w:val="18"/>
        </w:rPr>
        <w:tab/>
        <w:t>Araştırma planlama ve değerlendirme eğitim saati</w:t>
        <w:tab/>
        <w:tab/>
        <w:tab/>
      </w:r>
      <w:r>
        <w:rPr>
          <w:rFonts w:cs="Tahoma" w:ascii="Tahoma" w:hAnsi="Tahoma"/>
          <w:b/>
          <w:sz w:val="18"/>
          <w:szCs w:val="18"/>
          <w:lang w:val="sv-SE"/>
        </w:rPr>
        <w:t>(00-01-01)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İÇ HASTALIKLARI GASTROENTEROLOJİ BİLİM DALI TIPTA UZMANLIK EĞİTİMİ DERS PROGRAMI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sz w:val="18"/>
          <w:szCs w:val="18"/>
          <w:u w:val="single"/>
        </w:rPr>
        <w:t>DAH 701</w:t>
      </w:r>
      <w:r>
        <w:rPr>
          <w:rFonts w:cs="Tahoma" w:ascii="Tahoma" w:hAnsi="Tahoma"/>
          <w:b/>
          <w:sz w:val="18"/>
          <w:szCs w:val="18"/>
          <w:u w:val="single"/>
        </w:rPr>
        <w:t xml:space="preserve">: İç Hastalıkları Vaka Saati </w:t>
      </w:r>
      <w:r>
        <w:rPr>
          <w:rFonts w:eastAsia="Arial" w:cs="Tahoma" w:ascii="Tahoma" w:hAnsi="Tahoma"/>
          <w:b/>
          <w:bCs/>
          <w:sz w:val="18"/>
          <w:szCs w:val="18"/>
          <w:u w:val="single"/>
        </w:rPr>
        <w:t>(00-01-01)</w:t>
      </w:r>
      <w:r>
        <w:rPr>
          <w:rFonts w:eastAsia="Arial" w:cs="Tahoma" w:ascii="Tahoma" w:hAnsi="Tahoma"/>
          <w:b/>
          <w:sz w:val="18"/>
          <w:szCs w:val="18"/>
          <w:u w:val="single"/>
        </w:rPr>
        <w:t xml:space="preserve"> Her Öğretim Üyesi İçin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İç hastalıkları departmanlarında takip ve tedavi edilen hastaların içinden seçilen klinik öneme haiz hastalar tartışılır.</w:t>
      </w:r>
      <w:r>
        <w:rPr>
          <w:rFonts w:cs="Tahoma" w:ascii="Tahoma" w:hAnsi="Tahoma"/>
          <w:color w:val="000000"/>
          <w:sz w:val="18"/>
          <w:szCs w:val="18"/>
        </w:rPr>
        <w:t xml:space="preserve"> 1 saat teorik dışı ders yükü kapsamındadı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İç Hastalıkları Dershanes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Pazartesi günleri saat 08-09 arasında gerçekleştirilir. Haftada 1 saa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>: 3 ay (yılda 4 kez açılır)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Öğrencisi</w:t>
      </w:r>
      <w:r>
        <w:rPr>
          <w:rFonts w:cs="Tahoma" w:ascii="Tahoma" w:hAnsi="Tahoma"/>
          <w:sz w:val="18"/>
          <w:szCs w:val="18"/>
        </w:rPr>
        <w:t>: İç Hastalıkları Tıpta Uzmanlık Öğrencile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 Sorumlusu Öğretim Üyesi</w:t>
      </w:r>
      <w:r>
        <w:rPr>
          <w:rFonts w:cs="Tahoma" w:ascii="Tahoma" w:hAnsi="Tahoma"/>
          <w:sz w:val="18"/>
          <w:szCs w:val="18"/>
        </w:rPr>
        <w:t>: İç Hastalıkları ABD Başkanı tarafından görevlendirilen öğretim üyesi/üyeler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sz w:val="18"/>
          <w:szCs w:val="18"/>
          <w:u w:val="single"/>
        </w:rPr>
        <w:t>DAH 702:</w:t>
      </w:r>
      <w:r>
        <w:rPr>
          <w:rFonts w:cs="Tahoma" w:ascii="Tahoma" w:hAnsi="Tahoma"/>
          <w:b/>
          <w:sz w:val="18"/>
          <w:szCs w:val="18"/>
          <w:u w:val="single"/>
        </w:rPr>
        <w:t xml:space="preserve"> İç Hastalıkları Seminer Saati </w:t>
      </w:r>
      <w:r>
        <w:rPr>
          <w:rFonts w:eastAsia="Arial" w:cs="Tahoma" w:ascii="Tahoma" w:hAnsi="Tahoma"/>
          <w:b/>
          <w:bCs/>
          <w:sz w:val="18"/>
          <w:szCs w:val="18"/>
          <w:u w:val="single"/>
        </w:rPr>
        <w:t>(00-01-01)</w:t>
      </w:r>
      <w:r>
        <w:rPr>
          <w:rFonts w:eastAsia="Arial" w:cs="Tahoma" w:ascii="Tahoma" w:hAnsi="Tahoma"/>
          <w:b/>
          <w:sz w:val="18"/>
          <w:szCs w:val="18"/>
          <w:u w:val="single"/>
        </w:rPr>
        <w:t xml:space="preserve"> Her Öğretim Üyesi İçin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İç Hastalıkları temel konularında ve güncel gelişmeleri içeren bir seminer İç Hastalıkları Öğretim Üyeleri, Yandal Araştırma görevlileri ve Tıpta uzmanlık öğrencileri tarafından sunulur.</w:t>
      </w:r>
      <w:r>
        <w:rPr>
          <w:rFonts w:cs="Tahoma" w:ascii="Tahoma" w:hAnsi="Tahoma"/>
          <w:color w:val="000000"/>
          <w:sz w:val="18"/>
          <w:szCs w:val="18"/>
        </w:rPr>
        <w:t xml:space="preserve"> 1 saat teorik dışı ders yükü kapsamındadı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İç Hastalıkları Dershanes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Cuma günleri saat 08–09 arasında gerçekleştirilir. Haftada 1 saat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>: 3 ay (yılda 4 kez açılır)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Öğrencileri</w:t>
      </w:r>
      <w:r>
        <w:rPr>
          <w:rFonts w:cs="Tahoma" w:ascii="Tahoma" w:hAnsi="Tahoma"/>
          <w:sz w:val="18"/>
          <w:szCs w:val="18"/>
        </w:rPr>
        <w:t>: Tıpta Uzmanlık Öğrencile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 Sorumlusu Öğretim Üyesi</w:t>
      </w:r>
      <w:r>
        <w:rPr>
          <w:rFonts w:cs="Tahoma" w:ascii="Tahoma" w:hAnsi="Tahoma"/>
          <w:sz w:val="18"/>
          <w:szCs w:val="18"/>
        </w:rPr>
        <w:t>: İç Hastalıkları ABD Başkanı tarafından görevlendirilen öğretim üyesi/üyeler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GAS 700 İç Hastalıkları AD Uzmanlık Tezleri: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(00-01-01)  (Her Uzmanlık Öğrencisi İçin ) 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color w:val="000000"/>
          <w:sz w:val="18"/>
          <w:szCs w:val="18"/>
        </w:rPr>
        <w:t>Öğretim üyesi ile tıpta uzmanlık öğrencisinin bir araya gelerek tez çalışmasının değerlendirildiği işlemdir.  1 saat teorik dışı ders yükü kapsamındadı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Gastroenteroloji BD toplantı salon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Salı günleri 08–12.00 saatleri arasında verilir. İkinci bir öğrenci için pazartesi günleri saat 08-12 arasında bir saat daha ek ders yapılır. Her öğrenci için haftada 1 saat,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color w:val="000000"/>
          <w:sz w:val="18"/>
          <w:szCs w:val="18"/>
        </w:rPr>
        <w:t>tez çalışması bitene kadar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Öğrencisi</w:t>
      </w:r>
      <w:r>
        <w:rPr>
          <w:rFonts w:cs="Tahoma" w:ascii="Tahoma" w:hAnsi="Tahoma"/>
          <w:sz w:val="18"/>
          <w:szCs w:val="18"/>
        </w:rPr>
        <w:t>: İç Hastalıkları Uzmanlık Öğrencile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Sorumlu Öğretim Üyesi</w:t>
      </w:r>
      <w:r>
        <w:rPr>
          <w:rFonts w:cs="Tahoma" w:ascii="Tahoma" w:hAnsi="Tahoma"/>
          <w:sz w:val="18"/>
          <w:szCs w:val="18"/>
        </w:rPr>
        <w:t xml:space="preserve">: İç </w:t>
      </w:r>
      <w:r>
        <w:rPr>
          <w:rFonts w:cs="Tahoma" w:ascii="Tahoma" w:hAnsi="Tahoma"/>
          <w:color w:val="000000"/>
          <w:sz w:val="18"/>
          <w:szCs w:val="18"/>
        </w:rPr>
        <w:t>Hastalıkları Anabilim Dalı akademik kurulu tarafından tez danışmanı olarak görevlendirilen öğretim üyesi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GAS 701 Gastroenteroloji BD Özofagus Hastalıkları Hasta Başı Dersleri </w:t>
      </w:r>
      <w:r>
        <w:rPr>
          <w:rFonts w:cs="Tahoma" w:ascii="Tahoma" w:hAnsi="Tahoma"/>
          <w:b/>
          <w:sz w:val="18"/>
          <w:szCs w:val="18"/>
          <w:u w:val="single"/>
        </w:rPr>
        <w:t>(10-00-10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servisi </w:t>
      </w:r>
      <w:r>
        <w:rPr>
          <w:rFonts w:cs="Tahoma" w:ascii="Tahoma" w:hAnsi="Tahoma"/>
          <w:sz w:val="18"/>
          <w:szCs w:val="18"/>
        </w:rPr>
        <w:t>Gastrointestinal Sistem Ünitesi’nde</w:t>
      </w:r>
      <w:r>
        <w:rPr>
          <w:rFonts w:eastAsia="Arial" w:cs="Tahoma" w:ascii="Tahoma" w:hAnsi="Tahoma"/>
          <w:sz w:val="18"/>
          <w:szCs w:val="18"/>
        </w:rPr>
        <w:t xml:space="preserve"> yatan hastaların tanı-takip ve tedavileri hasta başında teorik olarak değerlendirili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servis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r gün</w:t>
      </w:r>
      <w:r>
        <w:rPr>
          <w:rFonts w:eastAsia="Arial" w:cs="Tahoma" w:ascii="Tahoma" w:hAnsi="Tahoma"/>
          <w:sz w:val="18"/>
          <w:szCs w:val="18"/>
        </w:rPr>
        <w:t xml:space="preserve"> 08.10-12.00 saatleri arasında öğretim üyeleri tarafından verilir. </w:t>
      </w:r>
      <w:r>
        <w:rPr>
          <w:rFonts w:cs="Tahoma" w:ascii="Tahoma" w:hAnsi="Tahoma"/>
          <w:sz w:val="18"/>
          <w:szCs w:val="18"/>
        </w:rPr>
        <w:t xml:space="preserve">Haftada 2x5 saat= 10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İç Hastalıkları Uzmanlık Öğrencileri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</w:t>
      </w:r>
      <w:r>
        <w:rPr>
          <w:rFonts w:cs="Tahoma" w:ascii="Tahoma" w:hAnsi="Tahoma"/>
          <w:sz w:val="18"/>
          <w:szCs w:val="18"/>
        </w:rPr>
        <w:t xml:space="preserve"> Bilim Dalı Başkanının onayı ve </w:t>
      </w:r>
      <w:r>
        <w:rPr>
          <w:rFonts w:eastAsia="Arial" w:cs="Tahoma" w:ascii="Tahoma" w:hAnsi="Tahoma"/>
          <w:sz w:val="18"/>
          <w:szCs w:val="18"/>
        </w:rPr>
        <w:t xml:space="preserve">İç Hastalıkları Anabilim Dalı başkanının bilgisi ile görevlendirilir. </w:t>
      </w:r>
    </w:p>
    <w:p>
      <w:pPr>
        <w:pStyle w:val="Heading1"/>
        <w:spacing w:lineRule="auto" w:line="360"/>
        <w:jc w:val="both"/>
        <w:rPr>
          <w:rFonts w:ascii="Tahoma" w:hAnsi="Tahoma" w:cs="Tahoma"/>
          <w:b w:val="false"/>
          <w:b w:val="false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  <w:t>Dersin İçeriğ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viste yatan hastaya yaklaşım, öykü, fizik muayene bulgularının değerlendirilmes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boratuvar bulgularının değerlendirilmes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bulguların değerlendirilmes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olojik bulguların değerlendirilmes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S kanaması ile gelen hastaya yaklaşım, tanı, takip, tedavi</w:t>
      </w:r>
    </w:p>
    <w:p>
      <w:pPr>
        <w:pStyle w:val="Heading8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zefagus hastalıkları yaklaşım, tanı ve tedav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GAS 702 Gastroenteroloji BD Mide Hastalıkları Ünitesi Hasta Başı Dersleri </w:t>
      </w:r>
      <w:r>
        <w:rPr>
          <w:rFonts w:cs="Tahoma" w:ascii="Tahoma" w:hAnsi="Tahoma"/>
          <w:b/>
          <w:sz w:val="18"/>
          <w:szCs w:val="18"/>
          <w:u w:val="single"/>
        </w:rPr>
        <w:t>(10-00-10)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servisi </w:t>
      </w:r>
      <w:r>
        <w:rPr>
          <w:rFonts w:cs="Tahoma" w:ascii="Tahoma" w:hAnsi="Tahoma"/>
          <w:sz w:val="18"/>
          <w:szCs w:val="18"/>
        </w:rPr>
        <w:t>Gastrointestinal Sistem Ünitesi’nde</w:t>
      </w:r>
      <w:r>
        <w:rPr>
          <w:rFonts w:eastAsia="Arial" w:cs="Tahoma" w:ascii="Tahoma" w:hAnsi="Tahoma"/>
          <w:sz w:val="18"/>
          <w:szCs w:val="18"/>
        </w:rPr>
        <w:t xml:space="preserve"> yatan hastaların tanı-takip ve tedavileri hasta başında teorik olarak değerlendirili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servis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r gün</w:t>
      </w:r>
      <w:r>
        <w:rPr>
          <w:rFonts w:eastAsia="Arial" w:cs="Tahoma" w:ascii="Tahoma" w:hAnsi="Tahoma"/>
          <w:sz w:val="18"/>
          <w:szCs w:val="18"/>
        </w:rPr>
        <w:t xml:space="preserve"> 08.10-12.00 saatleri arasında öğretim üyeleri tarafından verilir. </w:t>
      </w:r>
      <w:r>
        <w:rPr>
          <w:rFonts w:cs="Tahoma" w:ascii="Tahoma" w:hAnsi="Tahoma"/>
          <w:sz w:val="18"/>
          <w:szCs w:val="18"/>
        </w:rPr>
        <w:t xml:space="preserve">Haftada 2x5 saat= 10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İç Hastalıkları Uzmanlık Öğrencileri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</w:t>
      </w:r>
      <w:r>
        <w:rPr>
          <w:rFonts w:cs="Tahoma" w:ascii="Tahoma" w:hAnsi="Tahoma"/>
          <w:sz w:val="18"/>
          <w:szCs w:val="18"/>
        </w:rPr>
        <w:t xml:space="preserve"> Bilim Dalı Başkanının onayı ve </w:t>
      </w:r>
      <w:r>
        <w:rPr>
          <w:rFonts w:eastAsia="Arial" w:cs="Tahoma" w:ascii="Tahoma" w:hAnsi="Tahoma"/>
          <w:sz w:val="18"/>
          <w:szCs w:val="18"/>
        </w:rPr>
        <w:t xml:space="preserve">İç Hastalıkları Anabilim Dalı başkanının bilgisi ile görevlendirilir. </w:t>
      </w:r>
    </w:p>
    <w:p>
      <w:pPr>
        <w:pStyle w:val="Heading1"/>
        <w:spacing w:lineRule="auto" w:line="360"/>
        <w:jc w:val="both"/>
        <w:rPr>
          <w:rFonts w:ascii="Tahoma" w:hAnsi="Tahoma" w:cs="Tahoma"/>
          <w:b w:val="false"/>
          <w:b w:val="false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  <w:t>Dersin İçeriğ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viste yatan hastaya yaklaşım, öykü, fizik muayene bulgularının değerlendirilmes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boratuvar bulgularının değerlendirilmes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bulguların değerlendirilmes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olojik bulguların değerlendirilmes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S kanaması ile gelen hastaya yaklaşım, tanı, takip, tedav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ptik ülser, yaklaşım, tanı ve tedav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iton hastalıkları, yaklaşım, tanı ve tedav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de tümörleri, yaklaşım, tanı ve tedavi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GAS 703 Gastroenteroloji BD Bağırsak Hastalıkları Ünitesi Hasta Başı Dersleri </w:t>
      </w:r>
      <w:r>
        <w:rPr>
          <w:rFonts w:cs="Tahoma" w:ascii="Tahoma" w:hAnsi="Tahoma"/>
          <w:b/>
          <w:sz w:val="18"/>
          <w:szCs w:val="18"/>
          <w:u w:val="single"/>
        </w:rPr>
        <w:t>(10-00-10)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servisi </w:t>
      </w:r>
      <w:r>
        <w:rPr>
          <w:rFonts w:cs="Tahoma" w:ascii="Tahoma" w:hAnsi="Tahoma"/>
          <w:sz w:val="18"/>
          <w:szCs w:val="18"/>
        </w:rPr>
        <w:t>Gastrointestinal Sistem Ünitesi’nde</w:t>
      </w:r>
      <w:r>
        <w:rPr>
          <w:rFonts w:eastAsia="Arial" w:cs="Tahoma" w:ascii="Tahoma" w:hAnsi="Tahoma"/>
          <w:sz w:val="18"/>
          <w:szCs w:val="18"/>
        </w:rPr>
        <w:t xml:space="preserve"> yatan hastaların tanı-takip ve tedavileri hasta başında teorik olarak değerlendirili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servis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r gün</w:t>
      </w:r>
      <w:r>
        <w:rPr>
          <w:rFonts w:eastAsia="Arial" w:cs="Tahoma" w:ascii="Tahoma" w:hAnsi="Tahoma"/>
          <w:sz w:val="18"/>
          <w:szCs w:val="18"/>
        </w:rPr>
        <w:t xml:space="preserve"> 08.10-12.00 saatleri arasında öğretim üyeleri tarafından verilir. </w:t>
      </w:r>
      <w:r>
        <w:rPr>
          <w:rFonts w:cs="Tahoma" w:ascii="Tahoma" w:hAnsi="Tahoma"/>
          <w:sz w:val="18"/>
          <w:szCs w:val="18"/>
        </w:rPr>
        <w:t xml:space="preserve">Haftada 2x5 saat= 10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İç Hastalıkları Uzmanlık Öğrencileri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</w:t>
      </w:r>
      <w:r>
        <w:rPr>
          <w:rFonts w:cs="Tahoma" w:ascii="Tahoma" w:hAnsi="Tahoma"/>
          <w:sz w:val="18"/>
          <w:szCs w:val="18"/>
        </w:rPr>
        <w:t xml:space="preserve"> Bilim Dalı Başkanının onayı ve </w:t>
      </w:r>
      <w:r>
        <w:rPr>
          <w:rFonts w:eastAsia="Arial" w:cs="Tahoma" w:ascii="Tahoma" w:hAnsi="Tahoma"/>
          <w:sz w:val="18"/>
          <w:szCs w:val="18"/>
        </w:rPr>
        <w:t xml:space="preserve">İç Hastalıkları Anabilim Dalı başkanının bilgisi ile görevlendirilir. </w:t>
      </w:r>
    </w:p>
    <w:p>
      <w:pPr>
        <w:pStyle w:val="Heading1"/>
        <w:spacing w:lineRule="auto" w:line="360"/>
        <w:jc w:val="both"/>
        <w:rPr>
          <w:rFonts w:ascii="Tahoma" w:hAnsi="Tahoma" w:cs="Tahoma"/>
          <w:b w:val="false"/>
          <w:b w:val="false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  <w:t>Dersin İçeriğ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viste yatan hastaya yaklaşım, öykü, fizik muayene bulgularının değerlendirilmes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boratuvar bulgularının değerlendirilmes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bulguların değerlendirilmes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olojik bulguların değerlendirilmes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S kanaması ile gelen hastaya yaklaşım, tanı, takip, tedav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labsorbsiyon sendromları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flamatuvar barsak hastalıklar, yaklaşım, tanı ve tedav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rritabl barsak hastalıkları, yaklaşım, tanı ve tedav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on polipleri ve divertikülleri, yaklaşım, tanı ve tedav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S’in vasküler hastalıkları, yaklaşım, tanı ve tedav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ce barsak tümörleri, yaklaşım, tanı ve tedav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on tümörleri , yaklaşım, tanı ve tedav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vanish/>
          <w:sz w:val="18"/>
          <w:szCs w:val="18"/>
          <w:u w:val="single"/>
        </w:rPr>
      </w:pPr>
      <w:r>
        <w:rPr>
          <w:rFonts w:cs="Tahoma" w:ascii="Tahoma" w:hAnsi="Tahoma"/>
          <w:b/>
          <w:bCs/>
          <w:vanish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GAS 704 Gastroenteroloji BD Hepatoloji Ünitesi Hasta Başı Dersleri  </w:t>
      </w:r>
      <w:r>
        <w:rPr>
          <w:rFonts w:cs="Tahoma" w:ascii="Tahoma" w:hAnsi="Tahoma"/>
          <w:b/>
          <w:sz w:val="18"/>
          <w:szCs w:val="18"/>
          <w:u w:val="single"/>
        </w:rPr>
        <w:t>(10-00-10)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servisi </w:t>
      </w:r>
      <w:r>
        <w:rPr>
          <w:rFonts w:cs="Tahoma" w:ascii="Tahoma" w:hAnsi="Tahoma"/>
          <w:sz w:val="18"/>
          <w:szCs w:val="18"/>
        </w:rPr>
        <w:t>Hepatoloji Ünitesi’nde</w:t>
      </w:r>
      <w:r>
        <w:rPr>
          <w:rFonts w:eastAsia="Arial" w:cs="Tahoma" w:ascii="Tahoma" w:hAnsi="Tahoma"/>
          <w:sz w:val="18"/>
          <w:szCs w:val="18"/>
        </w:rPr>
        <w:t xml:space="preserve"> yatan hastaların tanı-takip ve tedavileri hasta başında teorik olarak değerlendirili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servis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r gün</w:t>
      </w:r>
      <w:r>
        <w:rPr>
          <w:rFonts w:eastAsia="Arial" w:cs="Tahoma" w:ascii="Tahoma" w:hAnsi="Tahoma"/>
          <w:sz w:val="18"/>
          <w:szCs w:val="18"/>
        </w:rPr>
        <w:t xml:space="preserve"> 08.10-12.00 saatleri arasında öğretim üyeleri tarafından verilir. </w:t>
      </w:r>
      <w:r>
        <w:rPr>
          <w:rFonts w:cs="Tahoma" w:ascii="Tahoma" w:hAnsi="Tahoma"/>
          <w:sz w:val="18"/>
          <w:szCs w:val="18"/>
        </w:rPr>
        <w:t xml:space="preserve">Haftada 2x5 saat= 10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İç Hastalıkları Uzmanlık Öğrencileri  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</w:t>
      </w:r>
      <w:r>
        <w:rPr>
          <w:rFonts w:cs="Tahoma" w:ascii="Tahoma" w:hAnsi="Tahoma"/>
          <w:sz w:val="18"/>
          <w:szCs w:val="18"/>
        </w:rPr>
        <w:t xml:space="preserve"> Bilim Dalı Başkanının onayı ve </w:t>
      </w:r>
      <w:r>
        <w:rPr>
          <w:rFonts w:eastAsia="Arial" w:cs="Tahoma" w:ascii="Tahoma" w:hAnsi="Tahoma"/>
          <w:sz w:val="18"/>
          <w:szCs w:val="18"/>
        </w:rPr>
        <w:t>İç Hastalıkları Anabilim Dalı başkanının bilgisi ile görevlendirilir.</w:t>
      </w:r>
    </w:p>
    <w:p>
      <w:pPr>
        <w:pStyle w:val="TextBody"/>
        <w:spacing w:lineRule="auto" w:line="36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viste yatan hastaya yaklaşım, öykü, fizik muayene bulgularının değerlendirilmes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boratuvar bulgularının değerlendirilmes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Endoskopik bulguların değerlendirilmes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olojik bulguların değerlendirilmesi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aciğer fonksiyonlarının değerlendirilmes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viral hepatit, yaklaşım, tanı ve tedavi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ksik hepatitler, yaklaşım, tanı ve tedavi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toimmün hepatitler, yaklaşım, tanı ve tedavi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Karaciğer sirozu, komplikasyonları ve tedavisi</w:t>
      </w:r>
    </w:p>
    <w:p>
      <w:pPr>
        <w:pStyle w:val="TextBody"/>
        <w:spacing w:lineRule="auto" w:line="360"/>
        <w:ind w:firstLine="709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GAS 705 Gast BD Safra Yolları Hastalıkları Ünitesi Hasta Başı Dersleri  </w:t>
      </w:r>
      <w:r>
        <w:rPr>
          <w:rFonts w:cs="Tahoma" w:ascii="Tahoma" w:hAnsi="Tahoma"/>
          <w:b/>
          <w:sz w:val="18"/>
          <w:szCs w:val="18"/>
          <w:u w:val="single"/>
        </w:rPr>
        <w:t>(10-00-10)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servisi </w:t>
      </w:r>
      <w:r>
        <w:rPr>
          <w:rFonts w:cs="Tahoma" w:ascii="Tahoma" w:hAnsi="Tahoma"/>
          <w:sz w:val="18"/>
          <w:szCs w:val="18"/>
        </w:rPr>
        <w:t>Hepatoloji Ünitesi’nde</w:t>
      </w:r>
      <w:r>
        <w:rPr>
          <w:rFonts w:eastAsia="Arial" w:cs="Tahoma" w:ascii="Tahoma" w:hAnsi="Tahoma"/>
          <w:sz w:val="18"/>
          <w:szCs w:val="18"/>
        </w:rPr>
        <w:t xml:space="preserve"> yatan hastaların tanı-takip ve tedavileri hasta başında teorik olarak değerlendirili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servis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r gün</w:t>
      </w:r>
      <w:r>
        <w:rPr>
          <w:rFonts w:eastAsia="Arial" w:cs="Tahoma" w:ascii="Tahoma" w:hAnsi="Tahoma"/>
          <w:sz w:val="18"/>
          <w:szCs w:val="18"/>
        </w:rPr>
        <w:t xml:space="preserve"> 08.10-12.00 saatleri arasında öğretim üyeleri tarafından verilir. </w:t>
      </w:r>
      <w:r>
        <w:rPr>
          <w:rFonts w:cs="Tahoma" w:ascii="Tahoma" w:hAnsi="Tahoma"/>
          <w:sz w:val="18"/>
          <w:szCs w:val="18"/>
        </w:rPr>
        <w:t xml:space="preserve">Haftada 2x5 saat= 10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İç Hastalıkları Uzmanlık Öğrencileri  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</w:t>
      </w:r>
      <w:r>
        <w:rPr>
          <w:rFonts w:cs="Tahoma" w:ascii="Tahoma" w:hAnsi="Tahoma"/>
          <w:sz w:val="18"/>
          <w:szCs w:val="18"/>
        </w:rPr>
        <w:t xml:space="preserve"> Bilim Dalı Başkanının onayı ve </w:t>
      </w:r>
      <w:r>
        <w:rPr>
          <w:rFonts w:eastAsia="Arial" w:cs="Tahoma" w:ascii="Tahoma" w:hAnsi="Tahoma"/>
          <w:sz w:val="18"/>
          <w:szCs w:val="18"/>
        </w:rPr>
        <w:t xml:space="preserve"> İç Hastalıkları Anabilim Dalı başkanının bilgisi ile görevlendirilir.</w:t>
      </w:r>
    </w:p>
    <w:p>
      <w:pPr>
        <w:pStyle w:val="TextBody"/>
        <w:spacing w:lineRule="auto" w:line="36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viste yatan hastaya yaklaşım, öykü, fizik muayene bulgularının değerlendirilmes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boratuvar bulgularının değerlendirilmes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bulguların değerlendirilmes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olojik bulguların değerlendirilmesi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lirübin metabolizması ve hiperbilirübinemi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aciğerin kistik hastalıkları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lign biliyer hastalıklar, yaklaşım, tanı ve tedav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Benign biliyer hastalıklar, yaklaşım, tanı ve tedav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GAS 706 Gast BD Pankreas Hastalıkları Ünitesi Hasta Başı Dersleri  </w:t>
      </w:r>
      <w:r>
        <w:rPr>
          <w:rFonts w:cs="Tahoma" w:ascii="Tahoma" w:hAnsi="Tahoma"/>
          <w:b/>
          <w:sz w:val="18"/>
          <w:szCs w:val="18"/>
          <w:u w:val="single"/>
        </w:rPr>
        <w:t>(10-00-10)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servisi </w:t>
      </w:r>
      <w:r>
        <w:rPr>
          <w:rFonts w:cs="Tahoma" w:ascii="Tahoma" w:hAnsi="Tahoma"/>
          <w:sz w:val="18"/>
          <w:szCs w:val="18"/>
        </w:rPr>
        <w:t>Hepatoloji Ünitesi’nde</w:t>
      </w:r>
      <w:r>
        <w:rPr>
          <w:rFonts w:eastAsia="Arial" w:cs="Tahoma" w:ascii="Tahoma" w:hAnsi="Tahoma"/>
          <w:sz w:val="18"/>
          <w:szCs w:val="18"/>
        </w:rPr>
        <w:t xml:space="preserve"> yatan hastaların tanı-takip ve tedavileri hasta başında teorik olarak değerlendirili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servis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r gün</w:t>
      </w:r>
      <w:r>
        <w:rPr>
          <w:rFonts w:eastAsia="Arial" w:cs="Tahoma" w:ascii="Tahoma" w:hAnsi="Tahoma"/>
          <w:sz w:val="18"/>
          <w:szCs w:val="18"/>
        </w:rPr>
        <w:t xml:space="preserve"> 08.10-12.00 saatleri arasında öğretim üyeleri tarafından verilir. </w:t>
      </w:r>
      <w:r>
        <w:rPr>
          <w:rFonts w:cs="Tahoma" w:ascii="Tahoma" w:hAnsi="Tahoma"/>
          <w:sz w:val="18"/>
          <w:szCs w:val="18"/>
        </w:rPr>
        <w:t xml:space="preserve">Haftada 2x5 saat= 10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İç Hastalıkları Uzmanlık Öğrencileri  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</w:t>
      </w:r>
      <w:r>
        <w:rPr>
          <w:rFonts w:cs="Tahoma" w:ascii="Tahoma" w:hAnsi="Tahoma"/>
          <w:sz w:val="18"/>
          <w:szCs w:val="18"/>
        </w:rPr>
        <w:t xml:space="preserve"> Bilim Dalı Başkanının onayı ve </w:t>
      </w:r>
      <w:r>
        <w:rPr>
          <w:rFonts w:eastAsia="Arial" w:cs="Tahoma" w:ascii="Tahoma" w:hAnsi="Tahoma"/>
          <w:sz w:val="18"/>
          <w:szCs w:val="18"/>
        </w:rPr>
        <w:t xml:space="preserve"> İç Hastalıkları Anabilim Dalı başkanının bilgisi ile görevlendirilir.</w:t>
      </w:r>
    </w:p>
    <w:p>
      <w:pPr>
        <w:pStyle w:val="TextBody"/>
        <w:spacing w:lineRule="auto" w:line="36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viste yatan hastaya yaklaşım, öykü, fizik muayene bulgularının değerlendirilmes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boratuvar bulgularının değerlendirilmes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bulguların değerlendirilmes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olojik bulguların değerlendirilmes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t pankreatit, yaklaşım, tanı ve tedav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pankreatit, yaklaşım, tanı ve tedav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Pankreas kistleri, yaklaşım, tanı ve tedav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kreas tümörleri, yaklaşım, tanı ve tedavi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GAS 707: Gastroenteroloji BD Özofagus Hastalıkları Ünitesi Poliklinik Eğitimi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(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5-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0-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5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BD, </w:t>
      </w:r>
      <w:r>
        <w:rPr>
          <w:rFonts w:cs="Tahoma" w:ascii="Tahoma" w:hAnsi="Tahoma"/>
          <w:sz w:val="18"/>
          <w:szCs w:val="18"/>
        </w:rPr>
        <w:t>Gastrointestinal Sistem Polikliniğine başvuran hastaların</w:t>
      </w:r>
      <w:r>
        <w:rPr>
          <w:rFonts w:eastAsia="Arial" w:cs="Tahoma" w:ascii="Tahoma" w:hAnsi="Tahoma"/>
          <w:sz w:val="18"/>
          <w:szCs w:val="18"/>
        </w:rPr>
        <w:t xml:space="preserve"> tanı-takip ve tedavileri hasta başında teorik olarak değerlendirilir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 polikliniğ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r gün</w:t>
      </w:r>
      <w:r>
        <w:rPr>
          <w:rFonts w:eastAsia="Arial" w:cs="Tahoma" w:ascii="Tahoma" w:hAnsi="Tahoma"/>
          <w:sz w:val="18"/>
          <w:szCs w:val="18"/>
        </w:rPr>
        <w:t xml:space="preserve"> 15.10-17.00 saatleri arasında öğretim üyeleri tarafından verilir. </w:t>
      </w:r>
      <w:r>
        <w:rPr>
          <w:rFonts w:cs="Tahoma" w:ascii="Tahoma" w:hAnsi="Tahoma"/>
          <w:sz w:val="18"/>
          <w:szCs w:val="18"/>
        </w:rPr>
        <w:t xml:space="preserve">Haftada 1x5 saat= 5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İç Hastalıkları Uzmanlık Öğrencileri 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</w:t>
      </w:r>
      <w:r>
        <w:rPr>
          <w:rFonts w:cs="Tahoma" w:ascii="Tahoma" w:hAnsi="Tahoma"/>
          <w:sz w:val="18"/>
          <w:szCs w:val="18"/>
        </w:rPr>
        <w:t xml:space="preserve"> Bilim Dalı Başkanının onayı ve </w:t>
      </w:r>
      <w:r>
        <w:rPr>
          <w:rFonts w:eastAsia="Arial" w:cs="Tahoma" w:ascii="Tahoma" w:hAnsi="Tahoma"/>
          <w:sz w:val="18"/>
          <w:szCs w:val="18"/>
        </w:rPr>
        <w:t>İç Hastalıkları Anabilim Dalı başkanının bilgisi ile görevlendirilir.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çeriğ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Polikliniğe başvuran hastaya yaklaşım, öykü, fizik muayene bulgularının değerlendirilmes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boratuvar bulgularının değerlendirilmes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bulguların değerlendirilme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olojik bulguların değerlendirilme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utma güçlüğü ile gelen hastaya yaklaşı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ın ağrısı ile gelen hastaya yaklaşı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nksiyonel GIS hastalıklar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Üst GIS kanamalı hastaya yaklaşım, tan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arm bulguları ile gelen hastaya yaklaşı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lignite tanısı verilen hastaların takibi, tedavi yaklaşımları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GAS 708: Gastroenteroloji BD Mide Hastalıkları Ünitesi Poliklinik Eğitimi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(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5-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0-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5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BD, </w:t>
      </w:r>
      <w:r>
        <w:rPr>
          <w:rFonts w:cs="Tahoma" w:ascii="Tahoma" w:hAnsi="Tahoma"/>
          <w:sz w:val="18"/>
          <w:szCs w:val="18"/>
        </w:rPr>
        <w:t>Gastrointestinal Sistem Polikliniğine başvuran hastaların</w:t>
      </w:r>
      <w:r>
        <w:rPr>
          <w:rFonts w:eastAsia="Arial" w:cs="Tahoma" w:ascii="Tahoma" w:hAnsi="Tahoma"/>
          <w:sz w:val="18"/>
          <w:szCs w:val="18"/>
        </w:rPr>
        <w:t xml:space="preserve"> tanı-takip ve tedavileri hasta başında teorik olarak değerlendirili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 polikliniğ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r gün</w:t>
      </w:r>
      <w:r>
        <w:rPr>
          <w:rFonts w:eastAsia="Arial" w:cs="Tahoma" w:ascii="Tahoma" w:hAnsi="Tahoma"/>
          <w:sz w:val="18"/>
          <w:szCs w:val="18"/>
        </w:rPr>
        <w:t xml:space="preserve"> 15.10-17.00 saatleri arasında öğretim üyeleri tarafından verilir. </w:t>
      </w:r>
      <w:r>
        <w:rPr>
          <w:rFonts w:cs="Tahoma" w:ascii="Tahoma" w:hAnsi="Tahoma"/>
          <w:sz w:val="18"/>
          <w:szCs w:val="18"/>
        </w:rPr>
        <w:t xml:space="preserve">Haftada 1x5 saat= 5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İç Hastalıkları Uzmanlık Öğrencileri 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</w:t>
      </w:r>
      <w:r>
        <w:rPr>
          <w:rFonts w:cs="Tahoma" w:ascii="Tahoma" w:hAnsi="Tahoma"/>
          <w:sz w:val="18"/>
          <w:szCs w:val="18"/>
        </w:rPr>
        <w:t xml:space="preserve"> Bilim Dalı Başkanının onayı ve </w:t>
      </w:r>
      <w:r>
        <w:rPr>
          <w:rFonts w:eastAsia="Arial" w:cs="Tahoma" w:ascii="Tahoma" w:hAnsi="Tahoma"/>
          <w:sz w:val="18"/>
          <w:szCs w:val="18"/>
        </w:rPr>
        <w:t>İç Hastalıkları Anabilim Dalı başkanının bilgisi ile görevlendirilir.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çeriğ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ikliniğe başvuran hastaya yaklaşım, öykü, fizik muayene bulgularının değerlendirilmes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boratuvar bulgularının değerlendirilmes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bulguların değerlendirilme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olojik bulguların değerlendirilme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utma güçlüğü ile gelen hastaya yaklaşı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ın ağrısı ile gelen hastaya yaklaşı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nksiyonel GIS hastalıklar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Üst GIS kanamalı hastaya yaklaşım, tan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arm bulguları ile gelen hastaya yaklaşı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lignite tanısı verilen hastaların takibi, tedavi yaklaşımları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GAS 709: Gastroenteroloji BD Bağırsak Hastalıkları Ünitesi Poliklinik Eğitimi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(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5-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0-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5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BD, </w:t>
      </w:r>
      <w:r>
        <w:rPr>
          <w:rFonts w:cs="Tahoma" w:ascii="Tahoma" w:hAnsi="Tahoma"/>
          <w:sz w:val="18"/>
          <w:szCs w:val="18"/>
        </w:rPr>
        <w:t>Gastrointestinal Sistem Polikliniğine başvuran hastaların</w:t>
      </w:r>
      <w:r>
        <w:rPr>
          <w:rFonts w:eastAsia="Arial" w:cs="Tahoma" w:ascii="Tahoma" w:hAnsi="Tahoma"/>
          <w:sz w:val="18"/>
          <w:szCs w:val="18"/>
        </w:rPr>
        <w:t xml:space="preserve"> tanı-takip ve tedavileri hasta başında teorik olarak değerlendirili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 polikliniğ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r gün</w:t>
      </w:r>
      <w:r>
        <w:rPr>
          <w:rFonts w:eastAsia="Arial" w:cs="Tahoma" w:ascii="Tahoma" w:hAnsi="Tahoma"/>
          <w:sz w:val="18"/>
          <w:szCs w:val="18"/>
        </w:rPr>
        <w:t xml:space="preserve"> 15.10-17.00 saatleri arasında öğretim üyeleri tarafından verilir. </w:t>
      </w:r>
      <w:r>
        <w:rPr>
          <w:rFonts w:cs="Tahoma" w:ascii="Tahoma" w:hAnsi="Tahoma"/>
          <w:sz w:val="18"/>
          <w:szCs w:val="18"/>
        </w:rPr>
        <w:t xml:space="preserve">Haftada 1x5 saat= 5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İç Hastalıkları Uzmanlık Öğrencileri 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</w:t>
      </w:r>
      <w:r>
        <w:rPr>
          <w:rFonts w:cs="Tahoma" w:ascii="Tahoma" w:hAnsi="Tahoma"/>
          <w:sz w:val="18"/>
          <w:szCs w:val="18"/>
        </w:rPr>
        <w:t xml:space="preserve"> Bilim Dalı Başkanının onayı ve </w:t>
      </w:r>
      <w:r>
        <w:rPr>
          <w:rFonts w:eastAsia="Arial" w:cs="Tahoma" w:ascii="Tahoma" w:hAnsi="Tahoma"/>
          <w:sz w:val="18"/>
          <w:szCs w:val="18"/>
        </w:rPr>
        <w:t>İç Hastalıkları Anabilim Dalı başkanının bilgisi ile görevlendirilir.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çeriğ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ikliniğe başvuran hastaya yaklaşım, öykü, fizik muayene bulgularının değerlendirilmes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boratuvar bulgularının değerlendirilmes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bulguların değerlendirilme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olojik bulguların değerlendirilmes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shalli hastaya yaklaşı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bızlık ile gelen hastaya yaklaşı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nksiyonel GIS hastalıklar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t GIS kanamalı hastaya yaklaşım, tan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flamatuvar barsak hastalıkları tanı, takip, tedavi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lignite tanısı verilen hastaların takibi, tedavi yaklaşımları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GAS 710: Gastroenteroloji BD Hepatoloji Ünitesi Poliklinik Eğitimi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5-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0-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5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BD, </w:t>
      </w:r>
      <w:r>
        <w:rPr>
          <w:rFonts w:cs="Tahoma" w:ascii="Tahoma" w:hAnsi="Tahoma"/>
          <w:sz w:val="18"/>
          <w:szCs w:val="18"/>
        </w:rPr>
        <w:t>Hepatoloji, Bilier Sistem ve Pankreas Hastalıkları Polikliniğine başvuran hastaların</w:t>
      </w:r>
      <w:r>
        <w:rPr>
          <w:rFonts w:eastAsia="Arial" w:cs="Tahoma" w:ascii="Tahoma" w:hAnsi="Tahoma"/>
          <w:sz w:val="18"/>
          <w:szCs w:val="18"/>
        </w:rPr>
        <w:t xml:space="preserve"> tanı-takip ve tedavileri hasta başında teorik olarak değerlendirilir.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 polikliniğ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r gün</w:t>
      </w:r>
      <w:r>
        <w:rPr>
          <w:rFonts w:eastAsia="Arial" w:cs="Tahoma" w:ascii="Tahoma" w:hAnsi="Tahoma"/>
          <w:sz w:val="18"/>
          <w:szCs w:val="18"/>
        </w:rPr>
        <w:t xml:space="preserve"> 15.10-17.00 saatleri arasında öğretim üyeleri tarafından verilir. </w:t>
      </w:r>
      <w:r>
        <w:rPr>
          <w:rFonts w:cs="Tahoma" w:ascii="Tahoma" w:hAnsi="Tahoma"/>
          <w:sz w:val="18"/>
          <w:szCs w:val="18"/>
        </w:rPr>
        <w:t xml:space="preserve">Haftada 1x5 saat= 5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İç Hastalıkları Uzmanlık Öğrencileri 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</w:t>
      </w:r>
      <w:r>
        <w:rPr>
          <w:rFonts w:cs="Tahoma" w:ascii="Tahoma" w:hAnsi="Tahoma"/>
          <w:sz w:val="18"/>
          <w:szCs w:val="18"/>
        </w:rPr>
        <w:t xml:space="preserve"> Bilim Dalı Başkanının onayı ve </w:t>
      </w:r>
      <w:r>
        <w:rPr>
          <w:rFonts w:eastAsia="Arial" w:cs="Tahoma" w:ascii="Tahoma" w:hAnsi="Tahoma"/>
          <w:sz w:val="18"/>
          <w:szCs w:val="18"/>
        </w:rPr>
        <w:t>İç Hastalıkları Anabilim Dalı başkanının bilgisi ile görevlendirilir.</w:t>
      </w:r>
    </w:p>
    <w:p>
      <w:pPr>
        <w:pStyle w:val="TextBody"/>
        <w:spacing w:lineRule="auto" w:line="36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Dersin içeriği: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aciğer fonksiyonlarının değerlendirilmesi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rılıklı hastaya yaklaşım,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viral hepatitler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ksik hepatitler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oimmün hepatitler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aciğer sirozu,komplikasyonları ve tedavisi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aciğer benign ve malign hastalıkları</w:t>
      </w:r>
    </w:p>
    <w:p>
      <w:pPr>
        <w:pStyle w:val="TextBody"/>
        <w:spacing w:lineRule="auto" w:line="360"/>
        <w:ind w:firstLine="708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GAS 711: Gastroenteroloji BD Safra Yolları Hast. Ünitesi Polik.Eğitimi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5-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0-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5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BD, </w:t>
      </w:r>
      <w:r>
        <w:rPr>
          <w:rFonts w:cs="Tahoma" w:ascii="Tahoma" w:hAnsi="Tahoma"/>
          <w:sz w:val="18"/>
          <w:szCs w:val="18"/>
        </w:rPr>
        <w:t>Hepatoloji, Bilier Sistem ve Pankreas Hastalıkları Polikliniğine başvuran hastaların</w:t>
      </w:r>
      <w:r>
        <w:rPr>
          <w:rFonts w:eastAsia="Arial" w:cs="Tahoma" w:ascii="Tahoma" w:hAnsi="Tahoma"/>
          <w:sz w:val="18"/>
          <w:szCs w:val="18"/>
        </w:rPr>
        <w:t xml:space="preserve"> tanı-takip ve tedavileri hasta başında teorik olarak değerlendirilir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 polikliniğ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r gün</w:t>
      </w:r>
      <w:r>
        <w:rPr>
          <w:rFonts w:eastAsia="Arial" w:cs="Tahoma" w:ascii="Tahoma" w:hAnsi="Tahoma"/>
          <w:sz w:val="18"/>
          <w:szCs w:val="18"/>
        </w:rPr>
        <w:t xml:space="preserve"> 15.10-17.00 saatleri arasında öğretim üyeleri tarafından verilir. </w:t>
      </w:r>
      <w:r>
        <w:rPr>
          <w:rFonts w:cs="Tahoma" w:ascii="Tahoma" w:hAnsi="Tahoma"/>
          <w:sz w:val="18"/>
          <w:szCs w:val="18"/>
        </w:rPr>
        <w:t xml:space="preserve">Haftada 1x5 saat= 5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İç Hastalıkları Uzmanlık Öğrencileri 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</w:t>
      </w:r>
      <w:r>
        <w:rPr>
          <w:rFonts w:cs="Tahoma" w:ascii="Tahoma" w:hAnsi="Tahoma"/>
          <w:sz w:val="18"/>
          <w:szCs w:val="18"/>
        </w:rPr>
        <w:t xml:space="preserve"> Bilim Dalı Başkanının onayı ve </w:t>
      </w:r>
      <w:r>
        <w:rPr>
          <w:rFonts w:eastAsia="Arial" w:cs="Tahoma" w:ascii="Tahoma" w:hAnsi="Tahoma"/>
          <w:sz w:val="18"/>
          <w:szCs w:val="18"/>
        </w:rPr>
        <w:t xml:space="preserve"> İç Hastalıkları Anabilim Dalı başkanının bilgisi ile görevlendirilir.</w:t>
      </w:r>
    </w:p>
    <w:p>
      <w:pPr>
        <w:pStyle w:val="TextBody"/>
        <w:spacing w:lineRule="auto" w:line="36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Dersin içeriği: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rılıklı hastaya yaklaşım,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lirübin metabolizması ve hiperbilirübinemi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aciğerin kistik hastalıkları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Benign biliyer hastalıklar, yaklaşım, tanı ve tedav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lign biliyer hastalıklar, yaklaşım, tanı ve tedavi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GAS 712: Gastroenteroloji BD Pankreas Hast. Ünitesi Polik.Eğitimi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5-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0-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5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BD, </w:t>
      </w:r>
      <w:r>
        <w:rPr>
          <w:rFonts w:cs="Tahoma" w:ascii="Tahoma" w:hAnsi="Tahoma"/>
          <w:sz w:val="18"/>
          <w:szCs w:val="18"/>
        </w:rPr>
        <w:t>Hepatoloji, Bilier Sistem ve Pankreas Hastalıkları Polikliniğine başvuran hastaların</w:t>
      </w:r>
      <w:r>
        <w:rPr>
          <w:rFonts w:eastAsia="Arial" w:cs="Tahoma" w:ascii="Tahoma" w:hAnsi="Tahoma"/>
          <w:sz w:val="18"/>
          <w:szCs w:val="18"/>
        </w:rPr>
        <w:t xml:space="preserve"> tanı-takip ve tedavileri hasta başında teorik olarak değerlendirili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 polikliniğ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r gün</w:t>
      </w:r>
      <w:r>
        <w:rPr>
          <w:rFonts w:eastAsia="Arial" w:cs="Tahoma" w:ascii="Tahoma" w:hAnsi="Tahoma"/>
          <w:sz w:val="18"/>
          <w:szCs w:val="18"/>
        </w:rPr>
        <w:t xml:space="preserve"> 15.10-17.00 saatleri arasında öğretim üyeleri tarafından verilir. </w:t>
      </w:r>
      <w:r>
        <w:rPr>
          <w:rFonts w:cs="Tahoma" w:ascii="Tahoma" w:hAnsi="Tahoma"/>
          <w:sz w:val="18"/>
          <w:szCs w:val="18"/>
        </w:rPr>
        <w:t xml:space="preserve">Haftada 1x5 saat= 5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İç Hastalıkları Uzmanlık Öğrencileri 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</w:t>
      </w:r>
      <w:r>
        <w:rPr>
          <w:rFonts w:cs="Tahoma" w:ascii="Tahoma" w:hAnsi="Tahoma"/>
          <w:sz w:val="18"/>
          <w:szCs w:val="18"/>
        </w:rPr>
        <w:t xml:space="preserve"> Bilim Dalı Başkanının onayı ve </w:t>
      </w:r>
      <w:r>
        <w:rPr>
          <w:rFonts w:eastAsia="Arial" w:cs="Tahoma" w:ascii="Tahoma" w:hAnsi="Tahoma"/>
          <w:sz w:val="18"/>
          <w:szCs w:val="18"/>
        </w:rPr>
        <w:t>İç Hastalıkları Anabilim Dalı başkanının bilgisi ile görevlendirilir.</w:t>
      </w:r>
    </w:p>
    <w:p>
      <w:pPr>
        <w:pStyle w:val="TextBody"/>
        <w:spacing w:lineRule="auto" w:line="36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Dersin içeriğ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t pankreatit, yaklaşım, tanı ve tedav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pankreatit, yaklaşım, tanı ve tedav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Pankreas kistleri, yaklaşım, tanı ve tedav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Pankreas tümörleri, yaklaşım, tanı ve tedav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GAS 713 Gastroenteroloji BD Perkütan Girişimler Eğitim Çalışması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5-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5-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8)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BD, </w:t>
      </w:r>
      <w:r>
        <w:rPr>
          <w:rFonts w:cs="Tahoma" w:ascii="Tahoma" w:hAnsi="Tahoma"/>
          <w:sz w:val="18"/>
          <w:szCs w:val="18"/>
        </w:rPr>
        <w:t>endoskopi ünitesinin bir odasında tanı, takip ve tedavi amacı ile teorik ve teorik dışı uygulama olarak gerçekleştirili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 polikliniği, Endoskopi Ünites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r iş günü saat 08.10 ve 16 arasında,  Teorik bileşeni 1 saat, teorik dışı uygulama bileşeni ise 1 saat günde toplam 2 saat, haftada toplam 10 saatti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İç Hastalıkları Uzmanlık Öğrencileri 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</w:t>
      </w:r>
      <w:r>
        <w:rPr>
          <w:rFonts w:cs="Tahoma" w:ascii="Tahoma" w:hAnsi="Tahoma"/>
          <w:sz w:val="18"/>
          <w:szCs w:val="18"/>
        </w:rPr>
        <w:t xml:space="preserve"> Bilim Dalı Başkanının onayı ve </w:t>
      </w:r>
      <w:r>
        <w:rPr>
          <w:rFonts w:eastAsia="Arial" w:cs="Tahoma" w:ascii="Tahoma" w:hAnsi="Tahoma"/>
          <w:sz w:val="18"/>
          <w:szCs w:val="18"/>
        </w:rPr>
        <w:t xml:space="preserve"> İç Hastalıkları Anabilim Dalı başkanının bilgisi ile görevlendirilir.</w:t>
      </w:r>
    </w:p>
    <w:p>
      <w:pPr>
        <w:pStyle w:val="TextBody"/>
        <w:spacing w:lineRule="auto" w:line="360"/>
        <w:rPr/>
      </w:pPr>
      <w:r>
        <w:rPr>
          <w:rFonts w:eastAsia="Arial" w:cs="Tahoma" w:ascii="Tahoma" w:hAnsi="Tahoma"/>
          <w:b/>
          <w:bCs/>
          <w:sz w:val="18"/>
          <w:szCs w:val="18"/>
        </w:rPr>
        <w:t>Dersin içeriği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araciğer biyopsi teknikleri 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kütan direkt karaciğer biyopsisi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iton biyopsisi alma tekniği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se ve pseudokistlere yönelik perkütan girişim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araciğerdeki nodüler lezyonlardan perkütan biyopsi alınması 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araciğerdeki nodüler lezyonlardan ince iğne aspirasyon biyopsisi alınması  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ahoma" w:ascii="Tahoma" w:hAnsi="Tahoma"/>
          <w:b/>
          <w:bCs/>
          <w:sz w:val="18"/>
          <w:szCs w:val="18"/>
          <w:u w:val="single"/>
        </w:rPr>
        <w:t xml:space="preserve">GAS 714  Makale saati </w:t>
      </w:r>
      <w:r>
        <w:rPr>
          <w:rFonts w:eastAsia="Arial" w:cs="Tahoma" w:ascii="Tahoma" w:hAnsi="Tahoma"/>
          <w:b/>
          <w:sz w:val="18"/>
          <w:szCs w:val="18"/>
          <w:u w:val="single"/>
        </w:rPr>
        <w:t xml:space="preserve"> (Her Öğretim Üyesi İçin) (00-01-01)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b/>
          <w:b/>
          <w:vanish/>
          <w:sz w:val="18"/>
          <w:szCs w:val="18"/>
          <w:u w:val="single"/>
        </w:rPr>
      </w:pPr>
      <w:r>
        <w:rPr>
          <w:rFonts w:eastAsia="Arial" w:cs="Tahoma" w:ascii="Tahoma" w:hAnsi="Tahoma"/>
          <w:b/>
          <w:vanish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Gastroenteroloji alanında yayınlanan yerli ve yabancı dergilerden öğretim üyeleri tarafından seçilen güncel gelişmelere yönelik konulardaki makaleler </w:t>
      </w:r>
      <w:r>
        <w:rPr>
          <w:rFonts w:eastAsia="Arial" w:cs="Tahoma" w:ascii="Tahoma" w:hAnsi="Tahoma"/>
          <w:sz w:val="18"/>
          <w:szCs w:val="18"/>
        </w:rPr>
        <w:t xml:space="preserve">İç Hastalıkları Uzmanlık Öğrencileri </w:t>
      </w:r>
      <w:r>
        <w:rPr>
          <w:rFonts w:cs="Tahoma" w:ascii="Tahoma" w:hAnsi="Tahoma"/>
          <w:sz w:val="18"/>
          <w:szCs w:val="18"/>
        </w:rPr>
        <w:t xml:space="preserve">tarafında sunulur. </w:t>
      </w:r>
      <w:r>
        <w:rPr>
          <w:rFonts w:cs="Tahoma" w:ascii="Tahoma" w:hAnsi="Tahoma"/>
          <w:color w:val="000000"/>
          <w:sz w:val="18"/>
          <w:szCs w:val="18"/>
        </w:rPr>
        <w:t>1 saat teorik dışı ders yükü kapsamındadı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 Gastroenteroloji toplantı odas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Gastroenteroloji</w:t>
      </w:r>
      <w:r>
        <w:rPr>
          <w:rFonts w:eastAsia="Arial" w:cs="Tahoma" w:ascii="Tahoma" w:hAnsi="Tahoma"/>
          <w:sz w:val="18"/>
          <w:szCs w:val="18"/>
        </w:rPr>
        <w:t xml:space="preserve"> Bilim Dalında Perşembe günleri saat 08.10-09.00 arasında yapılır. </w:t>
      </w:r>
      <w:r>
        <w:rPr>
          <w:rFonts w:cs="Tahoma" w:ascii="Tahoma" w:hAnsi="Tahoma"/>
          <w:sz w:val="18"/>
          <w:szCs w:val="18"/>
        </w:rPr>
        <w:t xml:space="preserve"> Haftada 1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İç Hastalıkları </w:t>
      </w:r>
      <w:r>
        <w:rPr>
          <w:rFonts w:cs="Tahoma" w:ascii="Tahoma" w:hAnsi="Tahoma"/>
          <w:sz w:val="18"/>
          <w:szCs w:val="18"/>
        </w:rPr>
        <w:t xml:space="preserve">Tıpta Uzmanlık öğrencileri 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eastAsia="Arial" w:cs="Tahoma" w:ascii="Tahoma" w:hAnsi="Tahoma"/>
          <w:sz w:val="18"/>
          <w:szCs w:val="18"/>
        </w:rPr>
        <w:t xml:space="preserve">İç Hastalıkları AD başkanı tarafından görevlendirilen öğretim üyesi/üyeleri 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b/>
          <w:b/>
          <w:bCs/>
          <w:vanish/>
          <w:sz w:val="18"/>
          <w:szCs w:val="18"/>
        </w:rPr>
      </w:pPr>
      <w:r>
        <w:rPr>
          <w:rFonts w:eastAsia="Arial" w:cs="Tahoma" w:ascii="Tahoma" w:hAnsi="Tahoma"/>
          <w:b/>
          <w:bCs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GvdeMetni2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GvdeMetni2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GvdeMetni2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GvdeMetni2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GvdeMetni2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>İÇ HASTALIKLARI TIPTA UZMANLIK ÖĞRENCİLERİNİN</w:t>
      </w:r>
    </w:p>
    <w:p>
      <w:pPr>
        <w:pStyle w:val="GvdeMetni2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ASTROENTEROLOJİ BD’NDA YETERLİLİK İÇİN YAPMASI GEREKEN İŞLEMLER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ahoma" w:hAnsi="Tahoma" w:eastAsia="Arial Unicode MS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ahoma" w:hAnsi="Tahoma" w:eastAsia="Arial Unicode MS" w:cs="Tahoma"/>
          <w:b/>
          <w:b/>
          <w:bCs/>
          <w:vanish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vanish/>
          <w:color w:val="000000"/>
          <w:sz w:val="18"/>
          <w:szCs w:val="18"/>
        </w:rPr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846"/>
      </w:tblGrid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mnez alma ve hasta dosyası hazırlam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m kan sayımı sonuçlarının yorumlanması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aboratuvar testerinin yorumlanması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evral, peritoneal mayi materyali alma ve değerlendirme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riton biyopsisi alma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raciğer biyopsi endikasyonları, hastaların takip-tedavisi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Üst-alt endoskopi endikasyonları, hastaların takip-tedavisi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Üst GIS kanal kanaması olan hastanın takip-tedavisi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t GIS kanal kanaması olan hastanın takip-tedavisi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rın ağrısı olan hastanın takip ve tedavisi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sefalopatili hastanın takip-tedavisi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miner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teratür sunumu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İÇ HASTALIKLARI GASTROENTEROLOJİ BİLİM DALI YAN DAL UZMANLIK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ĞİTİMİ DERS PROGRAMI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astroenteroloji Yan Dal uzmanlık öğrencileri, eğitim faaliyetlerinin sürekliliği ve güncelliği nedeni ile İç Hastalıkları Uzmanlık öğrencilerinin katıldığı tüm faaliyetlere doğrudan katılırlar. </w:t>
      </w:r>
    </w:p>
    <w:p>
      <w:pPr>
        <w:pStyle w:val="GvdeMetniGirintisi2"/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astroenteroloji uzmanlığı eğitimi süresince uzmanlık öğrencilerine aşağıda belirtilen konularda eğitim verilmektedir.</w:t>
      </w:r>
    </w:p>
    <w:p>
      <w:pPr>
        <w:pStyle w:val="GvdeMetniGirintisi2"/>
        <w:spacing w:lineRule="auto" w:line="360"/>
        <w:ind w:left="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Gastrointestinal sistem fonksiyonlarının mekanizması</w:t>
      </w:r>
    </w:p>
    <w:p>
      <w:pPr>
        <w:pStyle w:val="GvdeMetniGirintisi2"/>
        <w:spacing w:lineRule="auto" w:line="360"/>
        <w:ind w:left="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Gastrointestinal hormonlar</w:t>
      </w:r>
    </w:p>
    <w:p>
      <w:pPr>
        <w:pStyle w:val="GvdeMetniGirintisi2"/>
        <w:spacing w:lineRule="auto" w:line="360"/>
        <w:ind w:left="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Gastrointestinal motilite</w:t>
      </w:r>
    </w:p>
    <w:p>
      <w:pPr>
        <w:pStyle w:val="GvdeMetniGirintisi2"/>
        <w:spacing w:lineRule="auto" w:line="360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Yaygın gastrointestinal problemlere yaklaşım</w:t>
      </w:r>
    </w:p>
    <w:p>
      <w:pPr>
        <w:pStyle w:val="GvdeMetniGirintisi2"/>
        <w:spacing w:lineRule="auto" w:line="360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Özefagusun anatomik ve yapısal anomalileri</w:t>
      </w:r>
    </w:p>
    <w:p>
      <w:pPr>
        <w:pStyle w:val="GvdeMetniGirintisi2"/>
        <w:spacing w:lineRule="auto" w:line="360"/>
        <w:ind w:left="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Özefagus motilite bozuklukları</w:t>
      </w:r>
    </w:p>
    <w:p>
      <w:pPr>
        <w:pStyle w:val="GvdeMetniGirintisi2"/>
        <w:spacing w:lineRule="auto" w:line="360"/>
        <w:ind w:left="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GÖR</w:t>
      </w:r>
    </w:p>
    <w:p>
      <w:pPr>
        <w:pStyle w:val="GvdeMetniGirintisi2"/>
        <w:spacing w:lineRule="auto" w:line="360"/>
        <w:ind w:left="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Özefagus tümörleri.</w:t>
      </w:r>
    </w:p>
    <w:p>
      <w:pPr>
        <w:pStyle w:val="Normal"/>
        <w:spacing w:lineRule="auto" w:line="360"/>
        <w:ind w:left="12" w:firstLine="69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 Midenin anatomik ve yapısal anomalileri</w:t>
      </w:r>
    </w:p>
    <w:p>
      <w:pPr>
        <w:pStyle w:val="Normal"/>
        <w:spacing w:lineRule="auto" w:line="360"/>
        <w:ind w:left="12" w:firstLine="69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Gastrik boşalma bozuklukl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11.Gastritler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12. H.Pylori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13. Peptik ulkus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. Mide tümör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. Gastrik bezoarlar veyabancı cisimler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6. İnce Barsağın anatomik ve yapısal anomali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7.Tropikal Sprue, Whipple hastalığı</w:t>
        <w:tab/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. İntestinal tüberküloz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9. Celiak hastalığı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. Protein kaybettirici enteropatiler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. Kolonun anatomik ve yapısal anomali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2. İnflamatuvar Barsak Hastalıkları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3. Kolon polip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4. Polipozis sendromları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5. İrritabl barsak hastalıkları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6. Divertikülitler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7. Kolon tümör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8. Anorektal hastalıklar</w:t>
        <w:tab/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9. Akut ve kronik pankreatitler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0. Pankreas tümör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1. Bilier sistemin anatomik ve yapısal amomali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2. Safra taşları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3. Bilier sistem hastalıkları  ( sklerozan kolanjit, bilier kist ve fstüller )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4. Bilier sistem tümörler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35. Peritan hastalıkl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36. Gastrointestinal sistemin vasküler hastalıkl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37. GIS kanamal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38. Karaciğer hastalarına yaklaşım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39. Karaciğer fonksiyonlarının değerlendirilmes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40.Kronik viral hepatitler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41. Toksik hepatitler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42. Alkolik karaciğer hastalıkl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43. Karaciğer sirozu, komplikasyonları ve tedavis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44. İnfiltratif ve metabolik karaciğer hastalıkl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45. Karaciğer transplantasyonu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46. Karaciğer tümörler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47. Sistemik hastalıkların gastrointestinal bulgul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GAS 800: Gastroenteroloji BD Üst Endoskopi Eğitim Çalışması 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05-10-10)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Hastaların endoskopik yöntemle tanı-takip ve tedavisi teorik ve teorik dışı uygulama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Gastroenteroloji Bilim Dalı öğretim üyelerinin aktif katılımı ile Endoskopi Ünitesi’nde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er iş günü saat 09.10 ve 16.00 arasında,  Teorik bileşeni 1 saat, teorik dışı uygulama bileşeni ise 2 saat günde toplam 3 saat, haftada toplam 15 saattir.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bCs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 xml:space="preserve"> ay, yılda 4 kez  açılır.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Gastroenteroloji Yan Dal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 xml:space="preserve">İç Hastalıkları AD başkanı tarafından görevlendirilen öğretim üyesi/üyeleri </w:t>
      </w:r>
    </w:p>
    <w:p>
      <w:pPr>
        <w:pStyle w:val="Heading2"/>
        <w:spacing w:lineRule="auto" w:line="360"/>
        <w:rPr>
          <w:szCs w:val="18"/>
        </w:rPr>
      </w:pPr>
      <w:r>
        <w:rPr>
          <w:szCs w:val="18"/>
        </w:rPr>
        <w:t xml:space="preserve">Dersin içeriği: </w:t>
      </w:r>
      <w:r>
        <w:rPr>
          <w:b w:val="false"/>
          <w:bCs w:val="false"/>
          <w:szCs w:val="18"/>
        </w:rPr>
        <w:t>Üst GIS’in endoskopik değerlendirilmes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rmal bulgula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zofagus lezyonları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de lezyonları (Kardia, fundus, korpus, antrum, pylor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odenum lezyonları (Bulbus, 2.kısım, ampulla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biyops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Üst GIS kanamalarının tanınması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GAS 801: Gastroenteroloji BD Alt  Endoskopi Eğitim Çalışması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(05-10-10)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Hastaların endoskopik yöntemle tanı-takip ve tedavisi teorik ve teorik dışı uygulama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Gastroenteroloji Bilim Dalı öğretim üyelerinin aktif katılımı ile Endoskopi Ünitesi’nde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er iş günü saat 09.10 ve 16.00 arasında,  Teorik bileşeni 1 saat, teorik dışı uygulama bileşeni ise 2 saat günde toplam 3 saat, haftada toplam 15 saattir.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 3</w:t>
      </w:r>
      <w:r>
        <w:rPr>
          <w:rFonts w:cs="Tahoma" w:ascii="Tahoma" w:hAnsi="Tahoma"/>
          <w:sz w:val="18"/>
          <w:szCs w:val="18"/>
        </w:rPr>
        <w:t xml:space="preserve"> ay, yılda 4 kez  açılır.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Gastroenteroloji Yan Dal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 xml:space="preserve">İç Hastalıkları AD başkanı tarafından görevlendirilen öğretim üyesi/üyeleri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içeriği</w:t>
      </w:r>
      <w:r>
        <w:rPr>
          <w:rFonts w:cs="Tahoma" w:ascii="Tahoma" w:hAnsi="Tahoma"/>
          <w:sz w:val="18"/>
          <w:szCs w:val="18"/>
        </w:rPr>
        <w:t>: Rektosigmoidoskopi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l bölge ve sol kolon endoskopik  değerlendirilmes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rmal bulgul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l bölge lezyonlar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ktum-rektosigmoid bölge ve inen kolon lezyonlar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biyops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ol kolon kanamalarının tanınması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lonoskopi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Transvers-çıkan kolon ve çekum endoskopik değerlendirilmes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vers-çıkan kolon lezyonlar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ekum lezyonlar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ğ kolon kanamalarının tanınması 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GAS 802  Gastroenteroloji BD Perkütan Girişimler Eğitim Çalışması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(05-10-10)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Hastaların perkütan yolla tanı-takip ve tedavisi teorik ve teorik dışı uygulama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Gastroenteroloji Bilim Dalı öğretim üyelerinin aktif katılımı ile Endoskopi Ünitesi’nde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er iş günü saat 09.10 ve 16.00 arasında,  Teorik bileşeni 1 saat, teorik dışı uygulama bileşeni ise 2 saat günde toplam 3 saat, haftada toplam 15 saattir.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bCs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 xml:space="preserve"> ay, yılda 4 kez  açılır.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Gastroenteroloji Yan Dal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 xml:space="preserve">İç Hastalıkları AD başkanı tarafından görevlendirilen öğretim üyesi/üyeleri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çeriğ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nghini yöntemi ile perkütan karaciğer biyopsisi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m Silverman tekniği ile perkütan karaciğer biyopsisi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omatik ve yarı otomatik iğneler ile perkütan tru cut karaiğer biyopsisi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se ve pseudokistlere yönelik perkütan girişim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patosellüler kansere perkütan alkol ablasyonu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araciğerdeki nodüler lezyonlardan perkütan biyopsi alınması 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araciğerdeki nodüler lezyonlardan ince iğne aspirasyon biyopsisi alınması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patosellüler kansere radyofrekans ablasyon uygulanması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iton biyopsisi alma tekniği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GAS 803  Gastroenteroloji BD Ultrasonografik İşlemler Eğitim Çalışması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05-10-10)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bCs/>
          <w:sz w:val="18"/>
          <w:szCs w:val="18"/>
        </w:rPr>
        <w:t xml:space="preserve">Ultrasonografi eşliğinde yapılan tanısal ve terapötik işlemler </w:t>
      </w:r>
      <w:r>
        <w:rPr>
          <w:rFonts w:cs="Tahoma" w:ascii="Tahoma" w:hAnsi="Tahoma"/>
          <w:sz w:val="18"/>
          <w:szCs w:val="18"/>
        </w:rPr>
        <w:t xml:space="preserve">teorik ve teorik dışı uygulama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Gastroenteroloji Bilim Dalı öğretim üyelerinin aktif katılımı ile Endoskopi Ünitesi’nde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er iş günü saat 09.10 ve 16.00 arasında,  Teorik bileşeni 1 saat, teorik dışı uygulama bileşeni ise 2 saat günde toplam 3 saat, haftada toplam 15 saattir.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 3</w:t>
      </w:r>
      <w:r>
        <w:rPr>
          <w:rFonts w:cs="Tahoma" w:ascii="Tahoma" w:hAnsi="Tahoma"/>
          <w:sz w:val="18"/>
          <w:szCs w:val="18"/>
        </w:rPr>
        <w:t xml:space="preserve"> ay, yılda 4 kez açılır.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Gastroenteroloji Yan Dal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 xml:space="preserve">İç Hastalıkları AD başkanı tarafından görevlendirilen öğretim üyesi/üyeleri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içeriği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tın içi solid organların USG ile değerlendirilmesi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tın içi tubuler yapıların USG ile değerlendirilmesi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tın içi organların normal sonografik özellikleri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tın içi organların patolojik sonografik bulguları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Ultrasonografi eşiliğinde hepatosellüler kansere perkütan alkol ablasyonu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Ultrasonografi eşiliğinde karaciğerdeki nodüler lezyonlardan biyopsi alınması 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Ultrasonografi eşiliğinde karaciğerdeki nodüler lezyonlardan ince iğne aspirasyon biyopsisi alınması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Ultrasonografi eşiliğinde hepatosellüler kansere radyofrekans ablasyon uygulanması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Ultrasonografik olarak homojen karaciğerde karaciğer biyopsis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Karaciğerdeki lezyondan ultrasonografi eşliğinde girişi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trasonografik abse drenajı</w:t>
        <w:tab/>
        <w:tab/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trasonografik kist drenajı</w:t>
        <w:tab/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GAS 804   Gastroenteroloji BD Endoskopik Ultrasonografi Eğitim Çalışması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05-10-10)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bCs/>
          <w:sz w:val="18"/>
          <w:szCs w:val="18"/>
        </w:rPr>
        <w:t xml:space="preserve">Ultrasonografi eşliğinde yapılan tanısal ve terapötik işlemler </w:t>
      </w:r>
      <w:r>
        <w:rPr>
          <w:rFonts w:cs="Tahoma" w:ascii="Tahoma" w:hAnsi="Tahoma"/>
          <w:sz w:val="18"/>
          <w:szCs w:val="18"/>
        </w:rPr>
        <w:t xml:space="preserve">teorik ve teorik dışı uygulama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Gastroenteroloji Bilim Dalı öğretim üyelerinin aktif katılımı ile Endoskopi Ünitesi’nde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er iş günü saat 09.10 ve 16.00 arasında,  Teorik bileşeni 1 saat, teorik dışı uygulama bileşeni ise 2 saat günde toplam 3 saat, haftada toplam 15 saattir.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 3</w:t>
      </w:r>
      <w:r>
        <w:rPr>
          <w:rFonts w:cs="Tahoma" w:ascii="Tahoma" w:hAnsi="Tahoma"/>
          <w:sz w:val="18"/>
          <w:szCs w:val="18"/>
        </w:rPr>
        <w:t xml:space="preserve"> ay, yılda 4 kez  açılır.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Gastroenteroloji Yan Dal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 xml:space="preserve">İç Hastalıkları AD başkanı tarafından görevlendirilen öğretim üyesi/üyeleri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içeriği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tın içi solid organların USG ile değerlendirilmesi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tın içi tubuler yapıların USG ile değerlendirilmesi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tın içi organların normal sonografik özellikleri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tın içi organların patolojik sonografik bulguları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Ultrasonografi eşiliğinde hepatosellüler kansere perkütan alkol ablasyonu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Ultrasonografi eşiliğinde karaciğerdeki nodüler lezyonlardan biyopsi alınması 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Ultrasonografi eşiliğinde karaciğerdeki nodüler lezyonlardan ince iğne aspirasyon biyopsisi alınması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Ultrasonografi eşiliğinde hepatosellüler kansere radyofrekans ablasyon uygulanması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trasonografik olarak homojen karaciğerde karaciğer biyopsis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aciğerdeki lezyondan ultrasonografi eşliğinde girişi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trasonografik abse drenajı</w:t>
        <w:tab/>
        <w:tab/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trasonografik kist drenajı</w:t>
        <w:tab/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GAS 805    Gastroenteroloji BD ERCP Eğitim Çalışması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05-10-10)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Hastaların endoskopik yöntemle tanı-takip ve tedavisi teorik ve teorik dışı uygulama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Gastroenteroloji Bilim Dalı öğretim üyelerinin aktif katılımı ile Endoskopi Ünitesi’nde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er iş günü saat 09.10 ve 16.00 arasında,  Teorik bileşeni 1 saat, teorik dışı uygulama bileşeni ise 2 saat günde toplam 3 saat, haftada toplam 15 saattir.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 3</w:t>
      </w:r>
      <w:r>
        <w:rPr>
          <w:rFonts w:cs="Tahoma" w:ascii="Tahoma" w:hAnsi="Tahoma"/>
          <w:sz w:val="18"/>
          <w:szCs w:val="18"/>
        </w:rPr>
        <w:t xml:space="preserve"> ay, yılda 4 kez açılır.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Gastroenteroloji Yan Dal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 xml:space="preserve">İç Hastalıkları AD başkanı tarafından görevlendirilen öğretim üyesi/üyeleri 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çeriği</w:t>
      </w:r>
      <w:r>
        <w:rPr>
          <w:rFonts w:cs="Tahoma" w:ascii="Tahoma" w:hAnsi="Tahoma"/>
          <w:sz w:val="18"/>
          <w:szCs w:val="18"/>
        </w:rPr>
        <w:t xml:space="preserve"> :  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ERCP de normal bulgular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lier kanal ve Wirsung Kanal patolojilerinin tanınması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papillatomi (standart sfinkterotom ile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taş ekstraksiyonu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bilier endoprotez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lithotripsi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GAS 806: Gastroenteroloji BD Terapötik Endoskopi Eğitim Çalışması 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(05-10-10)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Hastaların endoskopik yöntemle tanı-takip ve tedavisi teorik ve teorik dışı uygulama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Gastroenteroloji Bilim Dalı öğretim üyelerinin aktif katılımı ile Endoskopi Ünitesi’nde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er iş günü saat 09.10 ve 16.00 arasında,  Teorik bileşeni 1 saat, teorik dışı uygulama bileşeni ise 2 saat günde toplam 3 saat, haftada toplam 15 saattir.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 3</w:t>
      </w:r>
      <w:r>
        <w:rPr>
          <w:rFonts w:cs="Tahoma" w:ascii="Tahoma" w:hAnsi="Tahoma"/>
          <w:sz w:val="18"/>
          <w:szCs w:val="18"/>
        </w:rPr>
        <w:t xml:space="preserve"> ay, yılda 4 kez  açılır.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Gastroenteroloji Yan Dal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 xml:space="preserve">İç Hastalıkları AD başkanı tarafından görevlendirilen öğretim üyesi/üyeleri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polipektom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Üst GIS kanamalarının endoskopik tedavis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t GIS kanamalarının endoskopik tedavis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skleroterap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Bant Ligasyon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termokoagülasy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zofagus Dilatasyon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Buji Dilatasy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Pnömodilatasy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kanik Kardia Dilatasyon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Özofagial Endoprotez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G yerleştirilmesi ve çıkarılması 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GAS 807 Hepatit Konseyi </w:t>
      </w:r>
      <w:r>
        <w:rPr>
          <w:rFonts w:cs="Tahoma" w:ascii="Tahoma" w:hAnsi="Tahoma"/>
          <w:b/>
          <w:sz w:val="18"/>
          <w:szCs w:val="18"/>
          <w:u w:val="single"/>
        </w:rPr>
        <w:t>(00-01-01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Gastroenteroloji ve İnfeksiyon Hastalıklarıoloji Bilim Dalında takip ve tedavi edilen problemli hastaların tanı-takip ve tedavisi teorik dışı uygulama olarak değerlendirilir. </w:t>
      </w:r>
      <w:r>
        <w:rPr>
          <w:rFonts w:cs="Tahoma" w:ascii="Tahoma" w:hAnsi="Tahoma"/>
          <w:color w:val="000000"/>
          <w:sz w:val="18"/>
          <w:szCs w:val="18"/>
        </w:rPr>
        <w:t>1 saat teorik dışı ders yükü kapsamındadır.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Gastroenteroloji Bilim Dalı, Patoloji Anabilim Dalı ve Enfeksiyon hastalıkları Anabilim Dalı öğretim üyelerinin aktif katılımı ile Patoloji AD, Mikroskopi salonunda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Perşembe günleri 13.30 -14.30 arasında yapılır. </w:t>
      </w:r>
      <w:r>
        <w:rPr>
          <w:rFonts w:cs="Tahoma" w:ascii="Tahoma" w:hAnsi="Tahoma"/>
          <w:sz w:val="18"/>
          <w:szCs w:val="18"/>
          <w:lang w:val="sv-SE"/>
        </w:rPr>
        <w:t>Haftada 1 saat,  Dönem 26saat, Yıllık 52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üresi:</w:t>
      </w:r>
      <w:r>
        <w:rPr>
          <w:rFonts w:cs="Tahoma" w:ascii="Tahoma" w:hAnsi="Tahoma"/>
          <w:sz w:val="18"/>
          <w:szCs w:val="18"/>
          <w:lang w:val="sv-SE"/>
        </w:rPr>
        <w:t xml:space="preserve"> 6 ay, yılda iki kez  açılır.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Öğrencisi:</w:t>
      </w:r>
      <w:r>
        <w:rPr>
          <w:rFonts w:cs="Tahoma" w:ascii="Tahoma" w:hAnsi="Tahoma"/>
          <w:sz w:val="18"/>
          <w:szCs w:val="18"/>
          <w:lang w:val="sv-SE"/>
        </w:rPr>
        <w:t xml:space="preserve"> Gastroenteroloji Yan Dal Uzmanlık Öğrencileri katılır </w:t>
      </w:r>
      <w:r>
        <w:rPr>
          <w:rFonts w:cs="Tahoma" w:ascii="Tahoma" w:hAnsi="Tahoma"/>
          <w:b/>
          <w:bCs/>
          <w:sz w:val="18"/>
          <w:szCs w:val="18"/>
          <w:lang w:val="sv-SE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Ders Sorumlusu Öğretim Üyesi: </w:t>
      </w:r>
      <w:r>
        <w:rPr>
          <w:rFonts w:cs="Tahoma" w:ascii="Tahoma" w:hAnsi="Tahoma"/>
          <w:sz w:val="18"/>
          <w:szCs w:val="18"/>
          <w:lang w:val="sv-SE"/>
        </w:rPr>
        <w:t xml:space="preserve">İç Hastalıkları AD başkanı tarafından görevlendirilen öğretim üyeleri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GAS 808  Hepatobilier Sistem Hastalıkları Konseyi </w:t>
      </w:r>
      <w:r>
        <w:rPr>
          <w:rFonts w:cs="Tahoma" w:ascii="Tahoma" w:hAnsi="Tahoma"/>
          <w:b/>
          <w:sz w:val="18"/>
          <w:szCs w:val="18"/>
          <w:u w:val="single"/>
          <w:lang w:val="sv-SE"/>
        </w:rPr>
        <w:t xml:space="preserve">(00-01-01) </w:t>
      </w: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 xml:space="preserve">(Her Öğretim Üyesi İçin)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Dersin Kapsamı: </w:t>
      </w:r>
      <w:r>
        <w:rPr>
          <w:rFonts w:cs="Tahoma" w:ascii="Tahoma" w:hAnsi="Tahoma"/>
          <w:sz w:val="18"/>
          <w:szCs w:val="18"/>
          <w:lang w:val="sv-SE"/>
        </w:rPr>
        <w:t xml:space="preserve">Gastroenteroloji ve Genel Cerrahi Bilim Dalında takip ve tedavi edilen problemli hastaların </w:t>
      </w:r>
      <w:r>
        <w:rPr>
          <w:rFonts w:cs="Tahoma" w:ascii="Tahoma" w:hAnsi="Tahoma"/>
          <w:sz w:val="18"/>
          <w:szCs w:val="18"/>
        </w:rPr>
        <w:t xml:space="preserve">tanı-takip ve tedavisi teorik dışı uygulama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Gastroenteroloji BD, Genel Cerrahi AD, Patoloji AD, ve Radyoloji AD öğretim üyelerinin aktif katılımı ile Radyoloji AD, toplantı salonunda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Çarşamba günleri 13.00-14.00 arasında yapılır. </w:t>
      </w:r>
      <w:r>
        <w:rPr>
          <w:rFonts w:cs="Tahoma" w:ascii="Tahoma" w:hAnsi="Tahoma"/>
          <w:sz w:val="18"/>
          <w:szCs w:val="18"/>
          <w:lang w:val="sv-SE"/>
        </w:rPr>
        <w:t>Haftada1 saat, Dönem 26saat, Yıllık 52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üresi:</w:t>
      </w:r>
      <w:r>
        <w:rPr>
          <w:rFonts w:cs="Tahoma" w:ascii="Tahoma" w:hAnsi="Tahoma"/>
          <w:sz w:val="18"/>
          <w:szCs w:val="18"/>
          <w:lang w:val="sv-SE"/>
        </w:rPr>
        <w:t xml:space="preserve"> 6 ay, yılda iki kez  açılır.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Öğrencisi:</w:t>
      </w:r>
      <w:r>
        <w:rPr>
          <w:rFonts w:cs="Tahoma" w:ascii="Tahoma" w:hAnsi="Tahoma"/>
          <w:sz w:val="18"/>
          <w:szCs w:val="18"/>
          <w:lang w:val="sv-SE"/>
        </w:rPr>
        <w:t xml:space="preserve"> Gastroenteroloji Yan Dal Uzmanlık Öğrencileri katılır </w:t>
      </w:r>
      <w:r>
        <w:rPr>
          <w:rFonts w:cs="Tahoma" w:ascii="Tahoma" w:hAnsi="Tahoma"/>
          <w:b/>
          <w:bCs/>
          <w:sz w:val="18"/>
          <w:szCs w:val="18"/>
          <w:lang w:val="sv-SE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Ders Sorumlusu Öğretim Üyesi: </w:t>
      </w:r>
      <w:r>
        <w:rPr>
          <w:rFonts w:cs="Tahoma" w:ascii="Tahoma" w:hAnsi="Tahoma"/>
          <w:sz w:val="18"/>
          <w:szCs w:val="18"/>
          <w:lang w:val="sv-SE"/>
        </w:rPr>
        <w:t xml:space="preserve">İç Hastalıkları AD başkanı tarafından görevlendirilen öğretim üyeleri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GAS 809 Gastrointestinal Kanal Hastalıkları Konsey</w:t>
      </w:r>
      <w:r>
        <w:rPr>
          <w:rFonts w:cs="Tahoma" w:ascii="Tahoma" w:hAnsi="Tahoma"/>
          <w:b/>
          <w:sz w:val="18"/>
          <w:szCs w:val="18"/>
          <w:u w:val="single"/>
        </w:rPr>
        <w:t>i</w:t>
      </w: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sv-SE"/>
        </w:rPr>
        <w:t>(00-01-01)</w:t>
      </w: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 xml:space="preserve"> (Her Öğretim Üyesi İçin)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Dersin Kapsamı: </w:t>
      </w:r>
      <w:r>
        <w:rPr>
          <w:rFonts w:cs="Tahoma" w:ascii="Tahoma" w:hAnsi="Tahoma"/>
          <w:sz w:val="18"/>
          <w:szCs w:val="18"/>
          <w:lang w:val="sv-SE"/>
        </w:rPr>
        <w:t xml:space="preserve">Gastroenteroloji ve Genel Cerrahi Bilim Dalında takip ve tedavi edilen problemli hastaların </w:t>
      </w:r>
      <w:r>
        <w:rPr>
          <w:rFonts w:cs="Tahoma" w:ascii="Tahoma" w:hAnsi="Tahoma"/>
          <w:sz w:val="18"/>
          <w:szCs w:val="18"/>
        </w:rPr>
        <w:t xml:space="preserve">tanı-takip ve tedavisi teorik dışı uygulama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Gastroenteroloji BD, Genel Cerrahi AD, Patoloji AD, ve Radyoloji AD öğretim üyelerinin aktif katılımı ile Radyoloji AD, toplantı salonunda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Salı günleri 09.00 –10.00 arasında yapılır. </w:t>
      </w:r>
      <w:r>
        <w:rPr>
          <w:rFonts w:cs="Tahoma" w:ascii="Tahoma" w:hAnsi="Tahoma"/>
          <w:sz w:val="18"/>
          <w:szCs w:val="18"/>
          <w:lang w:val="sv-SE"/>
        </w:rPr>
        <w:t>Haftada 1 saat,  Dönem 26saat, Yıllık 52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üresi:</w:t>
      </w:r>
      <w:r>
        <w:rPr>
          <w:rFonts w:cs="Tahoma" w:ascii="Tahoma" w:hAnsi="Tahoma"/>
          <w:sz w:val="18"/>
          <w:szCs w:val="18"/>
          <w:lang w:val="sv-SE"/>
        </w:rPr>
        <w:t xml:space="preserve"> 6 ay, yılda iki kez  açılır.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Öğrencisi:</w:t>
      </w:r>
      <w:r>
        <w:rPr>
          <w:rFonts w:cs="Tahoma" w:ascii="Tahoma" w:hAnsi="Tahoma"/>
          <w:sz w:val="18"/>
          <w:szCs w:val="18"/>
          <w:lang w:val="sv-SE"/>
        </w:rPr>
        <w:t xml:space="preserve"> Gastroenteroloji Yan Dal Uzmanlık Öğrencileri katılır </w:t>
      </w:r>
      <w:r>
        <w:rPr>
          <w:rFonts w:cs="Tahoma" w:ascii="Tahoma" w:hAnsi="Tahoma"/>
          <w:b/>
          <w:bCs/>
          <w:sz w:val="18"/>
          <w:szCs w:val="18"/>
          <w:lang w:val="sv-SE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Ders Sorumlusu Öğretim Üyesi: </w:t>
      </w:r>
      <w:r>
        <w:rPr>
          <w:rFonts w:cs="Tahoma" w:ascii="Tahoma" w:hAnsi="Tahoma"/>
          <w:sz w:val="18"/>
          <w:szCs w:val="18"/>
          <w:lang w:val="sv-SE"/>
        </w:rPr>
        <w:t xml:space="preserve">İç Hastalıkları AD başkanı tarafından görevlendirilen öğretim üyeleri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 xml:space="preserve">GAS 810: Araştırma Planlama ve Değerlendirme Eğitimi Saati  </w:t>
      </w:r>
      <w:r>
        <w:rPr>
          <w:rFonts w:cs="Tahoma" w:ascii="Tahoma" w:hAnsi="Tahoma"/>
          <w:b/>
          <w:sz w:val="18"/>
          <w:szCs w:val="18"/>
          <w:u w:val="single"/>
          <w:lang w:val="sv-SE"/>
        </w:rPr>
        <w:t>(00-01-01)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Dersin Kapsamı: </w:t>
      </w:r>
      <w:r>
        <w:rPr>
          <w:rFonts w:cs="Tahoma" w:ascii="Tahoma" w:hAnsi="Tahoma"/>
          <w:sz w:val="18"/>
          <w:szCs w:val="18"/>
          <w:lang w:val="sv-SE"/>
        </w:rPr>
        <w:t>Gastroenteroloji BD  tarafından çalışmaların  ve klinik protokollerin takibi için  aylık olarak görevlendirilen öğretim üyesi tarafından bizzat ve bilfiil aktif olarak yürütülür. T</w:t>
      </w:r>
      <w:r>
        <w:rPr>
          <w:rFonts w:cs="Tahoma" w:ascii="Tahoma" w:hAnsi="Tahoma"/>
          <w:sz w:val="18"/>
          <w:szCs w:val="18"/>
        </w:rPr>
        <w:t>eorik dışı uygulama olarak değerlendirilir.</w:t>
      </w:r>
      <w:r>
        <w:rPr>
          <w:rFonts w:cs="Tahoma" w:ascii="Tahoma" w:hAnsi="Tahoma"/>
          <w:b/>
          <w:bCs/>
          <w:sz w:val="18"/>
          <w:szCs w:val="18"/>
          <w:lang w:val="sv-SE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Yeri:</w:t>
      </w:r>
      <w:r>
        <w:rPr>
          <w:rFonts w:cs="Tahoma" w:ascii="Tahoma" w:hAnsi="Tahoma"/>
          <w:sz w:val="18"/>
          <w:szCs w:val="18"/>
          <w:lang w:val="sv-SE"/>
        </w:rPr>
        <w:t xml:space="preserve"> Gastroenteroloji Bilim Dalı öğretim üyelerinin aktif katılımı ile konferans salonunda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aati</w:t>
      </w:r>
      <w:r>
        <w:rPr>
          <w:rFonts w:cs="Tahoma" w:ascii="Tahoma" w:hAnsi="Tahoma"/>
          <w:sz w:val="18"/>
          <w:szCs w:val="18"/>
          <w:lang w:val="sv-SE"/>
        </w:rPr>
        <w:t xml:space="preserve">: Cuma günleri  13.10-14.00 arasında;  Haftada toplam 1 saattir,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üresi:</w:t>
      </w:r>
      <w:r>
        <w:rPr>
          <w:rFonts w:cs="Tahoma" w:ascii="Tahoma" w:hAnsi="Tahoma"/>
          <w:sz w:val="18"/>
          <w:szCs w:val="18"/>
          <w:lang w:val="sv-SE"/>
        </w:rPr>
        <w:t xml:space="preserve">  3 ay, yılda dört  kez  açılır.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Öğrencisi:</w:t>
      </w:r>
      <w:r>
        <w:rPr>
          <w:rFonts w:cs="Tahoma" w:ascii="Tahoma" w:hAnsi="Tahoma"/>
          <w:sz w:val="18"/>
          <w:szCs w:val="18"/>
          <w:lang w:val="sv-SE"/>
        </w:rPr>
        <w:t xml:space="preserve"> Gastroenteroloji Yan Dal Uzmanlık Öğrencileri katılır </w:t>
      </w:r>
      <w:r>
        <w:rPr>
          <w:rFonts w:cs="Tahoma" w:ascii="Tahoma" w:hAnsi="Tahoma"/>
          <w:b/>
          <w:bCs/>
          <w:sz w:val="18"/>
          <w:szCs w:val="18"/>
          <w:lang w:val="sv-SE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Ders Sorumlusu Öğretim Üyesi: </w:t>
      </w:r>
      <w:r>
        <w:rPr>
          <w:rFonts w:cs="Tahoma" w:ascii="Tahoma" w:hAnsi="Tahoma"/>
          <w:sz w:val="18"/>
          <w:szCs w:val="18"/>
          <w:lang w:val="sv-SE"/>
        </w:rPr>
        <w:t xml:space="preserve">İç Hastalıkları ABD başkanı tarafından görevlendirilen öğretim üyesi/üyeleri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>Dersin İçeriğ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Gastroenteroloji Departmanında yürütülen tez çalışmaları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Gastroenteroloji i Departmanında yürütülen klinik çalışmala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Gastroenteroloji Departmanında yürütülen deneysel  çalışmala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 xml:space="preserve">Gastroenteroloji Departmanında yürütülen ulusal çok merkezli  çalışmalar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Aşagıda belirtilen dersl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Araştırma planlama ilkeler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Materyal ve Metodun Belirlenme İlkeler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Denekleri (hastaları) alma ve dışlama kriterler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Etik Kurul ve hasta Onayında Helsinki ve İKU kurallar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Verilerin toplanmasında dikkat edilecek hususla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İstatistik yöntem seçimi ve uygulamas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Sonuçların yorumlanması grafik ve tablo yerleştirme ilkeler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Tıbbi makale yazımının ilkeler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 xml:space="preserve">Her bir aşaması ilgili  öğretim üyesi tarafından interaktif bir eğitim ortamında sorumlu öğretim üyesi tarafından bizzat ve bilfiil olarak  gerçekleştirilir. </w:t>
      </w:r>
    </w:p>
    <w:p>
      <w:pPr>
        <w:pStyle w:val="GvdeMetni2"/>
        <w:spacing w:lineRule="auto" w:line="360"/>
        <w:jc w:val="center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GvdeMetni2"/>
        <w:spacing w:lineRule="auto" w:line="360"/>
        <w:jc w:val="center"/>
        <w:rPr>
          <w:rFonts w:ascii="Tahoma" w:hAnsi="Tahoma" w:eastAsia="Arial Unicode MS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Ç HASTALIKLARI GASTROENTEROLOJİ YANDAL UZMANLIK ÖĞRENCİLERİNİN YETERLİLİK İÇİN YAPMASI GEREKEN İŞLEMLER</w:t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vanish/>
          <w:sz w:val="18"/>
          <w:szCs w:val="18"/>
        </w:rPr>
      </w:pPr>
      <w:r>
        <w:rPr>
          <w:rFonts w:eastAsia="Arial Unicode MS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725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atan ve ayaktan hastaların gastrointestinal ve karaciğer hastalıklarının tanı ve tedavisi,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Özofagogastroduodenoskopi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Özofagus varis tedavisi ve üst GIS de hemostatik teknikle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lonoskopi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lonoskopik polipektomi ve üst GIS de hemostatik teknikle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ktosigmoidoskopi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raciğer biyopsisi, ultrasonografi eşliğinde veya olmaksızın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apötik endoskopi (dilatasyon vb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yagnostik ve terapötik ERCP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G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mine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lgu sunumu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teratür sunumu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gre bildirisi (yurt içi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gre bildirisi (yurt dışı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ilimsel yayın (yurt içi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ilimsel yayın (yurt dışı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spacing w:lineRule="auto" w:line="360"/>
        <w:rPr/>
      </w:pPr>
      <w:r>
        <w:rPr>
          <w:rFonts w:cs="Tahoma" w:ascii="Tahoma" w:hAnsi="Tahoma"/>
          <w:sz w:val="18"/>
          <w:szCs w:val="18"/>
        </w:rPr>
        <w:t>İÇ HASTALIKLARI GASTROENTEROLOJİ BÖLÜMÜ 2024-2025</w:t>
      </w:r>
      <w:r>
        <w:rPr/>
        <w:t xml:space="preserve"> HAFTALIK DERS PROGRAMI</w:t>
      </w:r>
    </w:p>
    <w:tbl>
      <w:tblPr>
        <w:tblW w:w="10639" w:type="dxa"/>
        <w:jc w:val="left"/>
        <w:tblInd w:w="-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68"/>
        <w:gridCol w:w="1868"/>
        <w:gridCol w:w="1868"/>
        <w:gridCol w:w="1868"/>
        <w:gridCol w:w="1868"/>
      </w:tblGrid>
      <w:tr>
        <w:trPr>
          <w:trHeight w:val="34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at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zt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l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Çarş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ş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uma</w:t>
            </w:r>
          </w:p>
        </w:tc>
      </w:tr>
      <w:tr>
        <w:trPr>
          <w:trHeight w:val="34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.00-09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H 70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S 701,702,703, 704,705,706,713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S 701,702,703, 704,705,706,713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AS 714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H 702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.00-10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S 701,702,703, 704,705,706,713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AS 80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AS 808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S 701,702,703, 704,705,706,713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S 701,702,703, 704,705,706,713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</w:tr>
      <w:tr>
        <w:trPr>
          <w:trHeight w:val="273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-11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AS 700*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AS 70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S 701,702,703, 704,705,706,713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00-12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S 701,702,703, 704,705,706,713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S 701,702,703, 704,705,706,713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00-14.00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713,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713,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AS 80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AS 80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AS 810</w:t>
            </w:r>
          </w:p>
        </w:tc>
      </w:tr>
      <w:tr>
        <w:trPr>
          <w:trHeight w:val="246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00-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0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</w:tr>
      <w:tr>
        <w:trPr>
          <w:trHeight w:val="1107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.00-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707, 708, 709,710,71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2,713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707, 708, 709,710,71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2,713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707, 708, 709,710,71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2,713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707, 708, 709,710,71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2,713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707, 708, 709,710,71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2,713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</w:tr>
      <w:tr>
        <w:trPr>
          <w:trHeight w:val="864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0-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707, 708, 709,710,711,71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707, 708, 709,710,711,71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707, 708, 709,710,711,71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707, 708, 709,710,711,71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707, 708, 709,710,711,712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Normal siyah renkli dersleri sadece sorumlu öğretim üyesi yazabilir. Koyu siyah renkli dersleri ise derse katılan her öğretim üyesi yazabilir.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erektiğinde.</w:t>
      </w:r>
    </w:p>
    <w:sectPr>
      <w:footerReference w:type="default" r:id="rId2"/>
      <w:footerReference w:type="first" r:id="rId3"/>
      <w:type w:val="nextPage"/>
      <w:pgSz w:w="11906" w:h="16838"/>
      <w:pgMar w:left="1800" w:right="2006" w:gutter="0" w:header="0" w:top="2268" w:footer="2835" w:bottom="3119"/>
      <w:pgNumType w:start="3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14900" cy="330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t>36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6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t>36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GvdeMetni2">
    <w:name w:val="Gövde Metni 2"/>
    <w:basedOn w:val="Normal"/>
    <w:qFormat/>
    <w:pPr/>
    <w:rPr>
      <w:b/>
      <w:bCs/>
      <w:color w:val="000000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55:00Z</dcterms:created>
  <dc:creator>LSK</dc:creator>
  <dc:description>Shankar's Birthday falls on 25th July.  Don't Forget to wish him</dc:description>
  <cp:keywords>Birthday</cp:keywords>
  <dc:language>en-US</dc:language>
  <cp:lastModifiedBy>blg-11-173</cp:lastModifiedBy>
  <cp:lastPrinted>2017-07-10T16:45:00Z</cp:lastPrinted>
  <dcterms:modified xsi:type="dcterms:W3CDTF">2024-07-23T12:55:00Z</dcterms:modified>
  <cp:revision>52</cp:revision>
  <dc:subject>Birthday </dc:subject>
  <dc:title>Are You suprised ?</dc:title>
</cp:coreProperties>
</file>