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360</wp:posOffset>
                </wp:positionH>
                <wp:positionV relativeFrom="paragraph">
                  <wp:posOffset>-19050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1.5pt;width:360.75pt;height:188.95pt" coordorigin="136,-30" coordsize="7215,3779">
                <v:line id="shape_0" from="136,-30" to="7335,-3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,3750" to="7351,375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10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2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İÇ HASTALIKLAR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GASTROENTEROLOJİ 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ERCİYES ÜNİVERSİTESİ TIP FAKÜLTESİ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İÇ HASTALIKLARI ANABİLİM DALI GASTROENTEROLOJİ BİLİM DALI 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5-2026 EĞİTİM ÖĞRETİM YIL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 w:eastAsia="tr-TR"/>
              </w:rPr>
              <w:t>İÇ HASTALIKLARI GASTROENTEROLOJİ BİLİM DALI ÖĞRETİM ÜYELERİ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Ömer ÖZBAKIR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Kadri GÜVEN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Şebnem GÜRSOY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Prof. Dr. Mevlüt BAŞKOL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 w:eastAsia="tr-TR"/>
              </w:rPr>
              <w:t>Doç.Dr. Gülten Can SEZGİN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TROENTEROLOJİ BİLİM DALI UZMANLIK EĞİTİM DERSLERİ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ODU</w:t>
      </w:r>
      <w:r>
        <w:rPr>
          <w:rFonts w:cs="Tahoma" w:ascii="Tahoma" w:hAnsi="Tahoma"/>
          <w:sz w:val="18"/>
          <w:szCs w:val="18"/>
        </w:rPr>
        <w:tab/>
        <w:t xml:space="preserve">       </w:t>
      </w:r>
      <w:r>
        <w:rPr>
          <w:rFonts w:cs="Tahoma" w:ascii="Tahoma" w:hAnsi="Tahoma"/>
          <w:b/>
          <w:bCs/>
          <w:sz w:val="18"/>
          <w:szCs w:val="18"/>
          <w:u w:val="single"/>
        </w:rPr>
        <w:t>DERSİN AD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val="tr-TR"/>
        </w:rPr>
        <w:t>T- TDF- K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H 7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İç Hastalıkları Vaka Saati</w:t>
        <w:tab/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DAH 702</w:t>
      </w:r>
      <w:r>
        <w:rPr>
          <w:rFonts w:cs="Tahoma" w:ascii="Tahoma" w:hAnsi="Tahoma"/>
          <w:sz w:val="18"/>
          <w:szCs w:val="18"/>
        </w:rPr>
        <w:tab/>
        <w:t>İç Hastalıkları Seminer S</w:t>
      </w:r>
      <w:r>
        <w:rPr>
          <w:rFonts w:cs="Tahoma" w:ascii="Tahoma" w:hAnsi="Tahoma"/>
          <w:sz w:val="18"/>
        </w:rPr>
        <w:t>aati</w:t>
        <w:tab/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GAS 70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Uzmanlık Tez Çalışması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GAS 7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Özofagus Hastalıkları Ünitesi Hasta Başı Dersleri</w:t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02</w:t>
      </w:r>
      <w:r>
        <w:rPr>
          <w:rFonts w:cs="Tahoma" w:ascii="Tahoma" w:hAnsi="Tahoma"/>
          <w:sz w:val="18"/>
        </w:rPr>
        <w:tab/>
        <w:t>Gastroenteroloji BD Mide Hastalıkları Ünitesi Hasta Başı Dersleri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703</w:t>
      </w:r>
      <w:r>
        <w:rPr>
          <w:rFonts w:cs="Tahoma" w:ascii="Tahoma" w:hAnsi="Tahoma"/>
          <w:sz w:val="18"/>
        </w:rPr>
        <w:tab/>
        <w:t>Gastroenteroloji BD Bağırsak Hastalıkları Ünitesi Hasta Başı Dersleri</w:t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04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 xml:space="preserve">Gastroenteroloji BD Hepatoloji Ünitesi Hasta Başı Dersleri </w:t>
        <w:tab/>
        <w:tab/>
      </w:r>
      <w:r>
        <w:rPr>
          <w:rFonts w:cs="Tahoma" w:ascii="Tahoma" w:hAnsi="Tahoma"/>
          <w:b/>
          <w:sz w:val="18"/>
          <w:szCs w:val="18"/>
        </w:rPr>
        <w:t>(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AS 705     </w:t>
      </w:r>
      <w:r>
        <w:rPr>
          <w:rFonts w:cs="Tahoma" w:ascii="Tahoma" w:hAnsi="Tahoma"/>
          <w:b/>
          <w:sz w:val="18"/>
          <w:szCs w:val="18"/>
          <w:lang w:val="tr-TR"/>
        </w:rPr>
        <w:t xml:space="preserve"> </w:t>
      </w:r>
      <w:r>
        <w:rPr>
          <w:rFonts w:cs="Tahoma" w:ascii="Tahoma" w:hAnsi="Tahoma"/>
          <w:sz w:val="18"/>
        </w:rPr>
        <w:t>Gastro. BD Safra Yolları Ünitesi Hasta Başı Dersleri</w:t>
        <w:tab/>
        <w:tab/>
        <w:tab/>
      </w: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szCs w:val="18"/>
        </w:rPr>
        <w:t>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06</w:t>
      </w:r>
      <w:r>
        <w:rPr>
          <w:rFonts w:cs="Tahoma" w:ascii="Tahoma" w:hAnsi="Tahoma"/>
          <w:sz w:val="18"/>
        </w:rPr>
        <w:t xml:space="preserve">     Gastro. BD Pankreas Hastalıkları Ünitesi Hasta Başı Dersleri</w:t>
        <w:tab/>
        <w:tab/>
      </w: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szCs w:val="18"/>
        </w:rPr>
        <w:t>10-0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707</w:t>
      </w:r>
      <w:r>
        <w:rPr>
          <w:rFonts w:cs="Tahoma" w:ascii="Tahoma" w:hAnsi="Tahoma"/>
          <w:sz w:val="18"/>
        </w:rPr>
        <w:tab/>
        <w:t>Gastro. BD Özofagus Hastalıkları Ünitesi Pol.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708</w:t>
      </w:r>
      <w:r>
        <w:rPr>
          <w:rFonts w:cs="Tahoma" w:ascii="Tahoma" w:hAnsi="Tahoma"/>
          <w:sz w:val="18"/>
        </w:rPr>
        <w:tab/>
        <w:t>Gastro. BD Mide Hastalıkları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09</w:t>
      </w:r>
      <w:r>
        <w:rPr>
          <w:rFonts w:cs="Tahoma" w:ascii="Tahoma" w:hAnsi="Tahoma"/>
          <w:sz w:val="18"/>
        </w:rPr>
        <w:tab/>
        <w:t>Gastro. BD Bağırsak Hastalıkları Ünitesi Pol. Eğitimi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0</w:t>
      </w:r>
      <w:r>
        <w:rPr>
          <w:rFonts w:cs="Tahoma" w:ascii="Tahoma" w:hAnsi="Tahoma"/>
          <w:sz w:val="18"/>
        </w:rPr>
        <w:tab/>
        <w:t>Gastro. BD Hepatoloji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1</w:t>
      </w:r>
      <w:r>
        <w:rPr>
          <w:rFonts w:cs="Tahoma" w:ascii="Tahoma" w:hAnsi="Tahoma"/>
          <w:sz w:val="18"/>
        </w:rPr>
        <w:tab/>
        <w:t>Gastro. BD Safra Yolları Hast.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410" w:hanging="141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712</w:t>
      </w:r>
      <w:r>
        <w:rPr>
          <w:rFonts w:cs="Tahoma" w:ascii="Tahoma" w:hAnsi="Tahoma"/>
          <w:sz w:val="18"/>
        </w:rPr>
        <w:tab/>
        <w:t>Gastro. BD Pankreas Hast. Ünitesi Pol. Eğitimi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00-05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13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Perkütan Girişimler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05-08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714</w:t>
      </w:r>
      <w:r>
        <w:rPr>
          <w:rFonts w:cs="Tahoma" w:ascii="Tahoma" w:hAnsi="Tahoma"/>
          <w:sz w:val="18"/>
          <w:szCs w:val="18"/>
        </w:rPr>
        <w:tab/>
        <w:t xml:space="preserve">Gastroenteroloji BD </w:t>
      </w:r>
      <w:r>
        <w:rPr>
          <w:rFonts w:cs="Tahoma" w:ascii="Tahoma" w:hAnsi="Tahoma"/>
          <w:sz w:val="18"/>
        </w:rPr>
        <w:t>Makale Saati</w:t>
        <w:tab/>
        <w:tab/>
        <w:tab/>
        <w:tab/>
        <w:tab/>
      </w:r>
      <w:r>
        <w:rPr>
          <w:rFonts w:eastAsia="Arial" w:cs="Tahoma" w:ascii="Tahoma" w:hAnsi="Tahoma"/>
          <w:b/>
          <w:sz w:val="18"/>
          <w:szCs w:val="18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800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Üst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S 801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>Gastroenteroloji BD Alt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2</w:t>
      </w:r>
      <w:r>
        <w:rPr>
          <w:rFonts w:cs="Tahoma" w:ascii="Tahoma" w:hAnsi="Tahoma"/>
          <w:sz w:val="18"/>
        </w:rPr>
        <w:tab/>
        <w:t>Gastroenteroloji BD Perkütan Girişimler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803</w:t>
      </w:r>
      <w:r>
        <w:rPr>
          <w:rFonts w:cs="Tahoma" w:ascii="Tahoma" w:hAnsi="Tahoma"/>
          <w:sz w:val="18"/>
        </w:rPr>
        <w:tab/>
        <w:t>Gastroenteroloji BD Ultrasonografik İşlemler Eğitim Çalışması</w:t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</w:rPr>
        <w:t>GAS 804</w:t>
      </w:r>
      <w:r>
        <w:rPr>
          <w:rFonts w:cs="Tahoma" w:ascii="Tahoma" w:hAnsi="Tahoma"/>
          <w:sz w:val="18"/>
        </w:rPr>
        <w:tab/>
        <w:t>Gastroenteroloji BD Endoskopik Ultrasonografi Eğitim Çalışması</w:t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5</w:t>
      </w:r>
      <w:r>
        <w:rPr>
          <w:rFonts w:cs="Tahoma" w:ascii="Tahoma" w:hAnsi="Tahoma"/>
          <w:sz w:val="18"/>
        </w:rPr>
        <w:tab/>
        <w:t>Gastroenteroloji BD ERCP Eğitim Çalışması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GAS 806</w:t>
      </w:r>
      <w:r>
        <w:rPr>
          <w:rFonts w:cs="Tahoma" w:ascii="Tahoma" w:hAnsi="Tahoma"/>
          <w:sz w:val="18"/>
        </w:rPr>
        <w:tab/>
        <w:t>Gastroenteroloji BD Terapötik Endoskopi Eğitim Çalışması</w:t>
        <w:tab/>
        <w:tab/>
        <w:tab/>
      </w:r>
      <w:r>
        <w:rPr>
          <w:rFonts w:cs="Tahoma" w:ascii="Tahoma" w:hAnsi="Tahoma"/>
          <w:b/>
          <w:sz w:val="18"/>
          <w:szCs w:val="18"/>
        </w:rPr>
        <w:t>(05-10-10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807</w:t>
      </w:r>
      <w:r>
        <w:rPr>
          <w:rFonts w:cs="Tahoma" w:ascii="Tahoma" w:hAnsi="Tahoma"/>
          <w:sz w:val="18"/>
        </w:rPr>
        <w:tab/>
        <w:t>Hepatit Konseyi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sz w:val="18"/>
        </w:rPr>
        <w:t>GAS 808</w:t>
      </w:r>
      <w:r>
        <w:rPr>
          <w:rFonts w:cs="Tahoma" w:ascii="Tahoma" w:hAnsi="Tahoma"/>
          <w:sz w:val="18"/>
        </w:rPr>
        <w:tab/>
        <w:t>Hepatobilier Sistem Hastalıkları Konseyi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b/>
          <w:sz w:val="18"/>
        </w:rPr>
        <w:t>GAS 809</w:t>
      </w:r>
      <w:r>
        <w:rPr>
          <w:rFonts w:cs="Tahoma" w:ascii="Tahoma" w:hAnsi="Tahoma"/>
          <w:sz w:val="18"/>
        </w:rPr>
        <w:tab/>
        <w:t>Gastrointestinal Kanal Hastalıkları Konseyi</w:t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GAS 810</w:t>
      </w:r>
      <w:r>
        <w:rPr>
          <w:rFonts w:cs="Tahoma" w:ascii="Tahoma" w:hAnsi="Tahoma"/>
          <w:sz w:val="18"/>
        </w:rPr>
        <w:tab/>
        <w:t>Araştırma planlama ve değerlendirme eğitim saati</w:t>
        <w:tab/>
        <w:tab/>
        <w:tab/>
      </w:r>
      <w:r>
        <w:rPr>
          <w:rFonts w:cs="Tahoma" w:ascii="Tahoma" w:hAnsi="Tahoma"/>
          <w:b/>
          <w:sz w:val="18"/>
          <w:szCs w:val="18"/>
          <w:lang w:val="sv-SE"/>
        </w:rPr>
        <w:t>(00-01-01)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İÇ HASTALIKLARI GASTROENTEROLOJİ BİLİM DALI TIPTA UZMANLIK EĞİTİMİ DERS PROGRAMI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>DAH 701</w:t>
      </w:r>
      <w:r>
        <w:rPr>
          <w:rFonts w:cs="Tahoma" w:ascii="Tahoma" w:hAnsi="Tahoma"/>
          <w:b/>
          <w:sz w:val="18"/>
          <w:szCs w:val="18"/>
          <w:u w:val="single"/>
        </w:rPr>
        <w:t xml:space="preserve">: İç Hastalıkları Vaka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departmanlarında takip ve tedavi edilen hastaların içinden seçilen klinik öneme haiz hastalar tartışılır.</w:t>
      </w:r>
      <w:r>
        <w:rPr>
          <w:rFonts w:cs="Tahoma" w:ascii="Tahoma" w:hAnsi="Tahoma"/>
          <w:color w:val="000000"/>
          <w:sz w:val="18"/>
          <w:szCs w:val="18"/>
        </w:rPr>
        <w:t xml:space="preserve">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Pazartesi günleri saat 08-09 arasında gerçekleştirilir. Haftada 1 sa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BD Başkanı tarafından görevlendirilen öğretim üyesi/üye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>DAH 702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İç Hastalıkları Seminer Saati </w:t>
      </w:r>
      <w:r>
        <w:rPr>
          <w:rFonts w:eastAsia="Arial" w:cs="Tahoma" w:ascii="Tahoma" w:hAnsi="Tahoma"/>
          <w:b/>
          <w:bCs/>
          <w:sz w:val="18"/>
          <w:szCs w:val="18"/>
          <w:u w:val="single"/>
        </w:rPr>
        <w:t>(00-01-01)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Her Öğretim Üyesi İçin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>: İç Hastalıkları temel konularında ve güncel gelişmeleri içeren bir seminer İç Hastalıkları Öğretim Üyeleri, Yandal Araştırma görevlileri ve Tıpta uzmanlık öğrencileri tarafından sunulur.</w:t>
      </w:r>
      <w:r>
        <w:rPr>
          <w:rFonts w:cs="Tahoma" w:ascii="Tahoma" w:hAnsi="Tahoma"/>
          <w:color w:val="000000"/>
          <w:sz w:val="18"/>
          <w:szCs w:val="18"/>
        </w:rPr>
        <w:t xml:space="preserve"> 1 saat teorik dışı ders yükü kapsamındadı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İç Hastalıkları Dershanes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Cuma günleri saat 08–09 arasında gerçekleştirilir. Haftada 1 saa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3 ay (yılda 4 kez açılır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leri</w:t>
      </w:r>
      <w:r>
        <w:rPr>
          <w:rFonts w:cs="Tahoma" w:ascii="Tahoma" w:hAnsi="Tahoma"/>
          <w:sz w:val="18"/>
          <w:szCs w:val="18"/>
        </w:rPr>
        <w:t>: Tıpta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İç Hastalıkları ABD Başkanı tarafından görevlendirilen öğretim üyesi/üye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S 700 İç Hastalıkları AD Uzmanlık Tezleri: 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(00-01-01)  (Her Uzmanlık Öğrencisi İçin )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Öğretim üyesi ile tıpta uzmanlık öğrencisinin bir araya gelerek tez çalışmasının değerlendirildiği işlemdir.  1 saat teorik dışı ders yükü kapsamındadı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 toplantı salon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günleri 08–12.00 saatleri arasında verilir. İkinci bir öğrenci için pazartesi günleri saat 08-12 arasında bir saat daha ek ders yapılır. Her öğrenci için haftada 1 saat,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tez çalışması bitene kad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İç Hastalıkları Uzmanlık Öğrencil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ersin Sorumlu Öğretim Üyesi</w:t>
      </w:r>
      <w:r>
        <w:rPr>
          <w:rFonts w:cs="Tahoma" w:ascii="Tahoma" w:hAnsi="Tahoma"/>
          <w:sz w:val="18"/>
          <w:szCs w:val="18"/>
        </w:rPr>
        <w:t xml:space="preserve">: İç </w:t>
      </w:r>
      <w:r>
        <w:rPr>
          <w:rFonts w:cs="Tahoma" w:ascii="Tahoma" w:hAnsi="Tahoma"/>
          <w:color w:val="000000"/>
          <w:sz w:val="18"/>
          <w:szCs w:val="18"/>
        </w:rPr>
        <w:t>Hastalıkları Anabilim Dalı akademik kurulu tarafından tez danışmanı olarak görevlendirilen öğretim üyes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1 Gastroenteroloji BD Özofagus Hastalıkları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Heading8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efagus hastalıkları yaklaşım, tanı ve tedav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2 Gastroenteroloji BD Mide Hastalıkları Ünitesi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ptik ülser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 tümörleri, yaklaşım, tanı ve tedav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3 Gastroenteroloji BD Bağırsak Hastalıkları Ünitesi Hasta Başı Dersleri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Gastrointestinal Sistem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İç Hastalıkları Anabilim Dalı başkanının bilgisi ile görevlendirilir. </w:t>
      </w:r>
    </w:p>
    <w:p>
      <w:pPr>
        <w:pStyle w:val="Heading1"/>
        <w:spacing w:lineRule="auto" w:line="360"/>
        <w:jc w:val="both"/>
        <w:rPr>
          <w:rFonts w:ascii="Tahoma" w:hAnsi="Tahoma" w:cs="Tahoma"/>
          <w:b w:val="false"/>
          <w:b w:val="false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Dersin İçeriğ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 kanaması ile gelen hastaya yaklaşım, tanı, takip,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absorbsiyon sendromları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tuvar barsak hastalıklar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rritabl barsak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 polipleri ve divertikülleri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S’in vasküler hastalıkları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ce barsak tümörleri, yaklaşım, tanı ve tedav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on tümörleri 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vanish/>
          <w:sz w:val="18"/>
          <w:szCs w:val="18"/>
          <w:u w:val="single"/>
        </w:rPr>
      </w:pPr>
      <w:r>
        <w:rPr>
          <w:rFonts w:cs="Tahoma" w:ascii="Tahoma" w:hAnsi="Tahoma"/>
          <w:b/>
          <w:bCs/>
          <w:vanish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4 Gastroenteroloji BD Hepatoloji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fonksiyon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viral hepatit, yaklaşım, tanı ve tedav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hepatitler, yaklaşım, tanı ve tedav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oimmün hepatitler, yaklaşım, tanı ve tedavi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Karaciğer sirozu, komplikasyonları ve tedavisi</w:t>
      </w:r>
    </w:p>
    <w:p>
      <w:pPr>
        <w:pStyle w:val="TextBody"/>
        <w:spacing w:lineRule="auto" w:line="360"/>
        <w:ind w:firstLine="709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5 Gast BD Safra Yolları Hastalıkları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rübin metabolizması ve hiperbilirübinemi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in kistik hastalıklar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biliyer hastalıklar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Benign biliyer hastalıklar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706 Gast BD Pankreas Hastalıkları Ünitesi Hasta Başı Dersleri  </w:t>
      </w:r>
      <w:r>
        <w:rPr>
          <w:rFonts w:cs="Tahoma" w:ascii="Tahoma" w:hAnsi="Tahoma"/>
          <w:b/>
          <w:sz w:val="18"/>
          <w:szCs w:val="18"/>
          <w:u w:val="single"/>
        </w:rPr>
        <w:t>(10-0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  <w:r>
        <w:rPr>
          <w:rFonts w:cs="Tahoma" w:ascii="Tahoma" w:hAnsi="Tahoma"/>
          <w:sz w:val="18"/>
          <w:szCs w:val="18"/>
        </w:rPr>
        <w:t>Hepatoloji Ünitesi’nde</w:t>
      </w:r>
      <w:r>
        <w:rPr>
          <w:rFonts w:eastAsia="Arial" w:cs="Tahoma" w:ascii="Tahoma" w:hAnsi="Tahoma"/>
          <w:sz w:val="18"/>
          <w:szCs w:val="18"/>
        </w:rPr>
        <w:t xml:space="preserve"> yatan hastaların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servis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08.10-12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2x5 saat= 10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ste yatan hastaya yaklaşım, öykü, fizik muayene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pankreatit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pankreatit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kistleri, yaklaşım, tanı ve teda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tümörleri, yaklaşım, tanı ve tedav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7: Gastroenteroloji BD Özofagus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tma güçlüğü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ın ağrıs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Üs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arm bulgular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8: Gastroenteroloji BD Mide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utma güçlüğü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ın ağrıs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arm bulguları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09: Gastroenteroloji BD Bağırsak Hastalıkları Ünitesi Poliklinik Eğitimi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Gastrointestinal Sistem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kliniğe başvuran hastaya yaklaşım, öykü, fizik muayene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boratuvar bulguların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olojik bulguların değerlendirilme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halli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bızlık ile gelen hastaya yaklaşı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GIS hastalıklar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 GIS kanamalı hastaya yaklaşım, tan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flamatuvar barsak hastalıkları tanı, takip, tedav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ite tanısı verilen hastaların takibi, tedavi yaklaşımları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0: Gastroenteroloji BD Hepatoloji Ünitesi Poliklinik 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.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fonksiyonlarının değerlendirilme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ılıklı hastaya yaklaşım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viral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ksik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immün hepatitler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sirozu,komplikasyonları ve tedav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 benign ve malign hastalıkları</w:t>
      </w:r>
    </w:p>
    <w:p>
      <w:pPr>
        <w:pStyle w:val="TextBody"/>
        <w:spacing w:lineRule="auto" w:line="360"/>
        <w:ind w:firstLine="708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1: Gastroenteroloji BD Safra Yolları Hast. Ünitesi Polik.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ılıklı hastaya yaklaşım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rübin metabolizması ve hiperbilirübinem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in kistik hastalıkları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Benign biliyer hastalıklar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ign biliyer hastalıklar, yaklaşım, tanı ve tedavi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GAS 712: Gastroenteroloji BD Pankreas Hast. Ünitesi Polik.Eğitim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0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Hepatoloji, Bilier Sistem ve Pankreas Hastalıkları Polikliniğine başvuran hastaların</w:t>
      </w:r>
      <w:r>
        <w:rPr>
          <w:rFonts w:eastAsia="Arial" w:cs="Tahoma" w:ascii="Tahoma" w:hAnsi="Tahoma"/>
          <w:sz w:val="18"/>
          <w:szCs w:val="18"/>
        </w:rPr>
        <w:t xml:space="preserve"> tanı-takip ve tedavileri hasta başında teorik olarak değerlendirilir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gün</w:t>
      </w:r>
      <w:r>
        <w:rPr>
          <w:rFonts w:eastAsia="Arial" w:cs="Tahoma" w:ascii="Tahoma" w:hAnsi="Tahoma"/>
          <w:sz w:val="18"/>
          <w:szCs w:val="18"/>
        </w:rPr>
        <w:t xml:space="preserve"> 15.10-17.00 saatleri arasında öğretim üyeleri tarafından verilir. </w:t>
      </w:r>
      <w:r>
        <w:rPr>
          <w:rFonts w:cs="Tahoma" w:ascii="Tahoma" w:hAnsi="Tahoma"/>
          <w:sz w:val="18"/>
          <w:szCs w:val="18"/>
        </w:rPr>
        <w:t xml:space="preserve">Haftada 1x5 saat= 5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>İç Hastalıkları Anabilim Dalı başkanının bilgisi ile görevlendirilir.</w:t>
      </w:r>
    </w:p>
    <w:p>
      <w:pPr>
        <w:pStyle w:val="TextBody"/>
        <w:spacing w:lineRule="auto" w:line="36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t pankreatit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onik pankreatit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nkreas kistleri, yaklaşım, tanı ve tedav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kreas tümörleri, yaklaşım, tanı ve tedav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TextBody"/>
        <w:spacing w:lineRule="auto" w:line="360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713 Gastroenteroloji BD Perkütan Girişi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5-</w:t>
      </w:r>
      <w:r>
        <w:rPr>
          <w:rFonts w:cs="Tahoma" w:ascii="Tahoma" w:hAnsi="Tahoma"/>
          <w:b/>
          <w:sz w:val="18"/>
          <w:szCs w:val="18"/>
          <w:u w:val="single"/>
          <w:lang w:val="tr-TR"/>
        </w:rPr>
        <w:t>0</w:t>
      </w:r>
      <w:r>
        <w:rPr>
          <w:rFonts w:cs="Tahoma" w:ascii="Tahoma" w:hAnsi="Tahoma"/>
          <w:b/>
          <w:sz w:val="18"/>
          <w:szCs w:val="18"/>
          <w:u w:val="single"/>
        </w:rPr>
        <w:t>8)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Gastroenteroloji BD, </w:t>
      </w:r>
      <w:r>
        <w:rPr>
          <w:rFonts w:cs="Tahoma" w:ascii="Tahoma" w:hAnsi="Tahoma"/>
          <w:sz w:val="18"/>
          <w:szCs w:val="18"/>
        </w:rPr>
        <w:t>endoskopi ünitesinin bir odasında tanı, takip ve tedavi amacı ile teorik ve teorik dışı uygulama olarak gerçekleştirili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 polikliniği, Endoskopi Ünite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iş günü saat 08.10 ve 16 arasında,  Teorik bileşeni 1 saat, teorik dışı uygulama bileşeni ise 1 saat günde toplam 2 saat, haftada toplam 10 saatt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>Gastroenteroloji</w:t>
      </w:r>
      <w:r>
        <w:rPr>
          <w:rFonts w:cs="Tahoma" w:ascii="Tahoma" w:hAnsi="Tahoma"/>
          <w:sz w:val="18"/>
          <w:szCs w:val="18"/>
        </w:rPr>
        <w:t xml:space="preserve"> Bilim Dalı Başkanının onayı ve </w:t>
      </w:r>
      <w:r>
        <w:rPr>
          <w:rFonts w:eastAsia="Arial" w:cs="Tahoma" w:ascii="Tahoma" w:hAnsi="Tahoma"/>
          <w:sz w:val="18"/>
          <w:szCs w:val="18"/>
        </w:rPr>
        <w:t xml:space="preserve"> İç Hastalıkları Anabilim Dalı başkanının bilgisi ile görevlendirilir.</w:t>
      </w:r>
    </w:p>
    <w:p>
      <w:pPr>
        <w:pStyle w:val="TextBody"/>
        <w:spacing w:lineRule="auto" w:line="36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 biyopsi teknikleri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kütan direkt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biyopsisi alma tekniğ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e ve pseudokistlere yönelik perkütan girişim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perkütan biyopsi alınması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ince iğne aspirasyon biyopsisi alınması 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ahoma" w:ascii="Tahoma" w:hAnsi="Tahoma"/>
          <w:b/>
          <w:bCs/>
          <w:sz w:val="18"/>
          <w:szCs w:val="18"/>
          <w:u w:val="single"/>
        </w:rPr>
        <w:t xml:space="preserve">GAS 714  Makale saati </w:t>
      </w:r>
      <w:r>
        <w:rPr>
          <w:rFonts w:eastAsia="Arial" w:cs="Tahoma" w:ascii="Tahoma" w:hAnsi="Tahoma"/>
          <w:b/>
          <w:sz w:val="18"/>
          <w:szCs w:val="18"/>
          <w:u w:val="single"/>
        </w:rPr>
        <w:t xml:space="preserve"> (Her Öğretim Üyesi İçin) (00-01-01)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vanish/>
          <w:sz w:val="18"/>
          <w:szCs w:val="18"/>
          <w:u w:val="single"/>
        </w:rPr>
      </w:pPr>
      <w:r>
        <w:rPr>
          <w:rFonts w:eastAsia="Arial" w:cs="Tahoma" w:ascii="Tahoma" w:hAnsi="Tahoma"/>
          <w:b/>
          <w:vanish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Gastroenteroloji alanında yayınlanan yerli ve yabancı dergilerden öğretim üyeleri tarafından seçilen güncel gelişmelere yönelik konulardaki makaleler </w:t>
      </w:r>
      <w:r>
        <w:rPr>
          <w:rFonts w:eastAsia="Arial" w:cs="Tahoma" w:ascii="Tahoma" w:hAnsi="Tahoma"/>
          <w:sz w:val="18"/>
          <w:szCs w:val="18"/>
        </w:rPr>
        <w:t xml:space="preserve">İç Hastalıkları Uzmanlık Öğrencileri </w:t>
      </w:r>
      <w:r>
        <w:rPr>
          <w:rFonts w:cs="Tahoma" w:ascii="Tahoma" w:hAnsi="Tahoma"/>
          <w:sz w:val="18"/>
          <w:szCs w:val="18"/>
        </w:rPr>
        <w:t xml:space="preserve">tarafında sunulur. </w:t>
      </w:r>
      <w:r>
        <w:rPr>
          <w:rFonts w:cs="Tahoma" w:ascii="Tahoma" w:hAnsi="Tahoma"/>
          <w:color w:val="000000"/>
          <w:sz w:val="18"/>
          <w:szCs w:val="18"/>
        </w:rPr>
        <w:t>1 saat teorik dışı ders yükü kapsamındad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 Gastroenteroloji toplantı od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Gastroenteroloji</w:t>
      </w:r>
      <w:r>
        <w:rPr>
          <w:rFonts w:eastAsia="Arial" w:cs="Tahoma" w:ascii="Tahoma" w:hAnsi="Tahoma"/>
          <w:sz w:val="18"/>
          <w:szCs w:val="18"/>
        </w:rPr>
        <w:t xml:space="preserve"> Bilim Dalında Perşembe günleri saat 08.10-09.00 arasında yapılır. </w:t>
      </w:r>
      <w:r>
        <w:rPr>
          <w:rFonts w:cs="Tahoma" w:ascii="Tahoma" w:hAnsi="Tahoma"/>
          <w:sz w:val="18"/>
          <w:szCs w:val="18"/>
        </w:rPr>
        <w:t xml:space="preserve"> Haftada 1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sz w:val="18"/>
          <w:szCs w:val="18"/>
        </w:rPr>
        <w:t xml:space="preserve">İç Hastalıkları </w:t>
      </w:r>
      <w:r>
        <w:rPr>
          <w:rFonts w:cs="Tahoma" w:ascii="Tahoma" w:hAnsi="Tahoma"/>
          <w:sz w:val="18"/>
          <w:szCs w:val="18"/>
        </w:rPr>
        <w:t xml:space="preserve">Tıpta Uzmanlık öğrencileri 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eastAsia="Arial"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vanish/>
          <w:sz w:val="18"/>
          <w:szCs w:val="18"/>
        </w:rPr>
      </w:pPr>
      <w:r>
        <w:rPr>
          <w:rFonts w:eastAsia="Arial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vanish/>
          <w:sz w:val="18"/>
          <w:szCs w:val="18"/>
        </w:rPr>
      </w:pPr>
      <w:r>
        <w:rPr>
          <w:rFonts w:eastAsia="Arial" w:cs="Tahoma" w:ascii="Tahoma" w:hAnsi="Tahoma"/>
          <w:b/>
          <w:bCs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GvdeMetni2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İÇ HASTALIKLARI TIPTA UZMANLIK ÖĞRENCİLERİNİN</w:t>
      </w:r>
    </w:p>
    <w:p>
      <w:pPr>
        <w:pStyle w:val="GvdeMetni2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ENTEROLOJİ BD’NDA YETERLİLİK İÇİN YAPMASI GEREKEN İŞLEMLER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ahoma" w:hAnsi="Tahoma" w:eastAsia="Arial Unicode MS" w:cs="Tahoma"/>
          <w:b/>
          <w:b/>
          <w:bCs/>
          <w:vanish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vanish/>
          <w:color w:val="000000"/>
          <w:sz w:val="18"/>
          <w:szCs w:val="18"/>
        </w:rPr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846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mnez alma ve hasta dosyası hazırla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 kan sayımı sonuçlarının yorumlanmas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boratuvar testerinin yorumlanması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vral, peritoneal mayi materyali alma ve değerlendirme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iton biyopsisi alm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aciğer biyopsi endikasyonları, hastalar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Üst-alt endoskopi endikasyonları, hastalar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Üst GIS kanal kanaması olan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t GIS kanal kanaması olan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rın ağrısı olan hastanın takip ve 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sefalopatili hastanın takip-tedavisi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mine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teratür sunumu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İÇ HASTALIKLARI GASTROENTEROLOJİ BİLİM DALI YAN DAL UZMANLIK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ĞİTİMİ DERS PROGRAM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astroenteroloji Yan Dal uzmanlık öğrencileri, eğitim faaliyetlerinin sürekliliği ve güncelliği nedeni ile İç Hastalıkları Uzmanlık öğrencilerinin katıldığı tüm faaliyetlere doğrudan katılırlar. </w:t>
      </w:r>
    </w:p>
    <w:p>
      <w:pPr>
        <w:pStyle w:val="GvdeMetniGirintisi2"/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troenteroloji uzmanlığı eğitimi süresince uzmanlık öğrencilerine aşağıda belirtilen konularda eğitim verilmektedir.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Gastrointestinal sistem fonksiyonlarının mekanizması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Gastrointestinal hormonlar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Gastrointestinal motilite</w:t>
      </w:r>
    </w:p>
    <w:p>
      <w:pPr>
        <w:pStyle w:val="GvdeMetniGirintisi2"/>
        <w:spacing w:lineRule="auto" w:line="360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Yaygın gastrointestinal problemlere yaklaşım</w:t>
      </w:r>
    </w:p>
    <w:p>
      <w:pPr>
        <w:pStyle w:val="GvdeMetniGirintisi2"/>
        <w:spacing w:lineRule="auto" w:line="360"/>
        <w:ind w:left="7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Özefagusun anatomik ve yapısal anomalileri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Özefagus motilite bozuklukları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GÖR</w:t>
      </w:r>
    </w:p>
    <w:p>
      <w:pPr>
        <w:pStyle w:val="GvdeMetniGirintisi2"/>
        <w:spacing w:lineRule="auto" w:line="36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Özefagus tümörleri.</w:t>
      </w:r>
    </w:p>
    <w:p>
      <w:pPr>
        <w:pStyle w:val="Normal"/>
        <w:spacing w:lineRule="auto" w:line="360"/>
        <w:ind w:left="12" w:firstLine="6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Midenin anatomik ve yapısal anomalileri</w:t>
      </w:r>
    </w:p>
    <w:p>
      <w:pPr>
        <w:pStyle w:val="Normal"/>
        <w:spacing w:lineRule="auto" w:line="360"/>
        <w:ind w:left="12" w:firstLine="6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Gastrik boşalma bozuklu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1.Gastr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2. H.Pylori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13. Peptik ulkus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Mide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Gastrik bezoarlar veyabancı cisim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İnce Barsağın anatomik ve yapısal an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7.Tropikal Sprue, Whipple hastalığı</w:t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. İntestinal tüberküloz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9. Celiak hastalığ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 Protein kaybettirici enteropati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. Kolonun anatomik ve yapısal an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. İnflamatuvar Barsak Hastalık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3. Kolon polip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4. Polipozis sendrom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. İrritabl barsak hastalık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. Divertikülit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. Kolon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8. Anorektal hastalıklar</w:t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. Akut ve kronik pankreatitl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0. Pankreas tümör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. Bilier sistemin anatomik ve yapısal amomalile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. Safra taşları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3. Bilier sistem hastalıkları  ( sklerozan kolanjit, bilier kist ve fstüller )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. Bilier sistem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5. Peritan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6. Gastrointestinal sistemin vaskül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7. GIS kanama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8. Karaciğer hastalarına yaklaşım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9. Karaciğer fonksiyonlarını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0.Kronik viral hepat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1. Toksik hepatitler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2. Alkolik karaciğ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3. Karaciğer sirozu, komplikasyonları ve tedavi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4. İnfiltratif ve metabolik karaciğer hastalık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5. Karaciğer transplantasyonu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6. Karaciğer tümörler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7. Sistemik hastalıkların gastrointestinal bulguları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0: Gastroenteroloji BD Üst Endoskopi Eğitim Çalışması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Heading2"/>
        <w:spacing w:lineRule="auto" w:line="360"/>
        <w:rPr>
          <w:szCs w:val="18"/>
        </w:rPr>
      </w:pPr>
      <w:r>
        <w:rPr>
          <w:szCs w:val="18"/>
        </w:rPr>
        <w:t xml:space="preserve">Dersin içeriği: </w:t>
      </w:r>
      <w:r>
        <w:rPr>
          <w:b w:val="false"/>
          <w:bCs w:val="false"/>
          <w:szCs w:val="18"/>
        </w:rPr>
        <w:t>Üst GIS’in endoskopik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bulgu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ofagus lezyonları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de lezyonları (Kardia, fundus, korpus, antrum, pylor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odenum lezyonları (Bulbus, 2.kısım, ampulla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yops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Üst GIS kanamalarının tanınması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1: Gastroenteroloji BD Alt  Endoskop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 Rektosigmoidoskopi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 bölge ve sol kolon endoskopik  değerlendirilme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al bulgu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 bölge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ktum-rektosigmoid bölge ve inen kolon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yop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l kolon kanamalarının tanınması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onoskopi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ransvers-çıkan kolon ve çekum endoskopik değerlendirilme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vers-çıkan kolon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Çekum lezyon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ğ kolon kanamalarının tanınması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2  Gastroenteroloji BD Perkütan Girişi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perkütan yolla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ghini yöntemi ile perkütan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m Silverman tekniği ile perkütan karac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matik ve yarı otomatik iğneler ile perkütan tru cut karaiğer biyopsisi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e ve pseudokistlere yönelik perkütan girişim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ellüler kansere perkütan alkol ablasyonu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perkütan biyopsi alınması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aciğerdeki nodüler lezyonlardan ince iğne aspirasyon biyopsisi alınması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patosellüler kansere radyofrekans ablasyon uygulanması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ton biyopsisi alma tekniği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3  Gastroenteroloji BD Ultrasonografik İşlemler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Ultrasonografi eşliğinde yapılan tanısal ve terapötik işlemler </w:t>
      </w:r>
      <w:r>
        <w:rPr>
          <w:rFonts w:cs="Tahoma" w:ascii="Tahoma" w:hAnsi="Tahoma"/>
          <w:sz w:val="18"/>
          <w:szCs w:val="18"/>
        </w:rPr>
        <w:t xml:space="preserve">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solid organ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tubuler yapı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normal sonografik özellikler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patolojik sonografik bulguları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perkütan alkol ablasyon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biyopsi alınması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ince iğne aspirasyon biyopsisi alınması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radyofrekans ablasyon uygulanması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k olarak homojen karaciğerde karaciğer biyopsis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Karaciğerdeki lezyondan ultrasonografi eşliğinde girişi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abse drenajı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kist drenajı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4   Gastroenteroloji BD Endoskopik Ultrasonografi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bCs/>
          <w:sz w:val="18"/>
          <w:szCs w:val="18"/>
        </w:rPr>
        <w:t xml:space="preserve">Ultrasonografi eşliğinde yapılan tanısal ve terapötik işlemler </w:t>
      </w:r>
      <w:r>
        <w:rPr>
          <w:rFonts w:cs="Tahoma" w:ascii="Tahoma" w:hAnsi="Tahoma"/>
          <w:sz w:val="18"/>
          <w:szCs w:val="18"/>
        </w:rPr>
        <w:t xml:space="preserve">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solid organ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tubuler yapıların USG ile değerlendirilmes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normal sonografik özellikleri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tın içi organların patolojik sonografik bulguları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perkütan alkol ablasyon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biyopsi alınması 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Ultrasonografi eşiliğinde karaciğerdeki nodüler lezyonlardan ince iğne aspirasyon biyopsisi alınması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Ultrasonografi eşiliğinde hepatosellüler kansere radyofrekans ablasyon uygulanmas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olarak homojen karaciğerde karaciğer biyopsis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aciğerdeki lezyondan ultrasonografi eşliğinde girişi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abse drenajı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rasonografik kist drenajı</w:t>
        <w:tab/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5    Gastroenteroloji BD ERCP Eğitim Çalışması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05-10-10)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çeriği</w:t>
      </w:r>
      <w:r>
        <w:rPr>
          <w:rFonts w:cs="Tahoma" w:ascii="Tahoma" w:hAnsi="Tahoma"/>
          <w:sz w:val="18"/>
          <w:szCs w:val="18"/>
        </w:rPr>
        <w:t xml:space="preserve"> :  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ERCP de normal bulgula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er kanal ve Wirsung Kanal patolojilerinin tanınmas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apillatomi (standart sfinkterotom ile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taş ekstraksiyon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ilier endoprotez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lithotripsi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6: Gastroenteroloji BD Terapötik Endoskopi Eğitim Çalışması 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(05-10-10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Hastaların endoskopik yöntemle tanı-takip ve tedavisi teorik ve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 öğretim üyelerinin aktif katılımı ile Endoskopi Ünitesi’nde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iş günü saat 09.10 ve 16.00 arasında,  Teorik bileşeni 1 saat, teorik dışı uygulama bileşeni ise 2 saat günde toplam 3 saat, haftada toplam 15 saattir.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 3</w:t>
      </w:r>
      <w:r>
        <w:rPr>
          <w:rFonts w:cs="Tahoma" w:ascii="Tahoma" w:hAnsi="Tahoma"/>
          <w:sz w:val="18"/>
          <w:szCs w:val="18"/>
        </w:rPr>
        <w:t xml:space="preserve"> ay, yılda 4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 xml:space="preserve">İç Hastalıkları AD başkanı tarafından görevlendirilen öğretim üyesi/üyeler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içeriğ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olipektom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GIS kanamalarının endoskopik tedav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 GIS kanamalarının endoskopik tedavis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skleroterap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ant Lig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termokoagül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Özofagus Dilat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Buji Dilat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Pnömodilatasy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kanik Kardia Dilatasy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oskopik Özofagial Endoprotez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G yerleştirilmesi ve çıkarılması 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7 Hepatit Konseyi </w:t>
      </w:r>
      <w:r>
        <w:rPr>
          <w:rFonts w:cs="Tahoma" w:ascii="Tahoma" w:hAnsi="Tahoma"/>
          <w:b/>
          <w:sz w:val="18"/>
          <w:szCs w:val="18"/>
          <w:u w:val="single"/>
        </w:rPr>
        <w:t>(00-01-01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Gastroenteroloji ve İnfeksiyon Hastalıklarıoloji Bilim Dalında takip ve tedavi edilen problemli hastaların tanı-takip ve tedavisi teorik dışı uygulama olarak değerlendirilir. </w:t>
      </w:r>
      <w:r>
        <w:rPr>
          <w:rFonts w:cs="Tahoma" w:ascii="Tahoma" w:hAnsi="Tahoma"/>
          <w:color w:val="000000"/>
          <w:sz w:val="18"/>
          <w:szCs w:val="18"/>
        </w:rPr>
        <w:t>1 saat teorik dışı ders yükü kapsamındad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ilim Dalı, Patoloji Anabilim Dalı ve Enfeksiyon hastalıkları Anabilim Dalı öğretim üyelerinin aktif katılımı ile Patoloji AD, Mikroskopi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günleri 13.30 -14.30 arasında yapılır. </w:t>
      </w:r>
      <w:r>
        <w:rPr>
          <w:rFonts w:cs="Tahoma" w:ascii="Tahoma" w:hAnsi="Tahoma"/>
          <w:sz w:val="18"/>
          <w:szCs w:val="18"/>
          <w:lang w:val="sv-SE"/>
        </w:rPr>
        <w:t>Haftada 1 saat, 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GAS 808  Hepatobilier Sistem Hastalıkları Konseyi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 xml:space="preserve">(00-01-01) 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(Her Öğretim Üyesi İçin)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Gastroenteroloji ve Genel Cerrahi Bilim Dalında takip ve tedavi edilen problemli hastaların </w:t>
      </w:r>
      <w:r>
        <w:rPr>
          <w:rFonts w:cs="Tahoma" w:ascii="Tahoma" w:hAnsi="Tahoma"/>
          <w:sz w:val="18"/>
          <w:szCs w:val="18"/>
        </w:rPr>
        <w:t xml:space="preserve">tanı-takip ve tedavisi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, Genel Cerrahi AD, Patoloji AD, ve Radyoloji AD öğretim üyelerinin aktif katılımı ile Radyoloji AD,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13.00-14.00 arasında yapılır. </w:t>
      </w:r>
      <w:r>
        <w:rPr>
          <w:rFonts w:cs="Tahoma" w:ascii="Tahoma" w:hAnsi="Tahoma"/>
          <w:sz w:val="18"/>
          <w:szCs w:val="18"/>
          <w:lang w:val="sv-SE"/>
        </w:rPr>
        <w:t>Haftada1 saat,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GAS 809 Gastrointestinal Kanal Hastalıkları Konsey</w:t>
      </w:r>
      <w:r>
        <w:rPr>
          <w:rFonts w:cs="Tahoma" w:ascii="Tahoma" w:hAnsi="Tahoma"/>
          <w:b/>
          <w:sz w:val="18"/>
          <w:szCs w:val="18"/>
          <w:u w:val="single"/>
        </w:rPr>
        <w:t>i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00-01-01)</w:t>
      </w: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 (Her Öğretim Üyesi İçin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 xml:space="preserve">Gastroenteroloji ve Genel Cerrahi Bilim Dalında takip ve tedavi edilen problemli hastaların </w:t>
      </w:r>
      <w:r>
        <w:rPr>
          <w:rFonts w:cs="Tahoma" w:ascii="Tahoma" w:hAnsi="Tahoma"/>
          <w:sz w:val="18"/>
          <w:szCs w:val="18"/>
        </w:rPr>
        <w:t xml:space="preserve">tanı-takip ve tedavisi teorik dışı uygulama olarak değerlendiril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Gastroenteroloji BD, Genel Cerrahi AD, Patoloji AD, ve Radyoloji AD öğretim üyelerinin aktif katılımı ile Radyoloji AD, toplantı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Salı günleri 09.00 –10.00 arasında yapılır. </w:t>
      </w:r>
      <w:r>
        <w:rPr>
          <w:rFonts w:cs="Tahoma" w:ascii="Tahoma" w:hAnsi="Tahoma"/>
          <w:sz w:val="18"/>
          <w:szCs w:val="18"/>
          <w:lang w:val="sv-SE"/>
        </w:rPr>
        <w:t>Haftada 1 saat,  Dönem 26saat, Yıllık 52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6 ay, yılda iki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D başkanı tarafından görevlendirilen öğretim 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 xml:space="preserve">GAS 810: Araştırma Planlama ve Değerlendirme Eğitimi Saati  </w:t>
      </w:r>
      <w:r>
        <w:rPr>
          <w:rFonts w:cs="Tahoma" w:ascii="Tahoma" w:hAnsi="Tahoma"/>
          <w:b/>
          <w:sz w:val="18"/>
          <w:szCs w:val="18"/>
          <w:u w:val="single"/>
          <w:lang w:val="sv-SE"/>
        </w:rPr>
        <w:t>(00-01-01)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in Kapsamı: </w:t>
      </w:r>
      <w:r>
        <w:rPr>
          <w:rFonts w:cs="Tahoma" w:ascii="Tahoma" w:hAnsi="Tahoma"/>
          <w:sz w:val="18"/>
          <w:szCs w:val="18"/>
          <w:lang w:val="sv-SE"/>
        </w:rPr>
        <w:t>Gastroenteroloji BD  tarafından çalışmaların  ve klinik protokollerin takibi için  aylık olarak görevlendirilen öğretim üyesi tarafından bizzat ve bilfiil aktif olarak yürütülür. T</w:t>
      </w:r>
      <w:r>
        <w:rPr>
          <w:rFonts w:cs="Tahoma" w:ascii="Tahoma" w:hAnsi="Tahoma"/>
          <w:sz w:val="18"/>
          <w:szCs w:val="18"/>
        </w:rPr>
        <w:t>eorik dışı uygulama olarak değerlendirilir.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Yer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Bilim Dalı öğretim üyelerinin aktif katılımı ile konferans salonunda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aati</w:t>
      </w:r>
      <w:r>
        <w:rPr>
          <w:rFonts w:cs="Tahoma" w:ascii="Tahoma" w:hAnsi="Tahoma"/>
          <w:sz w:val="18"/>
          <w:szCs w:val="18"/>
          <w:lang w:val="sv-SE"/>
        </w:rPr>
        <w:t xml:space="preserve">: Cuma günleri  13.10-14.00 arasında;  Haftada toplam 1 saattir,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Süresi:</w:t>
      </w:r>
      <w:r>
        <w:rPr>
          <w:rFonts w:cs="Tahoma" w:ascii="Tahoma" w:hAnsi="Tahoma"/>
          <w:sz w:val="18"/>
          <w:szCs w:val="18"/>
          <w:lang w:val="sv-SE"/>
        </w:rPr>
        <w:t xml:space="preserve">  3 ay, yılda dört  kez  açılır.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>Dersin Öğrencisi:</w:t>
      </w:r>
      <w:r>
        <w:rPr>
          <w:rFonts w:cs="Tahoma" w:ascii="Tahoma" w:hAnsi="Tahoma"/>
          <w:sz w:val="18"/>
          <w:szCs w:val="18"/>
          <w:lang w:val="sv-SE"/>
        </w:rPr>
        <w:t xml:space="preserve"> Gastroenteroloji Yan Dal Uzmanlık Öğrencileri katılır </w:t>
      </w: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Ders Sorumlusu Öğretim Üyesi: </w:t>
      </w:r>
      <w:r>
        <w:rPr>
          <w:rFonts w:cs="Tahoma" w:ascii="Tahoma" w:hAnsi="Tahoma"/>
          <w:sz w:val="18"/>
          <w:szCs w:val="18"/>
          <w:lang w:val="sv-SE"/>
        </w:rPr>
        <w:t xml:space="preserve">İç Hastalıkları ABD başkanı tarafından görevlendirilen öğretim üyesi/üyeleri </w:t>
      </w:r>
    </w:p>
    <w:p>
      <w:pPr>
        <w:pStyle w:val="Normal"/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sv-SE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v-SE"/>
        </w:rPr>
        <w:t>Dersin İçeriğ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Departmanında yürütülen tez çalışmaları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i Departmanında yürütülen klinik çalışma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Gastroenteroloji Departmanında yürütülen deneysel  çalışma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Gastroenteroloji Departmanında yürütülen ulusal çok merkezli  çalışmala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şagıda belirtilen ders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raştırma planlama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Materyal ve Metodun Belirlenme İ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Denekleri (hastaları) alma ve dışlama kriter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Etik Kurul ve hasta Onayında Helsinki ve İKU kurallar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Verilerin toplanmasında dikkat edilecek hususla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İstatistik yöntem seçimi ve uygulamas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Sonuçların yorumlanması grafik ve tablo yerleştirme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Tıbbi makale yazımının ilkeler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 xml:space="preserve">Her bir aşaması ilgili  öğretim üyesi tarafından interaktif bir eğitim ortamında sorumlu öğretim üyesi tarafından bizzat ve bilfiil olarak  gerçekleştirilir. </w:t>
      </w:r>
    </w:p>
    <w:p>
      <w:pPr>
        <w:pStyle w:val="GvdeMetni2"/>
        <w:spacing w:lineRule="auto" w:line="360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GvdeMetni2"/>
        <w:spacing w:lineRule="auto" w:line="360"/>
        <w:jc w:val="center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Ç HASTALIKLARI GASTROENTEROLOJİ YANDAL UZMANLIK ÖĞRENCİLERİNİN YETERLİLİK İÇİN YAPMASI GEREKEN İŞLEMLER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vanish/>
          <w:sz w:val="18"/>
          <w:szCs w:val="18"/>
        </w:rPr>
      </w:pPr>
      <w:r>
        <w:rPr>
          <w:rFonts w:eastAsia="Arial Unicode MS" w:cs="Tahoma" w:ascii="Tahoma" w:hAnsi="Tahoma"/>
          <w:vanish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725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atan ve ayaktan hastaların gastrointestinal ve karaciğer hastalıklarının tanı ve tedavisi,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zofagogastroduoden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zofagus varis tedavisi ve üst GIS de hemostatik teknikl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n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noskopik polipektomi ve üst GIS de hemostatik teknikl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ktosigmoidoskop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aciğer biyopsisi, ultrasonografi eşliğinde veya olmaksızı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rapötik endoskopi (dilatasyon vb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yagnostik ve terapötik ERCP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ine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gu sunum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teratür sunum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gre bildirisi (yurt içi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gre bildirisi (yurt dışı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limsel yayın (yurt içi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limsel yayın (yurt dışı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sz w:val="18"/>
          <w:szCs w:val="18"/>
        </w:rPr>
        <w:t>İÇ HASTALIKLARI GASTROENTEROLOJİ BÖLÜMÜ 2025-2026</w:t>
      </w:r>
      <w:r>
        <w:rPr/>
        <w:t xml:space="preserve"> HAFTALIK DERS PROGRAMI</w:t>
      </w:r>
    </w:p>
    <w:tbl>
      <w:tblPr>
        <w:tblW w:w="10639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8"/>
        <w:gridCol w:w="1868"/>
        <w:gridCol w:w="1868"/>
        <w:gridCol w:w="1868"/>
        <w:gridCol w:w="1868"/>
      </w:tblGrid>
      <w:tr>
        <w:trPr>
          <w:trHeight w:val="3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a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zt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Çarş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ş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ma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00-09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H 70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71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H 702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0-10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8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808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27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-11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 700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AS 70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-12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 701,702,703, 704,705,706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-14.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13,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13,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 80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S 8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S 810</w:t>
            </w:r>
          </w:p>
        </w:tc>
      </w:tr>
      <w:tr>
        <w:trPr>
          <w:trHeight w:val="246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-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1107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00-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71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801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,803,804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5,806</w:t>
            </w:r>
          </w:p>
        </w:tc>
      </w:tr>
      <w:tr>
        <w:trPr>
          <w:trHeight w:val="864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-16.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 707, 708, 709,710,711,712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Normal siyah renkli dersleri sadece sorumlu öğretim üyesi yazabilir. Koyu siyah renkli dersleri ise derse katılan her öğretim üyesi yazabilir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erektiğinde.</w:t>
      </w:r>
    </w:p>
    <w:sectPr>
      <w:footerReference w:type="default" r:id="rId2"/>
      <w:footerReference w:type="first" r:id="rId3"/>
      <w:type w:val="nextPage"/>
      <w:pgSz w:w="11906" w:h="16838"/>
      <w:pgMar w:left="1800" w:right="2006" w:gutter="0" w:header="0" w:top="2268" w:footer="2835" w:bottom="3119"/>
      <w:pgNumType w:start="3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14900" cy="330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36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6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36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GvdeMetni2">
    <w:name w:val="Gövde Metni 2"/>
    <w:basedOn w:val="Normal"/>
    <w:qFormat/>
    <w:pPr/>
    <w:rPr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5:00Z</dcterms:created>
  <dc:creator>LSK</dc:creator>
  <dc:description>Shankar's Birthday falls on 25th July.  Don't Forget to wish him</dc:description>
  <cp:keywords>Birthday</cp:keywords>
  <dc:language>en-US</dc:language>
  <cp:lastModifiedBy>blg-11-173</cp:lastModifiedBy>
  <cp:lastPrinted>2017-07-10T16:45:00Z</cp:lastPrinted>
  <dcterms:modified xsi:type="dcterms:W3CDTF">2025-07-16T12:29:00Z</dcterms:modified>
  <cp:revision>53</cp:revision>
  <dc:subject>Birthday </dc:subject>
  <dc:title>Are You suprised ?</dc:title>
</cp:coreProperties>
</file>