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-10223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8.05pt" to="366.75pt,-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10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(3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İÇ HASTALIKLAR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36068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8.4pt" to="370.85pt,2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Cs/>
          <w:sz w:val="36"/>
          <w:szCs w:val="36"/>
        </w:rPr>
        <w:t>HEMATOLOJİ BİLİM DAL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RCİYES ÜNİVERSİTESİ TIP FAKÜLTESİ</w:t>
        <w:br/>
        <w:t>İÇ HASTALIKLARI ANABİLİM DALI HEMATOLOJİ 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2025-2026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Ç HASTALIKLARI HEMATOLOJİ BİLİM DALI ÖĞRETİM ÜYELERİ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Ali ÜNAL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Dr. Muzaffer KEKLİK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Öğr. Üyesi Gülşah AKYOL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Öğr. Üyesi Neslihan MANDACI ŞANLI</w:t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EMATOLOJİ BD İÇ HASTALIKLARI UZMANLIK EĞİTİM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KODU</w:t>
        <w:tab/>
        <w:t xml:space="preserve">           DERSIN ADI  </w:t>
        <w:tab/>
        <w:tab/>
        <w:tab/>
        <w:tab/>
        <w:tab/>
        <w:tab/>
        <w:t>( T-TDF-K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0:</w:t>
        <w:tab/>
      </w:r>
      <w:r>
        <w:rPr>
          <w:rFonts w:cs="Tahoma" w:ascii="Tahoma" w:hAnsi="Tahoma"/>
          <w:sz w:val="18"/>
          <w:szCs w:val="18"/>
        </w:rPr>
        <w:t xml:space="preserve">İç Hastalıkları Ana dal Uzmanlık Tezleri 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1:</w:t>
      </w:r>
      <w:r>
        <w:rPr>
          <w:rFonts w:cs="Tahoma" w:ascii="Tahoma" w:hAnsi="Tahoma"/>
          <w:sz w:val="18"/>
          <w:szCs w:val="18"/>
        </w:rPr>
        <w:t xml:space="preserve"> </w:t>
        <w:tab/>
        <w:t>Hematoloji BD Hematolojik Hastalıklar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HEM 702:</w:t>
      </w:r>
      <w:r>
        <w:rPr>
          <w:rFonts w:cs="Tahoma" w:ascii="Tahoma" w:hAnsi="Tahoma"/>
          <w:sz w:val="18"/>
          <w:szCs w:val="18"/>
        </w:rPr>
        <w:t xml:space="preserve"> </w:t>
        <w:tab/>
        <w:t>Hematoloji BD Hematolojik Onkoloji Hasta Başı Eğitimi;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lang w:val="sv-SE"/>
        </w:rPr>
        <w:t>HEM 703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KİT Hazırlama Unitesi   Hasta Başı Eğitimi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4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Malign Hematoloji Polikliniği Hasta Başı Eğtm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5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Benign Hematoloji Polikliniği Hasta Başı Eğtm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6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Hematoloji BD KIT Hazırlama  Poliklinik Hasta Başı Eğitimi;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5-00-05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7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 xml:space="preserve">Hematoloji BD Allogeneik </w:t>
      </w:r>
      <w:r>
        <w:rPr>
          <w:rFonts w:cs="Tahoma" w:ascii="Tahoma" w:hAnsi="Tahoma"/>
          <w:sz w:val="18"/>
          <w:szCs w:val="18"/>
        </w:rPr>
        <w:t>KIT</w:t>
      </w:r>
      <w:r>
        <w:rPr>
          <w:rFonts w:cs="Tahoma" w:ascii="Tahoma" w:hAnsi="Tahoma"/>
          <w:sz w:val="18"/>
          <w:szCs w:val="18"/>
          <w:lang w:val="sv-SE"/>
        </w:rPr>
        <w:t xml:space="preserve"> Unit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ind w:right="-1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8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 xml:space="preserve">Hematoloji BD Otolog </w:t>
      </w:r>
      <w:r>
        <w:rPr>
          <w:rFonts w:cs="Tahoma" w:ascii="Tahoma" w:hAnsi="Tahoma"/>
          <w:sz w:val="18"/>
          <w:szCs w:val="18"/>
        </w:rPr>
        <w:t>KIT</w:t>
      </w:r>
      <w:r>
        <w:rPr>
          <w:rFonts w:cs="Tahoma" w:ascii="Tahoma" w:hAnsi="Tahoma"/>
          <w:sz w:val="18"/>
          <w:szCs w:val="18"/>
          <w:lang w:val="sv-SE"/>
        </w:rPr>
        <w:t xml:space="preserve"> Unit 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ind w:right="-1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09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Allogeneik KIT Poliklinik Hasta Başı Eğitim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  <w:tab w:val="left" w:pos="5243" w:leader="none"/>
          <w:tab w:val="left" w:pos="6237" w:leader="none"/>
          <w:tab w:val="left" w:pos="6379" w:leader="none"/>
        </w:tabs>
        <w:spacing w:lineRule="auto" w:line="360"/>
        <w:ind w:right="-101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0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  <w:t>Otolog KIT Poliklinik Hasta Başı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  <w:tab w:val="left" w:pos="5243" w:leader="none"/>
          <w:tab w:val="left" w:pos="6379" w:leader="none"/>
          <w:tab w:val="left" w:pos="7477" w:leader="none"/>
        </w:tabs>
        <w:spacing w:lineRule="auto" w:line="360"/>
        <w:ind w:right="-11" w:hanging="0"/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1:</w:t>
      </w:r>
      <w:r>
        <w:rPr>
          <w:rFonts w:cs="Tahoma" w:ascii="Tahoma" w:hAnsi="Tahoma"/>
          <w:sz w:val="18"/>
          <w:szCs w:val="18"/>
          <w:lang w:val="sv-SE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Hematoloji Bilim Dalı Laboratuar Dersleri</w:t>
        <w:tab/>
        <w:tab/>
      </w:r>
      <w:r>
        <w:rPr>
          <w:rFonts w:cs="Tahoma" w:ascii="Tahoma" w:hAnsi="Tahoma"/>
          <w:b/>
          <w:sz w:val="18"/>
          <w:szCs w:val="18"/>
        </w:rPr>
        <w:t>(00-05-03)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>HEM 712:</w:t>
      </w:r>
      <w:r>
        <w:rPr>
          <w:rFonts w:cs="Tahoma" w:ascii="Tahoma" w:hAnsi="Tahoma"/>
          <w:sz w:val="18"/>
          <w:szCs w:val="18"/>
          <w:lang w:val="sv-SE"/>
        </w:rPr>
        <w:t xml:space="preserve">  </w:t>
        <w:tab/>
        <w:t>Makale Saati</w:t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AH 701</w:t>
      </w:r>
      <w:r>
        <w:rPr>
          <w:rFonts w:cs="Tahoma" w:ascii="Tahoma" w:hAnsi="Tahoma"/>
          <w:sz w:val="18"/>
          <w:szCs w:val="18"/>
        </w:rPr>
        <w:t xml:space="preserve">: </w:t>
        <w:tab/>
        <w:t>İç Hastalıkları Vaka Saati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AH 702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İç Hastalıkları Seminer Saati </w:t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EM 713: </w:t>
        <w:tab/>
      </w:r>
      <w:r>
        <w:rPr>
          <w:rFonts w:cs="Tahoma" w:ascii="Tahoma" w:hAnsi="Tahoma"/>
          <w:sz w:val="18"/>
          <w:szCs w:val="18"/>
          <w:lang w:val="sv-SE"/>
        </w:rPr>
        <w:t>Hematoloji BD Transplant Sonrası Takip ve Tedavi Dersleri</w:t>
      </w:r>
      <w:r>
        <w:rPr>
          <w:rFonts w:cs="Tahoma" w:ascii="Tahoma" w:hAnsi="Tahoma"/>
          <w:b/>
          <w:sz w:val="18"/>
          <w:szCs w:val="18"/>
          <w:lang w:val="sv-SE"/>
        </w:rPr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9"/>
          <w:tab w:val="left" w:pos="180" w:leader="none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İÇ HASTALIKLARI HEMATOLOJİ YAN DAL UZMANLIK EĞİTİM 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6237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KODU             DERSIN ADI </w:t>
        <w:tab/>
        <w:tab/>
        <w:t>(T-TDF-K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0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 xml:space="preserve">İç Hastalıkları Hematoloji  Yan dal Uzmanlık Tezleri      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1-01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6237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1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 xml:space="preserve">Hematoloji Mikroskop Başı Eğitim Çalışması  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2-02-03)</w:t>
      </w:r>
      <w:r>
        <w:rPr>
          <w:rFonts w:cs="Tahoma" w:ascii="Tahoma" w:hAnsi="Tahoma"/>
          <w:bCs/>
          <w:sz w:val="18"/>
          <w:szCs w:val="18"/>
          <w:lang w:val="sv-SE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5243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2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 xml:space="preserve"> </w:t>
        <w:tab/>
        <w:t>Hematoloji ve Enfeksiyon Konseyi</w:t>
        <w:tab/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1-01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76" w:leader="none"/>
          <w:tab w:val="left" w:pos="5243" w:leader="none"/>
          <w:tab w:val="left" w:pos="6237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HEM 803:</w:t>
      </w:r>
      <w:r>
        <w:rPr>
          <w:rFonts w:cs="Tahoma" w:ascii="Tahoma" w:hAnsi="Tahoma"/>
          <w:bCs/>
          <w:sz w:val="18"/>
          <w:szCs w:val="18"/>
          <w:shd w:fill="FFFFFF" w:val="clear"/>
          <w:lang w:val="sv-SE"/>
        </w:rPr>
        <w:tab/>
        <w:t>Araştırma Planlama ve Değerlendirme Eğitimi Saati</w:t>
        <w:tab/>
      </w:r>
      <w:r>
        <w:rPr>
          <w:rFonts w:cs="Tahoma" w:ascii="Tahoma" w:hAnsi="Tahoma"/>
          <w:b/>
          <w:bCs/>
          <w:sz w:val="18"/>
          <w:szCs w:val="18"/>
          <w:shd w:fill="FFFFFF" w:val="clear"/>
          <w:lang w:val="sv-SE"/>
        </w:rPr>
        <w:t>(00-02-01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>HEM 804:</w:t>
      </w:r>
      <w:r>
        <w:rPr>
          <w:rFonts w:cs="Tahoma" w:ascii="Tahoma" w:hAnsi="Tahoma"/>
          <w:sz w:val="18"/>
          <w:szCs w:val="18"/>
          <w:lang w:val="sv-SE"/>
        </w:rPr>
        <w:t xml:space="preserve">       Hema</w:t>
      </w:r>
      <w:r>
        <w:rPr>
          <w:rFonts w:cs="Tahoma" w:ascii="Tahoma" w:hAnsi="Tahoma"/>
          <w:sz w:val="18"/>
          <w:szCs w:val="18"/>
        </w:rPr>
        <w:t>toloji Bilim Dalı Aferez Ünitesi Dersleri</w:t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EM 805:       </w:t>
      </w:r>
      <w:r>
        <w:rPr>
          <w:rFonts w:cs="Tahoma" w:ascii="Tahoma" w:hAnsi="Tahoma"/>
          <w:sz w:val="18"/>
          <w:szCs w:val="18"/>
        </w:rPr>
        <w:t>Flow sitometri Ünitesi dersleri</w:t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İÇ HASTALIKLARI HEMATOLOJİ BD TIPTA UZMANLIK EĞİTİMİ  PROGRA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0: İç Hastalıkları  Anadal Tezleri: (00-01-01)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(Her Uzmanlık Öğrencisi İçin 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Hematoloji Kliniğ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09–10.00 saatleri arasında verilir. Her öğrenci için haftada 1 saat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İç Hastalıkları Ana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eastAsia="Tahoma" w:cs="Tahoma" w:ascii="Tahoma" w:hAnsi="Tahoma"/>
          <w:bCs/>
          <w:sz w:val="18"/>
          <w:szCs w:val="18"/>
          <w:lang w:val="sv-SE"/>
        </w:rPr>
        <w:t xml:space="preserve">  </w:t>
      </w:r>
    </w:p>
    <w:p>
      <w:pPr>
        <w:pStyle w:val="GvdeMetni2"/>
        <w:rPr/>
      </w:pPr>
      <w:r>
        <w:rPr>
          <w:color w:val="000000"/>
        </w:rPr>
        <w:t>HEM 701: Hemato BD Benign Hematolojik hast Hasta Başı Dersleri 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k Hastalıklar Servisi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0.00-11.00 ve öğleden sonra 16.00-17.00 saatleri arasında günde iki kez yapılır. Haftada 2x5 saat= toplam 10 saat,.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tanı öğretim üyesi her ay </w:t>
      </w:r>
      <w:r>
        <w:rPr>
          <w:rFonts w:cs="Tahoma" w:ascii="Tahoma" w:hAnsi="Tahoma"/>
          <w:sz w:val="18"/>
          <w:szCs w:val="18"/>
          <w:lang w:val="sv-SE"/>
        </w:rPr>
        <w:t xml:space="preserve">Hematoloji BD </w:t>
      </w:r>
      <w:r>
        <w:rPr>
          <w:rFonts w:cs="Tahoma" w:ascii="Tahoma" w:hAnsi="Tahoma"/>
          <w:sz w:val="18"/>
          <w:szCs w:val="18"/>
        </w:rPr>
        <w:t xml:space="preserve">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nemi Tespit Edilen Hastaya Yaklaşı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lerle İlişkili Hastalıkl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sitopeni Tespit Edilen Hastada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Ve Pıhtılaşma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Ve Pıhtılaşma Bozukluğu Olan Hastaya Yaklaşım Ve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 Veya Damar Sistemine Ait Bozuklukl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 Fonksiyon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Pıhtılaşma Bozukl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filide Ayırıcı Tan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ntikoagülan Tedavi Prensip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Heparin Aşırı Dozajında Ted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Oral Antikoagülan Tedavide Önerilen INR Değer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ranfüzyonun Temel Prensipl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an Ve Kan Ürünlerinin Transfüzyonu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>HEM702: Hematoloji BD, Hematolojik Onkoloji. Hasta Başı Dersleri   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Hematolojik Onkoloji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0.00-11.00 ve öğleden sonra 16.00-17.00 saatleri arasında günde iki kez yapılır. Haftada 2x5 saat= toplam 10 saat,.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</w:t>
      </w:r>
      <w:r>
        <w:rPr>
          <w:rFonts w:cs="Tahoma" w:ascii="Tahoma" w:hAnsi="Tahoma"/>
          <w:sz w:val="18"/>
          <w:szCs w:val="18"/>
          <w:lang w:val="sv-SE"/>
        </w:rPr>
        <w:t xml:space="preserve">Hematoloji BD </w:t>
      </w:r>
      <w:r>
        <w:rPr>
          <w:rFonts w:cs="Tahoma" w:ascii="Tahoma" w:hAnsi="Tahoma"/>
          <w:sz w:val="18"/>
          <w:szCs w:val="18"/>
        </w:rPr>
        <w:t xml:space="preserve">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Lenfadenopat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plenomega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kut lösem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malarda ayırıcı tan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ayırıcı tan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i hastaya yaklaşı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itrosit semidentasyon hızı yüksekliği ve hematolojik malignitel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Hematolojik malignitelerde destek tedavi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myeloproliferatif hastalıklar ayırıcı tanıs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lenfoproliferatif hastalıkla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>HEM 703: Hematoloji BD  KIT Hazırlama Unitesi  Hasta Başı Dersleri: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ve allogeneik transplantasyon için kimler uygun olabilir? (endikasyonla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kök hücre transplantasyonu için donor taraması ve test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 xml:space="preserve">Akut </w:t>
      </w:r>
      <w:r>
        <w:rPr>
          <w:rFonts w:cs="Tahoma" w:ascii="Tahoma" w:hAnsi="Tahoma"/>
          <w:sz w:val="18"/>
          <w:szCs w:val="18"/>
          <w:lang w:val="de-DE"/>
        </w:rPr>
        <w:t>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IT yapılan hastalarda karşılaşılan i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ansplantasyon sonrası yeniden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Yüksek doz tedavi nedir, çeşitleri nelerdir? Nasıl uygulanır? Prensipleri varmıdır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Transplantasyon yapılan hastalarda kan ve kan ürünleri transfüzyon prensip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4: Hematoloji Malign Hastalıklar Polikliniği Hasta Başı Eğitimi; 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nde ayaktan takip edile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 (HEM 704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Lenfadenopati ve organomegali ile  gelen hastaya 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Nötropeni  ile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openi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nemi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 malignitesi  olan hastaların 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 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S hastaların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eloproliferatif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-Hodgkin lenfomalı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Hodgkin lenfomalı hastaların takip ve tedav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ltiple myelom hastalarının takip ve teda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5 : Hematoloji Poliklinik Benign Hasta Başı     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Hematoloji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Polikliniği (HEM 704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4.00-15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arılık ve soluklukla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Anemili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Nötropeni  ile 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ombositopeni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Derin doku kanamaları  ile gelen hastaya yaklaşı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Kanama  ve Pıhtılaşma Diatezi olan  hasta takip ve teda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6 : Hematoloji  BD KIT  Hazırlık Poliklinik Hasta Başı Eğitimi;(05-00-05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KİT Polikliniği (HEM 705)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4.00-15.00 arasında; Haftada toplam 5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vericisinin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ök hücre nakli yapılan hastanın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sonrası gelişen komplikasyonlar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ronik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 sonrası destek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a-DK"/>
        </w:rPr>
        <w:t>Kök hücre nakli yapılan hastalarda immünsupresif tedavi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yapılan hastalara psikososyal destek tedvisi ve öne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da-DK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7 : Hematoloji Bilim Dalı Allogeneik </w:t>
      </w:r>
      <w:r>
        <w:rPr>
          <w:rFonts w:cs="Tahoma" w:ascii="Tahoma" w:hAnsi="Tahoma"/>
          <w:b/>
          <w:sz w:val="18"/>
          <w:szCs w:val="18"/>
          <w:u w:val="single"/>
        </w:rPr>
        <w:t>KIT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 Hasta Başı Dersleri: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Allogeneik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llogeneik transplantasyon için kimler uygun olabilir?-endikas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kök hücre transplantasyonu için donor taraması ve test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kut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Kronik Graft versus host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KIT yapılan hastalarda karşılaşılan e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llogeneik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ransplantasyon sonrası yeniden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Transplantasyon yapılan hastalarda kan ve kan ürünleri transfüzyon prensip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HEM 708  : Hematoloji BD  Otolog </w:t>
      </w:r>
      <w:r>
        <w:rPr>
          <w:rFonts w:cs="Tahoma" w:ascii="Tahoma" w:hAnsi="Tahoma"/>
          <w:b/>
          <w:sz w:val="18"/>
          <w:szCs w:val="18"/>
          <w:u w:val="single"/>
        </w:rPr>
        <w:t>KIT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 Hasta Başı Dersleri: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otolog KİT  servisinde yatan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Otolog KIT servi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sabah 11.00-12.00 ve öğleden sonra 16.00-17.00 saatleri arasında günde iki kez yapılır. Haftada 2x5 saat=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 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bir ünitedeki servis konsül tanı öğretim üyesi her ay Hematoloji Bilim Dalı başkanı tarafından görev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transplantasyon için kimler uygun olabilir? (endikasyonla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log kök hücre transplantasyonu için hazırlı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taki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enfeksiyon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>Otolog</w:t>
      </w:r>
      <w:r>
        <w:rPr>
          <w:rFonts w:cs="Tahoma" w:ascii="Tahoma" w:hAnsi="Tahoma"/>
          <w:sz w:val="18"/>
          <w:szCs w:val="18"/>
          <w:lang w:val="fr-FR"/>
        </w:rPr>
        <w:t xml:space="preserve"> transplantasyon sonrası aşıla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Transplantasyon sonrası hematopoetik yeniden yapılan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fr-FR"/>
        </w:rPr>
        <w:t xml:space="preserve">Yüksek doz </w:t>
      </w:r>
      <w:r>
        <w:rPr>
          <w:rFonts w:cs="Tahoma" w:ascii="Tahoma" w:hAnsi="Tahoma"/>
          <w:sz w:val="18"/>
          <w:szCs w:val="18"/>
        </w:rPr>
        <w:t>tedav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nedir</w:t>
      </w:r>
      <w:r>
        <w:rPr>
          <w:rFonts w:cs="Tahoma" w:ascii="Tahoma" w:hAnsi="Tahoma"/>
          <w:sz w:val="18"/>
          <w:szCs w:val="18"/>
          <w:lang w:val="fr-FR"/>
        </w:rPr>
        <w:t xml:space="preserve">, </w:t>
      </w:r>
      <w:r>
        <w:rPr>
          <w:rFonts w:cs="Tahoma" w:ascii="Tahoma" w:hAnsi="Tahoma"/>
          <w:sz w:val="18"/>
          <w:szCs w:val="18"/>
        </w:rPr>
        <w:t>çeşitler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nelerdir</w:t>
      </w:r>
      <w:r>
        <w:rPr>
          <w:rFonts w:cs="Tahoma" w:ascii="Tahoma" w:hAnsi="Tahoma"/>
          <w:sz w:val="18"/>
          <w:szCs w:val="18"/>
          <w:lang w:val="fr-FR"/>
        </w:rPr>
        <w:t xml:space="preserve">? </w:t>
      </w:r>
      <w:r>
        <w:rPr>
          <w:rFonts w:cs="Tahoma" w:ascii="Tahoma" w:hAnsi="Tahoma"/>
          <w:sz w:val="18"/>
          <w:szCs w:val="18"/>
        </w:rPr>
        <w:t>Nasıl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uygulanır</w:t>
      </w:r>
      <w:r>
        <w:rPr>
          <w:rFonts w:cs="Tahoma" w:ascii="Tahoma" w:hAnsi="Tahoma"/>
          <w:sz w:val="18"/>
          <w:szCs w:val="18"/>
          <w:lang w:val="fr-FR"/>
        </w:rPr>
        <w:t xml:space="preserve">? </w:t>
      </w:r>
      <w:r>
        <w:rPr>
          <w:rFonts w:cs="Tahoma" w:ascii="Tahoma" w:hAnsi="Tahoma"/>
          <w:sz w:val="18"/>
          <w:szCs w:val="18"/>
        </w:rPr>
        <w:t>Prensipleri</w:t>
      </w:r>
      <w:r>
        <w:rPr>
          <w:rFonts w:cs="Tahoma" w:ascii="Tahoma" w:hAnsi="Tahoma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sz w:val="18"/>
          <w:szCs w:val="18"/>
        </w:rPr>
        <w:t>varmıdır</w:t>
      </w:r>
      <w:r>
        <w:rPr>
          <w:rFonts w:cs="Tahoma" w:ascii="Tahoma" w:hAnsi="Tahoma"/>
          <w:sz w:val="18"/>
          <w:szCs w:val="18"/>
          <w:lang w:val="fr-FR"/>
        </w:rPr>
        <w:t>?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fr-FR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709: Allogeneik KIT Poliklinik Hasta Başı Eğitimi;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Allogeneik KİT Polikliniğ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 10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Allogeneik 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vericisinin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nakli yapılan hastanın 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Allogeneik</w:t>
      </w:r>
      <w:r>
        <w:rPr>
          <w:rFonts w:cs="Tahoma" w:ascii="Tahoma" w:hAnsi="Tahoma"/>
          <w:sz w:val="18"/>
          <w:szCs w:val="18"/>
        </w:rPr>
        <w:t xml:space="preserve"> Kök hücre nakli sonrası gelişen komplikasyonlar ve 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ronik Graft versus host hastalığı tanı-takip ve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 xml:space="preserve">Kök hücre </w:t>
      </w:r>
      <w:r>
        <w:rPr>
          <w:rFonts w:cs="Tahoma" w:ascii="Tahoma" w:hAnsi="Tahoma"/>
          <w:sz w:val="18"/>
          <w:szCs w:val="18"/>
        </w:rPr>
        <w:t>nakli</w:t>
      </w:r>
      <w:r>
        <w:rPr>
          <w:rFonts w:cs="Tahoma" w:ascii="Tahoma" w:hAnsi="Tahoma"/>
          <w:sz w:val="18"/>
          <w:szCs w:val="18"/>
          <w:lang w:val="da-DK"/>
        </w:rPr>
        <w:t xml:space="preserve">  </w:t>
      </w:r>
      <w:r>
        <w:rPr>
          <w:rFonts w:cs="Tahoma" w:ascii="Tahoma" w:hAnsi="Tahoma"/>
          <w:sz w:val="18"/>
          <w:szCs w:val="18"/>
        </w:rPr>
        <w:t>sonrası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destek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  <w:t>Kök hücre nakli yapılan hastalarda immünsupresif tedavi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da-DK"/>
        </w:rPr>
        <w:t xml:space="preserve">Kök hücre </w:t>
      </w:r>
      <w:r>
        <w:rPr>
          <w:rFonts w:cs="Tahoma" w:ascii="Tahoma" w:hAnsi="Tahoma"/>
          <w:sz w:val="18"/>
          <w:szCs w:val="18"/>
        </w:rPr>
        <w:t>nakli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yapılan</w:t>
      </w:r>
      <w:r>
        <w:rPr>
          <w:rFonts w:cs="Tahoma" w:ascii="Tahoma" w:hAnsi="Tahoma"/>
          <w:sz w:val="18"/>
          <w:szCs w:val="18"/>
          <w:lang w:val="da-DK"/>
        </w:rPr>
        <w:t xml:space="preserve"> </w:t>
      </w:r>
      <w:r>
        <w:rPr>
          <w:rFonts w:cs="Tahoma" w:ascii="Tahoma" w:hAnsi="Tahoma"/>
          <w:sz w:val="18"/>
          <w:szCs w:val="18"/>
        </w:rPr>
        <w:t>hastalara</w:t>
      </w:r>
      <w:r>
        <w:rPr>
          <w:rFonts w:cs="Tahoma" w:ascii="Tahoma" w:hAnsi="Tahoma"/>
          <w:sz w:val="18"/>
          <w:szCs w:val="18"/>
          <w:lang w:val="da-DK"/>
        </w:rPr>
        <w:t xml:space="preserve"> psikososyal destek tedavisi ve öne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HEM 710 :Otolog KIT Poliklinik Hasta Başı Eğitimi; (10-00-10)             </w:t>
      </w: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             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Otolog KİT  polikliniğinde ayaktan takip edilen  hastaların tanı-takip ve tedavileri hasta başında  teorik ve teorik dışı 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Otolog KİT Polikliniğ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5.00-16.00 arasında; haftada toplam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katılı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Otolog Kök Hücre nakli yapılacak hastanın  hazırlanma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ök Hücre toplanma prensiple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yapılan hastanın  takip prensiple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sonrası gelişen komplikasyonlar ve 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sonrası aktif ve pasif immünizasy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 sonrası destek tedav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Otolog</w:t>
      </w:r>
      <w:r>
        <w:rPr>
          <w:rFonts w:cs="Tahoma" w:ascii="Tahoma" w:hAnsi="Tahoma"/>
          <w:sz w:val="18"/>
          <w:szCs w:val="18"/>
        </w:rPr>
        <w:t xml:space="preserve"> Kök hücre nakli yapılan hastalara psikososyal destek tedavisi ve önem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EM 711: Hematoloji Bilim Dalı Laboratuar Dersleri (00-05-03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matoloji Laboratuarında mevcut olan testler yapılır ve değerlendirilir dersler teorik ve teorik dışı  kapsamındad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Hematoloji Laboratuarı(Hem 709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aati: </w:t>
      </w:r>
      <w:r>
        <w:rPr>
          <w:rFonts w:cs="Tahoma" w:ascii="Tahoma" w:hAnsi="Tahoma"/>
          <w:sz w:val="18"/>
          <w:szCs w:val="18"/>
        </w:rPr>
        <w:t xml:space="preserve">Her gün 13.00- 14.00 saatleri arasında günde 1 kez yapılır. Haftada 1x5, toplam: 5 saa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3 kez açılır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tilen İç Hastalıkları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İçeriği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tal tam kan sayımının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AS, Sudan-Black boyaması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aspirasyonu: yapılması ve değerlendiril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agülasyon testlerinin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rotein C, Protein S testlerinin çalışılması (aktivite ve düzey)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ntitrombin III, fibrinojen, D-Dimer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PT,aPTT, INR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in zamanı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pus antikoagulanı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ör düzeyleri (V,VIII,IX) ça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hibitör düzeyi çalış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Trombosit fonksiyon analizi yapılması ve yorumlanması (PFA-100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ım sitometri yapılması ve yorumlanmas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lerde ayırıcı tan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ayırıcı tan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 rezüdü hastalık takibi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D 34 sayımı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sit alt gruplarının belirlenme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İT antikor testinin yapılması ve yorumlanması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HEM 712: Makale:  (00-01-01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matoloji alanında yayınlanan yerli ve yabancı dergilerden öğretim üyeleri tarafından seçilen güncel gelişmelere yönelik konulardaki makaleler İç Hastalıkları Uzmanlık Öğrencileri tarafından sunulur. 1 saat teorik dışı ders yükü kapsamındadır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Dedeman Hematoloji Dershan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matoloji Bilim Dalında Çarşamba günleri saat 08.00-09.00 arasında yapılır. Haftada 1 saat,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İç Hastalıkları akademik kurulunda belirlenen İç Hastalıkları Tıpta Uzmanlık öğrencileri 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>Hematoloji BD</w:t>
      </w:r>
      <w:r>
        <w:rPr>
          <w:rFonts w:cs="Tahoma" w:ascii="Tahoma" w:hAnsi="Tahoma"/>
          <w:sz w:val="18"/>
          <w:szCs w:val="18"/>
        </w:rPr>
        <w:t xml:space="preserve">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HEM 713: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Hematoloji BD Transplant Sonrası Takip ve Tedavi Dersler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10-00-10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Kapsamı:</w:t>
      </w:r>
      <w:r>
        <w:rPr>
          <w:rFonts w:cs="Tahoma" w:ascii="Tahoma" w:hAnsi="Tahoma"/>
          <w:sz w:val="18"/>
          <w:szCs w:val="18"/>
          <w:lang w:val="sv-SE"/>
        </w:rPr>
        <w:t xml:space="preserve"> KİT  polikliniğinde ayaktan takip edilen  hastaların nakil sonrası gelişen yan etki ve komplikasyonların hasta başında  </w:t>
      </w:r>
      <w:r>
        <w:rPr>
          <w:rFonts w:cs="Tahoma" w:ascii="Tahoma" w:hAnsi="Tahoma"/>
          <w:sz w:val="18"/>
          <w:szCs w:val="18"/>
        </w:rPr>
        <w:t>teorik ve teorik dışı</w:t>
      </w:r>
      <w:r>
        <w:rPr>
          <w:rFonts w:cs="Tahoma" w:ascii="Tahoma" w:hAnsi="Tahoma"/>
          <w:sz w:val="18"/>
          <w:szCs w:val="18"/>
          <w:lang w:val="sv-SE"/>
        </w:rPr>
        <w:t xml:space="preserve"> olarak değerlendirilmesini içeri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KİT 4 servi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Her iş günü saat 11.00-12.00 ve 16.00-17.00 saatleri arasında; Haftada toplam 10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3 ay  (Yılda 4 kez 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İç Hastalıkları akademik kurulunda belirlenen  İç Hastalıkları Uzmanlık Öğrencileri ve yan dal uzmanlık öğrencileri kat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Ders Sorumlusu Öğretim Üyesi:</w:t>
      </w:r>
      <w:r>
        <w:rPr>
          <w:rFonts w:cs="Tahoma" w:ascii="Tahoma" w:hAnsi="Tahoma"/>
          <w:sz w:val="18"/>
          <w:szCs w:val="18"/>
          <w:lang w:val="sv-SE"/>
        </w:rPr>
        <w:t xml:space="preserve">. İç Hastalıkları A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 sonrası takip prensiple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k görülen klinik ve laboratuar anormalliklerinin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ft versus host hastalığı (GVHH) tanınması, tedavi ve takib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OP (Bronşioilitis obliterans organizing pneumania) tanı ve tedavi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tropenik ateş yöneti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il yetersizliğinin tanınması ve takib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aç yan etki takibi ve tedavisi ( nefrotoksisite, hepatotoksisite, DM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o-occlusive disease (VOD) tanımı  ve tedavi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şılama programı ve uygulamas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DAH 701: Vaka saati : (00-01-01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Her Öğretim Üyesi İç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İç hastalıkları Departmanlarında takip ve tedavi edilen hastaların içinde seçilen klinik öneme haiz vakalar tartışılır. 1 saat teorik dışı ders yükü kapsamındad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dershan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İç Hastalıkları AD dershanesinde Pazartesi günleri saat 08.00-09.00 arasında yapılır. . Haftada toplam 1 saat,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İç Hastalıkları 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AH 702: İç Hastalıkları Seminer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temel konularında ve güncel gelişmeleri içeren bir seminer İç Hastalıkları Öğretim Üyeleri, Yandal Araştırma görevlileri ve Tıpta uzmanlık öğrencileri tarafından sunulur.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Cuma günleri saat 08–09 arasında gerçekleştirilir. Haftada 1 saa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leri</w:t>
      </w:r>
      <w:r>
        <w:rPr>
          <w:rFonts w:cs="Tahoma" w:ascii="Tahoma" w:hAnsi="Tahoma"/>
          <w:sz w:val="18"/>
          <w:szCs w:val="18"/>
        </w:rPr>
        <w:t>: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D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İÇ HASTALIKLARI HEMATOLOJİ YAN DAL UZMANLIK EĞİTİMİ PROĞRAM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HEM 800: İç Hast Hemtoloji Yan dal Uzm Tezleri: (00-01-01) (Her Uzmanlık Öğrencisi İç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İç hastalıkları yoğun bakım ünit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09–10.00 saatleri arasında verilir. Her öğrenci için haftada 1 saat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Hematoloji BD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matoloji 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HEM 801:Hematoloji Mikroskop Başı Eğitim Çalışması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  <w:t>: 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Periferik Kan yayması ve Kemik İliği Aspirasyon materyalleri aracılığı i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 Bilim Dalı öğretim üyelerinin aktif katılımı ile konferans salonunda </w:t>
      </w:r>
    </w:p>
    <w:p>
      <w:pPr>
        <w:pStyle w:val="Normal"/>
        <w:shd w:fill="FFFFFF" w:val="clear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ve Perşembe günleri </w:t>
      </w:r>
      <w:r>
        <w:rPr>
          <w:rFonts w:cs="Tahoma" w:ascii="Tahoma" w:hAnsi="Tahoma"/>
          <w:sz w:val="18"/>
          <w:szCs w:val="18"/>
          <w:shd w:fill="FFFFFF" w:val="clear"/>
        </w:rPr>
        <w:t>saat 08.00 ve 10.00 arasında toplam günde 2 saat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</w:rPr>
        <w:t>haftada toplam 4 saattir.</w:t>
      </w:r>
      <w:r>
        <w:rPr>
          <w:rFonts w:cs="Tahoma" w:ascii="Tahoma" w:hAnsi="Tahoma"/>
          <w:sz w:val="18"/>
          <w:szCs w:val="18"/>
        </w:rPr>
        <w:t xml:space="preserve"> (Toplam 2 saat teorik , 2 saat pratik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şık Mikroskobu tanıtılmas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da kan hücrelerinin morfololojik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İliği Aspirasyon ve İmprint üzerinde kemik İliğinin morfolojik değerlendirilmes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mik hastada periferik yayma Eritrosit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kemik i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temik hastada periferik yayma eritrosit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temik hastada kemik iliği eritroid hücre morfolojisinden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periferik yayma bulgu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kemik İliği bulgu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periferik yayma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periferik yayma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kemik İ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kemik İliği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perferik kan yayması bulguları ve ayırıcı tan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Hematolojik malignitelerde kemik iliği yayması bulguları ve ayırıcı tan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802:Hematoloji ve Enfeksiyon Konseyi:  (00-01-01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  <w:lang w:val="sv-SE"/>
        </w:rPr>
        <w:t>)</w:t>
      </w:r>
      <w:r>
        <w:rPr>
          <w:rFonts w:cs="Tahoma" w:ascii="Tahoma" w:hAnsi="Tahoma"/>
          <w:b/>
          <w:sz w:val="18"/>
          <w:szCs w:val="18"/>
          <w:u w:val="single"/>
          <w:shd w:fill="FFFFFF" w:val="clear"/>
          <w:lang w:val="sv-SE"/>
        </w:rPr>
        <w:t xml:space="preserve"> (Her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 Öğretim Üyesi İçin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Hematoloji Bilim Dalında takip v tedavi edilen hastalarda ortaya  çıkan enfeksiyon  problemleri  Enfeksiyon hastalıkları Ana Bilim Dalı öğretim üyelerinin de  aktif katılımı  ile konferans salonunda gerçekleştirilir.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Bilim Dalı öğretim üyelerinin aktif katılımı ile konferans salonunda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>: Çarşamba günleri 15.00-16.00 arasında yapılır. Haftada 1 saat,  Dönem 26 saat, Yıllık 52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Hematoloji BD başkanı tarafından görevlendirilen öğretim 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HEM 803: Araştırma Plan.ve Değ. Eğt. Saati (00-02-01)</w:t>
      </w:r>
      <w:r>
        <w:rPr>
          <w:rFonts w:cs="Tahoma" w:ascii="Tahoma" w:hAnsi="Tahoma"/>
          <w:sz w:val="18"/>
          <w:szCs w:val="18"/>
          <w:u w:val="single"/>
          <w:lang w:val="sv-S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Her Öğretim Üyesi İçin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Hematoloji BD  tarafından çalışmaların  ve klinik protokollerin takibi için  aylık olarak görevlendirilen öğretim üyesi tarafından bizzat ve bilfiil aktif olarak yürütülür.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Hematoloji Bilim Dalı öğretim üyelerinin aktif katılımı ile konferans salonunda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 Cuma günleri  </w:t>
      </w:r>
      <w:r>
        <w:rPr>
          <w:rFonts w:cs="Tahoma" w:ascii="Tahoma" w:hAnsi="Tahoma"/>
          <w:b/>
          <w:sz w:val="18"/>
          <w:szCs w:val="18"/>
          <w:lang w:val="sv-SE"/>
        </w:rPr>
        <w:t xml:space="preserve">08.00-10.00 </w:t>
      </w:r>
      <w:r>
        <w:rPr>
          <w:rFonts w:cs="Tahoma" w:ascii="Tahoma" w:hAnsi="Tahoma"/>
          <w:sz w:val="18"/>
          <w:szCs w:val="18"/>
          <w:lang w:val="sv-SE"/>
        </w:rPr>
        <w:t xml:space="preserve">arasında;  Haftada toplam 2 saattir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 3 ay, yılda dört  kez  açılı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Hemat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Hematoloji BD başkanı tarafından görevlendirilen öğretim üyesi/üye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tez çalışmaları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klinik çalışma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ematoloji Departmanında yürütülen deneysel  çalışma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 xml:space="preserve">Hematoloji Departmanında yürütülen ulusal ve uluslararası çok merkezli  çalışmala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şagıda belirtilen dersl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>Araştırma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planlama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Materyal </w:t>
      </w:r>
      <w:r>
        <w:rPr>
          <w:rFonts w:cs="Tahoma" w:ascii="Tahoma" w:hAnsi="Tahoma"/>
          <w:sz w:val="18"/>
          <w:szCs w:val="18"/>
        </w:rPr>
        <w:t>ve</w:t>
      </w:r>
      <w:r>
        <w:rPr>
          <w:rFonts w:cs="Tahoma" w:ascii="Tahoma" w:hAnsi="Tahoma"/>
          <w:sz w:val="18"/>
          <w:szCs w:val="18"/>
          <w:lang w:val="de-DE"/>
        </w:rPr>
        <w:t xml:space="preserve"> Metodun </w:t>
      </w:r>
      <w:r>
        <w:rPr>
          <w:rFonts w:cs="Tahoma" w:ascii="Tahoma" w:hAnsi="Tahoma"/>
          <w:sz w:val="18"/>
          <w:szCs w:val="18"/>
        </w:rPr>
        <w:t>Belirlenme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İ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nekleri (hastaları) alma ve dışlama kriter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Etik Kurul ve hasta Onayında Helsinki ve İKU kuralları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Verilerin toplanmasında dikkat edilecek hususl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İstatistik yöntem seçimi ve uygulaması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onuçların yorumlanması grafik ve tablo yerleştirme 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ıbbi makale yazımının ilkeler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Her bir aşaması ilgili  öğretim üyesi tarafından interaktif bir eğitim ortamında sorumlu öğretim üyesi tarafından bizzat ve bilfiil olarak  gerçekleşt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HEM 804: </w:t>
      </w:r>
      <w:r>
        <w:rPr>
          <w:rFonts w:cs="Tahoma" w:ascii="Tahoma" w:hAnsi="Tahoma"/>
          <w:b/>
          <w:bCs/>
          <w:sz w:val="18"/>
          <w:szCs w:val="18"/>
          <w:u w:val="single"/>
        </w:rPr>
        <w:t>HEMATOLOJİ BİLİM DALI AFEREZ ÜNİTESİ DERSLER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Aferez ünitesinde yapılan işlemler hasta başında teorik olarak değer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Aferez Ünit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nın her günü. Saat </w:t>
      </w:r>
      <w:r>
        <w:rPr>
          <w:rFonts w:cs="Tahoma" w:ascii="Tahoma" w:hAnsi="Tahoma"/>
          <w:b/>
          <w:sz w:val="18"/>
          <w:szCs w:val="18"/>
        </w:rPr>
        <w:t>13.00-14.00</w:t>
      </w:r>
      <w:r>
        <w:rPr>
          <w:rFonts w:cs="Tahoma" w:ascii="Tahoma" w:hAnsi="Tahoma"/>
          <w:sz w:val="18"/>
          <w:szCs w:val="18"/>
        </w:rPr>
        <w:t xml:space="preserve"> arasında günde 1 kez yapılır. Haftada 1x5, toplam 5 sa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lenen İç Hastalıkları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aletlerinin tanınması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donörü olma kriterler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nör lökosit aferez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tromb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eritr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aferezi- Allogeneik / otol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plazma değiş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tromb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lök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otik eritrosit aferez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dondurma ve saklam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erez komplikasyonları, önlenmesi ve tedavis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ünadsorbsiyon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koafere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ikoagülanlar (sitrat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lasman sıvıları (Plazma, Alb, HES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yoprotektif ajanlar (DMSO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d kanı toplama, saklama, dondurm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ferez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pid aferez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ör Lenfosit İnfüzyonf (DLI )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79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HEM 805: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Hematoloji BD flow sitometri (akan hücre ölçer) ünitesi dersleri </w:t>
      </w:r>
      <w:r>
        <w:rPr>
          <w:rFonts w:cs="Tahoma" w:ascii="Tahoma" w:hAnsi="Tahoma"/>
          <w:b/>
          <w:sz w:val="18"/>
          <w:szCs w:val="18"/>
          <w:u w:val="single"/>
        </w:rPr>
        <w:t>(05-00-05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Flow sitometri ünitesinde yapılan işlemler hasta başında teorik ve teorik dışı olarak değerlendiril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Flow sitometri Ünit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aftanın her günü Saat </w:t>
      </w:r>
      <w:r>
        <w:rPr>
          <w:rFonts w:cs="Tahoma" w:ascii="Tahoma" w:hAnsi="Tahoma"/>
          <w:b/>
          <w:sz w:val="18"/>
          <w:szCs w:val="18"/>
        </w:rPr>
        <w:t>14.00-15.00</w:t>
      </w:r>
      <w:r>
        <w:rPr>
          <w:rFonts w:cs="Tahoma" w:ascii="Tahoma" w:hAnsi="Tahoma"/>
          <w:sz w:val="18"/>
          <w:szCs w:val="18"/>
        </w:rPr>
        <w:t xml:space="preserve"> arasında günde 1 kez yapılır. Haftada 1x5, toplam 5 sa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akademik kurulunda belirlenen yan dal  uzmanlık öğrencileri katılı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>: Her bir ünitedeki servis konsül tanı öğretim üyesi her ay Hematoloji Bilim Dalı başkanı tarafından görevlendirili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w sitometri (akım ölçer) yönteminin prensiple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w sitometri (akım ölçer) yönteminin uygulama alan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ösemiler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ösemiler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malarda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diatezlerinde kullanım esasları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oksismal nokturnal hemoglobinüri (PNH)’de kullanım esaslar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tbl>
      <w:tblPr>
        <w:tblW w:w="638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1134"/>
        <w:gridCol w:w="850"/>
        <w:gridCol w:w="1418"/>
      </w:tblGrid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H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ind w:left="2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2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H 702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0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 800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80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2 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3</w:t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11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4 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5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6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5 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8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4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9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0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7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8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M 707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1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3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8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07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M 713 </w:t>
            </w:r>
          </w:p>
        </w:tc>
      </w:tr>
    </w:tbl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4" w:gutter="0" w:header="0" w:top="1276" w:footer="1329" w:bottom="1385"/>
      <w:pgNumType w:start="36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52470</wp:posOffset>
              </wp:positionH>
              <wp:positionV relativeFrom="paragraph">
                <wp:posOffset>333375</wp:posOffset>
              </wp:positionV>
              <wp:extent cx="683895" cy="267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21.1pt;mso-wrap-distance-left:0pt;mso-wrap-distance-right:0pt;mso-wrap-distance-top:0pt;mso-wrap-distance-bottom:0pt;margin-top:26.2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CC00" w:val="clear"/>
      <w:tabs>
        <w:tab w:val="clear" w:pos="709"/>
        <w:tab w:val="left" w:pos="5243" w:leader="none"/>
        <w:tab w:val="left" w:pos="7477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18"/>
      <w:szCs w:val="18"/>
      <w:lang w:val="de-DE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GvdeMetni2">
    <w:name w:val="Gövde Metni 2"/>
    <w:basedOn w:val="Normal"/>
    <w:qFormat/>
    <w:pPr>
      <w:tabs>
        <w:tab w:val="clear" w:pos="709"/>
        <w:tab w:val="left" w:pos="5243" w:leader="none"/>
        <w:tab w:val="left" w:pos="7477" w:leader="none"/>
      </w:tabs>
      <w:spacing w:lineRule="auto" w:line="360"/>
      <w:jc w:val="both"/>
    </w:pPr>
    <w:rPr>
      <w:rFonts w:ascii="Tahoma" w:hAnsi="Tahoma" w:cs="Tahoma"/>
      <w:b/>
      <w:color w:val="000000"/>
      <w:sz w:val="18"/>
      <w:szCs w:val="18"/>
      <w:u w:val="single"/>
      <w:lang w:val="sv-S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6:00Z</dcterms:created>
  <dc:creator>Administrator</dc:creator>
  <dc:description/>
  <cp:keywords/>
  <dc:language>en-US</dc:language>
  <cp:lastModifiedBy>blg-11-173</cp:lastModifiedBy>
  <cp:lastPrinted>2014-06-11T15:29:00Z</cp:lastPrinted>
  <dcterms:modified xsi:type="dcterms:W3CDTF">2025-07-16T12:31:00Z</dcterms:modified>
  <cp:revision>37</cp:revision>
  <dc:subject/>
  <dc:title>ERCİYES ÜNİVERSİTESİ TIP FAKÜLTESİ</dc:title>
</cp:coreProperties>
</file>