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-187960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-14.8pt" to="407.25pt,-1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5-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60"/>
          <w:szCs w:val="60"/>
        </w:rPr>
        <w:t xml:space="preserve">  </w:t>
      </w:r>
      <w:r>
        <w:rPr>
          <w:rFonts w:cs="Tahoma" w:ascii="Tahoma" w:hAnsi="Tahoma"/>
          <w:b/>
          <w:sz w:val="60"/>
          <w:szCs w:val="60"/>
        </w:rPr>
        <w:t>TIBBİ MİKROBİYOLOJİ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38481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30.3pt" to="415.55pt,3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RCİYES ÜNİVERSİTESİ TIP FAKÜLTES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BBİ MİKROBİYOLOJİ ANA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2025-2026 EĞİTİM-ÖĞRETİM YI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ZUNİYET SONRASI UZMANLIK EĞİTİM 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358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8"/>
      </w:tblGrid>
      <w:tr>
        <w:trPr>
          <w:trHeight w:val="358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BBİ MİKROBİYOLOJ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ABİLİM DALI ÖĞRETİM ÜYELER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GvdeMetni3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of. Dr. A. Nedret KOÇ</w:t>
            </w:r>
          </w:p>
          <w:p>
            <w:pPr>
              <w:pStyle w:val="GvdeMetni3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of. Dr. Selma GÖKAHMETOĞL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f. Dr. Mustafa Altay ATALA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f. Dr. Fatma MUTLU SARIGÜZ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ç. Dr. Pınar SAĞIROĞL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r. Öğr. Üyesi Ömür Mustafa PARKA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BBİ MİKROBİYOLOJİ ANABİLİM DALI UZMANLIK EĞİTİM DERSLERİ</w:t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MİK 701</w:t>
      </w:r>
      <w:r>
        <w:rPr>
          <w:rFonts w:cs="Tahoma" w:ascii="Tahoma" w:hAnsi="Tahoma"/>
          <w:b w:val="false"/>
          <w:bCs/>
          <w:sz w:val="18"/>
          <w:szCs w:val="18"/>
        </w:rPr>
        <w:t xml:space="preserve">: </w:t>
        <w:tab/>
        <w:t>Genel Mikrobiyoloji</w:t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06-00-06)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MİK 702</w:t>
      </w:r>
      <w:r>
        <w:rPr>
          <w:rFonts w:cs="Tahoma" w:ascii="Tahoma" w:hAnsi="Tahoma"/>
          <w:b w:val="false"/>
          <w:bCs/>
          <w:sz w:val="18"/>
          <w:szCs w:val="18"/>
        </w:rPr>
        <w:t xml:space="preserve">: </w:t>
        <w:tab/>
        <w:t>Bakteriyoloji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06-06-09)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MİK 703</w:t>
      </w:r>
      <w:r>
        <w:rPr>
          <w:rFonts w:cs="Tahoma" w:ascii="Tahoma" w:hAnsi="Tahoma"/>
          <w:b w:val="false"/>
          <w:bCs/>
          <w:sz w:val="18"/>
          <w:szCs w:val="18"/>
        </w:rPr>
        <w:t>:</w:t>
        <w:tab/>
        <w:t xml:space="preserve"> Mikobakteriyoloji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06-08-10)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İK 704</w:t>
      </w:r>
      <w:r>
        <w:rPr>
          <w:rFonts w:cs="Tahoma" w:ascii="Tahoma" w:hAnsi="Tahoma"/>
          <w:b w:val="false"/>
          <w:bCs/>
          <w:sz w:val="18"/>
          <w:szCs w:val="18"/>
        </w:rPr>
        <w:t xml:space="preserve">: </w:t>
        <w:tab/>
        <w:t>Mikoloji</w:t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06-06-09)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MİK 705</w:t>
      </w:r>
      <w:r>
        <w:rPr>
          <w:rFonts w:cs="Tahoma" w:ascii="Tahoma" w:hAnsi="Tahoma"/>
          <w:b w:val="false"/>
          <w:bCs/>
          <w:sz w:val="18"/>
          <w:szCs w:val="18"/>
        </w:rPr>
        <w:t xml:space="preserve">: </w:t>
        <w:tab/>
        <w:t>Viroloji</w:t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06-04-08)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MİK706</w:t>
      </w:r>
      <w:r>
        <w:rPr>
          <w:rFonts w:cs="Tahoma" w:ascii="Tahoma" w:hAnsi="Tahoma"/>
          <w:b w:val="false"/>
          <w:bCs/>
          <w:sz w:val="18"/>
          <w:szCs w:val="18"/>
        </w:rPr>
        <w:t xml:space="preserve">: </w:t>
        <w:tab/>
        <w:t>İmmünoloji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07-08-11)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İK 707</w:t>
      </w:r>
      <w:r>
        <w:rPr>
          <w:rFonts w:cs="Tahoma" w:ascii="Tahoma" w:hAnsi="Tahoma"/>
          <w:b w:val="false"/>
          <w:bCs/>
          <w:sz w:val="18"/>
          <w:szCs w:val="18"/>
        </w:rPr>
        <w:t>:</w:t>
        <w:tab/>
        <w:t>Moleküler Mikrobiyoloji</w:t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04-04-06)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İK 708</w:t>
      </w:r>
      <w:r>
        <w:rPr>
          <w:rFonts w:cs="Tahoma" w:ascii="Tahoma" w:hAnsi="Tahoma"/>
          <w:b w:val="false"/>
          <w:bCs/>
          <w:sz w:val="18"/>
          <w:szCs w:val="18"/>
        </w:rPr>
        <w:t xml:space="preserve">: </w:t>
        <w:tab/>
        <w:t>Hastane İnfeksiyonları Mikrobiyolojisi</w:t>
        <w:tab/>
        <w:tab/>
        <w:tab/>
      </w:r>
      <w:r>
        <w:rPr>
          <w:rFonts w:cs="Tahoma" w:ascii="Tahoma" w:hAnsi="Tahoma"/>
          <w:bCs/>
          <w:sz w:val="18"/>
          <w:szCs w:val="18"/>
        </w:rPr>
        <w:t>(07-02-08)</w:t>
      </w:r>
    </w:p>
    <w:p>
      <w:pPr>
        <w:pStyle w:val="GvdeMetni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İK709: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 </w:t>
        <w:tab/>
        <w:t>Laboratuvar Etiği, İşletimi ve Yönetimi</w:t>
        <w:tab/>
        <w:tab/>
        <w:tab/>
      </w:r>
      <w:r>
        <w:rPr>
          <w:rFonts w:cs="Tahoma" w:ascii="Tahoma" w:hAnsi="Tahoma"/>
          <w:bCs/>
          <w:sz w:val="18"/>
          <w:szCs w:val="18"/>
        </w:rPr>
        <w:t>(08-00-08)</w:t>
      </w:r>
    </w:p>
    <w:p>
      <w:pPr>
        <w:pStyle w:val="GvdeMetni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İK 710</w:t>
      </w:r>
      <w:r>
        <w:rPr>
          <w:rFonts w:cs="Tahoma" w:ascii="Tahoma" w:hAnsi="Tahoma"/>
          <w:b w:val="false"/>
          <w:bCs/>
          <w:sz w:val="18"/>
          <w:szCs w:val="18"/>
        </w:rPr>
        <w:t xml:space="preserve">: </w:t>
        <w:tab/>
        <w:t>Seminer ve literatür sunumu</w:t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00-02-01)</w:t>
      </w:r>
    </w:p>
    <w:p>
      <w:pPr>
        <w:pStyle w:val="GvdeMetni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İK 711</w:t>
      </w:r>
      <w:r>
        <w:rPr>
          <w:rFonts w:cs="Tahoma" w:ascii="Tahoma" w:hAnsi="Tahoma"/>
          <w:b w:val="false"/>
          <w:bCs/>
          <w:sz w:val="18"/>
          <w:szCs w:val="18"/>
        </w:rPr>
        <w:t xml:space="preserve">: </w:t>
        <w:tab/>
        <w:t>Tez Danışmanlığı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00-02-01)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bCs/>
          <w:sz w:val="16"/>
          <w:szCs w:val="18"/>
        </w:rPr>
      </w:pPr>
      <w:r>
        <w:rPr>
          <w:rFonts w:cs="Tahoma" w:ascii="Tahoma" w:hAnsi="Tahoma"/>
          <w:b w:val="false"/>
          <w:bCs/>
          <w:sz w:val="16"/>
          <w:szCs w:val="18"/>
        </w:rPr>
      </w:r>
    </w:p>
    <w:p>
      <w:pPr>
        <w:pStyle w:val="GvdeMetn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BBİ  MİKROBİYOLOJİ ANABİLİM DALI TIPTA UZMANLIK EĞİTİMİ PROGRAMI</w:t>
      </w:r>
    </w:p>
    <w:p>
      <w:pPr>
        <w:pStyle w:val="GvdeMetni3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GvdeMetni3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MİK 701: Genel Mikrobiyoloji  </w:t>
      </w:r>
      <w:r>
        <w:rPr>
          <w:rFonts w:cs="Tahoma" w:ascii="Tahoma" w:hAnsi="Tahoma"/>
          <w:bCs/>
          <w:sz w:val="18"/>
          <w:szCs w:val="18"/>
        </w:rPr>
        <w:t>(6-0-6)</w:t>
      </w:r>
    </w:p>
    <w:p>
      <w:pPr>
        <w:pStyle w:val="GvdeMetni3"/>
        <w:jc w:val="both"/>
        <w:rPr/>
      </w:pPr>
      <w:r>
        <w:rPr>
          <w:rFonts w:cs="Tahoma" w:ascii="Tahoma" w:hAnsi="Tahoma"/>
          <w:sz w:val="18"/>
          <w:szCs w:val="18"/>
        </w:rPr>
        <w:t xml:space="preserve">Dersin kapsamı: </w:t>
      </w:r>
      <w:r>
        <w:rPr>
          <w:rFonts w:cs="Tahoma" w:ascii="Tahoma" w:hAnsi="Tahoma"/>
          <w:b w:val="false"/>
          <w:sz w:val="18"/>
          <w:szCs w:val="18"/>
        </w:rPr>
        <w:t>Laboratuar güvenliği, sterilizasyon ve dezenfeksiyon, mikrobiyolojik örnek alma ve taşıma, mikroskopi, boyalar ve besiyerleri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Dersin yeri:</w:t>
      </w:r>
      <w:r>
        <w:rPr>
          <w:rFonts w:cs="Tahoma" w:ascii="Tahoma" w:hAnsi="Tahoma"/>
          <w:b w:val="false"/>
          <w:sz w:val="18"/>
          <w:szCs w:val="18"/>
        </w:rPr>
        <w:t xml:space="preserve"> Tıbbi Mikrobiyoloji Anabilim Dalı ve Gevher Nesibe Hastanesi Merkez Laboratuarı, Tıbbi Mikrobiyoloji Anabilim Dalı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rsin saati:</w:t>
      </w:r>
      <w:r>
        <w:rPr>
          <w:rFonts w:cs="Tahoma" w:ascii="Tahoma" w:hAnsi="Tahoma"/>
          <w:b w:val="false"/>
          <w:sz w:val="18"/>
          <w:szCs w:val="18"/>
        </w:rPr>
        <w:t xml:space="preserve"> Cuma ve Perşembe günleri 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 w:val="false"/>
          <w:sz w:val="18"/>
          <w:szCs w:val="18"/>
        </w:rPr>
        <w:t>1 yıl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 w:val="false"/>
          <w:sz w:val="18"/>
          <w:szCs w:val="18"/>
        </w:rPr>
        <w:t>Tıbbi Mikrobiyoloji Tıpta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 xml:space="preserve">Dersin sorumlu öğretim üyeleri: </w:t>
      </w:r>
      <w:r>
        <w:rPr>
          <w:rFonts w:cs="Tahoma" w:ascii="Tahoma" w:hAnsi="Tahoma"/>
          <w:sz w:val="18"/>
          <w:szCs w:val="18"/>
        </w:rPr>
        <w:t>Prof. Dr. M. Altay ATALAY</w:t>
      </w:r>
      <w:r>
        <w:rPr>
          <w:rFonts w:cs="Tahoma" w:ascii="Tahoma" w:hAnsi="Tahoma"/>
          <w:bCs/>
          <w:sz w:val="18"/>
          <w:szCs w:val="18"/>
        </w:rPr>
        <w:t>,  Dr. Öğr. Üyesi Ömür M. PARKAN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rsin içeriği: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iyogüvenlik:</w:t>
      </w:r>
    </w:p>
    <w:p>
      <w:pPr>
        <w:pStyle w:val="Normal"/>
        <w:tabs>
          <w:tab w:val="clear" w:pos="709"/>
          <w:tab w:val="left" w:pos="9688" w:leader="none"/>
        </w:tabs>
        <w:spacing w:lineRule="auto" w:line="360" w:before="120" w:after="120"/>
        <w:ind w:right="-32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u w:val="single"/>
        </w:rPr>
        <w:t>Sayı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ar enfeksiyonlarından korunma (Koruyucu malzeme kullanımı)……………………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right" w:pos="9405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üvenlik kabini kullanma ve takibi...........................................................................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9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arda  güvenli ortam sağlama.....................................................................</w:t>
      </w:r>
      <w:r>
        <w:rPr>
          <w:rFonts w:cs="Tahoma" w:ascii="Tahoma" w:hAnsi="Tahoma"/>
          <w:bCs/>
          <w:sz w:val="18"/>
          <w:szCs w:val="18"/>
        </w:rPr>
        <w:t>.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eksiyöz materyallerin ulusal ve uluslararası güvenli transportu.................................5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uto" w:line="360"/>
        <w:ind w:left="-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(Ambalaj çeşitleri, örneğe uygun ambalaj seçimi, işlemin yapılması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terilizasyon </w:t>
      </w:r>
      <w:r>
        <w:rPr>
          <w:rFonts w:cs="Tahoma" w:ascii="Tahoma" w:hAnsi="Tahoma"/>
          <w:sz w:val="18"/>
          <w:szCs w:val="18"/>
        </w:rPr>
        <w:t>(yöntem, uygulama, kontrol</w:t>
      </w:r>
      <w:r>
        <w:rPr>
          <w:rFonts w:cs="Tahoma" w:ascii="Tahoma" w:hAnsi="Tahoma"/>
          <w:bCs/>
          <w:sz w:val="18"/>
          <w:szCs w:val="18"/>
        </w:rPr>
        <w:t>)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640" w:leader="none"/>
        </w:tabs>
        <w:spacing w:lineRule="auto" w:line="360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oklavın çalıştırılması..........................................................................................15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teur Fırınının çalıştırılması.................................................................................15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Etilen oksit ile sterilizasyon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asyon ile sterilizasyon.................................................................... ..................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640" w:leader="none"/>
          <w:tab w:val="left" w:pos="9360" w:leader="none"/>
        </w:tabs>
        <w:spacing w:lineRule="auto" w:line="360"/>
        <w:ind w:left="0" w:hanging="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erilizasyonun kontrolü uygulamaları (biyolojik, fiziksel ve kimyasal).......................1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zenfeksiyon Uygulamalar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m malzemenin dezenfeksiyonu............................................................................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ğer (plastik, çelik vb) malzemelerin dezenfeksiyonu...............................................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zik çevrenin  dezenfeksiyonu................................................................................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şisel hijyen-EL YIKAMA........................................................................................2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skop kullanım teknikler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şık Mikroskobu......................................................................................................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Floresan Mikroskobu...............................................................................................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z-kontrast Mikroskopi..........................................................................................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9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nlık alan Mikroskopisi.......................................................................................1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oyalar ve solüsyonların hazırlanması ve saklanmas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m boyalarının hazırlanması (Kristal viyola, lügol, alkol, fuksin) ................. ...........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spacing w:lineRule="auto" w:line="360"/>
        <w:ind w:left="0" w:right="38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ğer boyaların hazırlanması (ARB, Metilen mavisi, Laktofenol, Giemsa, Wrigh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franin, Auramin, Çin mürekkebi, Spor - kapsül boyası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agel boyası)........................................................................................................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9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üsyon hazırlama (Kovaks, PBS, Tween 80, vb).......................................................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rekt mikroskobik incelemeler (preparat hazırlama, boyama yöntemleri):</w:t>
      </w:r>
      <w:r>
        <w:rPr>
          <w:rFonts w:cs="Tahoma" w:ascii="Tahoma" w:hAnsi="Tahoma"/>
          <w:sz w:val="18"/>
          <w:szCs w:val="18"/>
        </w:rPr>
        <w:t>.... ..100</w:t>
      </w:r>
    </w:p>
    <w:p>
      <w:pPr>
        <w:pStyle w:val="Normal"/>
        <w:spacing w:lineRule="auto" w:line="360"/>
        <w:ind w:right="22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Preparat hazırlama, direkt mikroskobik inceleme ve boyama yöntemlerinin her birinden uygulama yapılması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esiyeri hazırlama ve kullanımı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Rutinde kullanılan besiyerlerinin hazırlanması ve saklanması)..........................................50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Çeşitli besiyerlerine ekim</w:t>
      </w:r>
      <w:r>
        <w:rPr>
          <w:rFonts w:cs="Tahoma" w:ascii="Tahoma" w:hAnsi="Tahoma"/>
          <w:sz w:val="18"/>
          <w:szCs w:val="18"/>
        </w:rPr>
        <w:t xml:space="preserve"> (Tüp, petri, sıvı, katı, eğik yüzey, tek koloni ekimi vb):….....1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Öze çeşitleriyle ekim (</w:t>
      </w:r>
      <w:r>
        <w:rPr>
          <w:rFonts w:cs="Tahoma" w:ascii="Tahoma" w:hAnsi="Tahoma"/>
          <w:sz w:val="18"/>
          <w:szCs w:val="18"/>
        </w:rPr>
        <w:t>yuvarlak, iğne, çengel uçlu )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>.................................................1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Kültürlerin inkübasyonu </w:t>
      </w:r>
      <w:r>
        <w:rPr>
          <w:rFonts w:cs="Tahoma" w:ascii="Tahoma" w:hAnsi="Tahoma"/>
          <w:sz w:val="18"/>
          <w:szCs w:val="18"/>
        </w:rPr>
        <w:t>(aerob, anaerob, mikroaerofil, çeşitli sıcaklıklar ve süreler)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>…100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ikrobiyoloji laboratuarındaki alet ve gereçlerin kullanımı: </w:t>
      </w:r>
      <w:r>
        <w:rPr>
          <w:rFonts w:cs="Tahoma" w:ascii="Tahoma" w:hAnsi="Tahoma"/>
          <w:sz w:val="18"/>
          <w:szCs w:val="18"/>
        </w:rPr>
        <w:t>...............................1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(Terazi, ben-mari, derin dondurucu, homojenizatör, vorteks, etüvler, rotator, santrifüj)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İş akışı </w:t>
      </w:r>
      <w:r>
        <w:rPr>
          <w:rFonts w:cs="Tahoma" w:ascii="Tahoma" w:hAnsi="Tahoma"/>
          <w:sz w:val="18"/>
          <w:szCs w:val="18"/>
        </w:rPr>
        <w:t>(hastayı karşılama, yönlendirme, kayıt ve sonuç)</w:t>
      </w:r>
      <w:r>
        <w:rPr>
          <w:rFonts w:cs="Tahoma" w:ascii="Tahoma" w:hAnsi="Tahoma"/>
          <w:bCs/>
          <w:sz w:val="18"/>
          <w:szCs w:val="18"/>
        </w:rPr>
        <w:t>:…………………………….…………..</w:t>
      </w:r>
      <w:r>
        <w:rPr>
          <w:rFonts w:cs="Tahoma" w:ascii="Tahoma" w:hAnsi="Tahoma"/>
          <w:sz w:val="18"/>
          <w:szCs w:val="18"/>
        </w:rPr>
        <w:t>15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GvdeMetni3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MİK 702: Bakteriyoloji  </w:t>
      </w:r>
      <w:r>
        <w:rPr>
          <w:rFonts w:cs="Tahoma" w:ascii="Tahoma" w:hAnsi="Tahoma"/>
          <w:bCs/>
          <w:sz w:val="18"/>
          <w:szCs w:val="18"/>
        </w:rPr>
        <w:t>(6-6-9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ültür yöntemleri:</w:t>
      </w:r>
      <w:r>
        <w:rPr>
          <w:rFonts w:cs="Tahoma" w:ascii="Tahoma" w:hAnsi="Tahoma"/>
          <w:sz w:val="18"/>
          <w:szCs w:val="18"/>
        </w:rPr>
        <w:t xml:space="preserve"> Rutin amaçlı besiyerleri, ekim teknikleri, mikroorganizmaların üretilmeleri, saf kültür elde etme.</w:t>
      </w:r>
      <w:r>
        <w:rPr>
          <w:rFonts w:cs="Tahoma" w:ascii="Tahoma" w:hAnsi="Tahoma"/>
          <w:bCs/>
          <w:sz w:val="18"/>
          <w:szCs w:val="18"/>
        </w:rPr>
        <w:t xml:space="preserve"> Kültür sonrası (ileri) tanı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İdantifikasyon (biyokimyasal, immünolojik), sık görülen patojenlerin tanı testleri (ticari kitler, EIA, hızlı testler), kit ve yöntemlerin güncelleştirilmesi, referans yöntemlerle patojenin serotip ve genotipini belirlemek. </w:t>
      </w:r>
      <w:r>
        <w:rPr>
          <w:rFonts w:cs="Tahoma" w:ascii="Tahoma" w:hAnsi="Tahoma"/>
          <w:bCs/>
          <w:sz w:val="18"/>
          <w:szCs w:val="18"/>
        </w:rPr>
        <w:t>Antimikrobik duyarlılık testleri</w:t>
      </w:r>
      <w:r>
        <w:rPr>
          <w:rFonts w:cs="Tahoma" w:ascii="Tahoma" w:hAnsi="Tahoma"/>
          <w:sz w:val="18"/>
          <w:szCs w:val="18"/>
        </w:rPr>
        <w:t>: Yöntemler, uygulamaları (disk difüzyon, dilüsyon, E test, MİK, MBK tespiti), otomatize antimikrobiyal testler, hastane direnç paterninin çıkarılması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Dersin yeri:</w:t>
      </w:r>
      <w:r>
        <w:rPr>
          <w:rFonts w:cs="Tahoma" w:ascii="Tahoma" w:hAnsi="Tahoma"/>
          <w:b w:val="false"/>
          <w:sz w:val="18"/>
          <w:szCs w:val="18"/>
        </w:rPr>
        <w:t xml:space="preserve"> Tıbbi Mikrobiyoloji Anabilim Dalı ve Gevher Nesibe Hastanesi Merkez Laboratuvarı Bakteriyoloji Ünitesi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ersin saati: </w:t>
      </w:r>
      <w:r>
        <w:rPr>
          <w:rFonts w:cs="Tahoma" w:ascii="Tahoma" w:hAnsi="Tahoma"/>
          <w:b w:val="false"/>
          <w:sz w:val="18"/>
          <w:szCs w:val="18"/>
        </w:rPr>
        <w:t xml:space="preserve">Pazartesi, Çarşamba, Perşembe ve Cuma 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 w:val="false"/>
          <w:sz w:val="18"/>
          <w:szCs w:val="18"/>
        </w:rPr>
        <w:t>1 yıl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 w:val="false"/>
          <w:sz w:val="18"/>
          <w:szCs w:val="18"/>
        </w:rPr>
        <w:t>Tıbbi Mikrobiyoloji Tıpta uzmanlık öğrencileri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rsin sorumlu öğretim üyeleri: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pt-BR"/>
        </w:rPr>
        <w:t xml:space="preserve">Prof. Dr. Fatma MUTLU SARIGÜZEL ve Doç. Dr. Pınar SAĞIROĞLU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içeriği:</w:t>
      </w:r>
      <w:r>
        <w:rPr>
          <w:rFonts w:cs="Tahoma" w:ascii="Tahoma" w:hAnsi="Tahoma"/>
          <w:sz w:val="18"/>
          <w:szCs w:val="18"/>
        </w:rPr>
        <w:t xml:space="preserve"> (Yapılması gereken en az işlem sayısı)</w:t>
      </w:r>
    </w:p>
    <w:p>
      <w:pPr>
        <w:pStyle w:val="Normal"/>
        <w:spacing w:lineRule="auto" w:line="360"/>
        <w:jc w:val="both"/>
        <w:rPr/>
      </w:pPr>
      <w:r>
        <w:rPr/>
        <w:t xml:space="preserve">1- Örneklerin mikrobiyolojik açıdan işlenmesi ve sonuçlandırılması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1243"/>
        <w:gridCol w:w="1786"/>
        <w:gridCol w:w="172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skop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ültü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rum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st Solunum yol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ğa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ğer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Solunum Yol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alg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ğer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rointestinal Sistem örnekleri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ital Sistem örnekleri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riner Sistem örnekleri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i, mukoza, yumuşak doku ör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S ve diğer steril vücut sıvısı örn.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</w:tr>
      <w:tr>
        <w:trPr>
          <w:trHeight w:val="100" w:hRule="atLeast"/>
        </w:trPr>
        <w:tc>
          <w:tcPr>
            <w:tcW w:w="2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:</w:t>
      </w:r>
      <w:r>
        <w:rPr>
          <w:rFonts w:cs="Tahoma" w:ascii="Tahoma" w:hAnsi="Tahoma"/>
          <w:sz w:val="18"/>
          <w:szCs w:val="18"/>
        </w:rPr>
        <w:t xml:space="preserve"> Burun, nazofarenks, sinüs aspiratı, kula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:</w:t>
      </w:r>
      <w:r>
        <w:rPr>
          <w:rFonts w:cs="Tahoma" w:ascii="Tahoma" w:hAnsi="Tahoma"/>
          <w:sz w:val="18"/>
          <w:szCs w:val="18"/>
        </w:rPr>
        <w:t xml:space="preserve"> Bronkoalveolar lavaj, endotrakeal aspirat, korunmuş fırça örne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3:</w:t>
      </w:r>
      <w:r>
        <w:rPr>
          <w:rFonts w:cs="Tahoma" w:ascii="Tahoma" w:hAnsi="Tahoma"/>
          <w:sz w:val="18"/>
          <w:szCs w:val="18"/>
        </w:rPr>
        <w:t xml:space="preserve"> Dışkı, rektal sürüntü, duodenal aspirat vb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4:</w:t>
      </w:r>
      <w:r>
        <w:rPr>
          <w:rFonts w:cs="Tahoma" w:ascii="Tahoma" w:hAnsi="Tahoma"/>
          <w:sz w:val="18"/>
          <w:szCs w:val="18"/>
        </w:rPr>
        <w:t xml:space="preserve"> Vajinal ve endoservikal sürüntü, üretral akınt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5:</w:t>
      </w:r>
      <w:r>
        <w:rPr>
          <w:rFonts w:cs="Tahoma" w:ascii="Tahoma" w:hAnsi="Tahoma"/>
          <w:sz w:val="18"/>
          <w:szCs w:val="18"/>
        </w:rPr>
        <w:t xml:space="preserve"> İdrar, suprapubik aspirat, nefrostomi vb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-Sık karşılaşılan bakterilerin izolasyonu ve tanımlanması  </w:t>
      </w:r>
    </w:p>
    <w:tbl>
      <w:tblPr>
        <w:tblW w:w="7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987"/>
        <w:gridCol w:w="1606"/>
        <w:gridCol w:w="1112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zolasy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alı Mikroskop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ımlam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erobacteriaceae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fermentatif Gram (-) basill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filokok türle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eptokok türleri (pnömokok dahi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erokok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emophilus, Branhamella, Brucel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erop Gram (-) bakteril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erop Gram (+) bakteril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zel kültür şartları gerektiren bakterile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oğmaca, şarbon, difteri, lejyoner hast.vb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Otomatize (yarı otomatize) veya geleneksel yöntemler: Laboratuvarda tercih edilen yönteme oranla diğer yöntemle en az %20 izolat tanımlanmalıdır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-Antibiyotik duyarlılık testleri</w:t>
      </w:r>
    </w:p>
    <w:tbl>
      <w:tblPr>
        <w:tblW w:w="7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093"/>
        <w:gridCol w:w="1047"/>
        <w:gridCol w:w="1310"/>
        <w:gridCol w:w="123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m(+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m (-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ğer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aerop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omatize/ yarı otomatize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veya disk difuzy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ar veya sıvı dilusy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tes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1: Gram negatif ve nonfermentatif mikroorganizmalar 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2: Haemophilus ve diğer zor üreyen mikroorganizmalar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: Laboratuvarda tercih edilen yönteme oranla diğer yöntemle en az %40 izolat test edilmelidir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/>
        <w:t>4-Antibiyotik direnç fenotiplerinin araştırılması</w:t>
      </w:r>
    </w:p>
    <w:tbl>
      <w:tblPr>
        <w:tblW w:w="7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498"/>
        <w:gridCol w:w="239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Enterik bakteri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B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filokokl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isilin Diren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Enterokokl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DAD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Pnömokokl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nisilin Diren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* YDAD: Yüksek düzey aminoglikozid direnci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5- Kısıtlı antibiyogram bildirimi:</w:t>
      </w:r>
      <w:r>
        <w:rPr>
          <w:rFonts w:cs="Tahoma" w:ascii="Tahoma" w:hAnsi="Tahoma"/>
          <w:sz w:val="18"/>
          <w:szCs w:val="18"/>
        </w:rPr>
        <w:t xml:space="preserve">               100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GvdeMetni3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MİK 703: Mikobakteriyoloji  </w:t>
      </w:r>
      <w:r>
        <w:rPr>
          <w:rFonts w:cs="Tahoma" w:ascii="Tahoma" w:hAnsi="Tahoma"/>
          <w:bCs/>
          <w:sz w:val="18"/>
          <w:szCs w:val="18"/>
        </w:rPr>
        <w:t>(6-8-10)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rsin kapsamı: </w:t>
      </w:r>
      <w:r>
        <w:rPr>
          <w:rFonts w:cs="Tahoma" w:ascii="Tahoma" w:hAnsi="Tahoma"/>
          <w:b w:val="false"/>
          <w:bCs/>
          <w:sz w:val="18"/>
          <w:szCs w:val="18"/>
        </w:rPr>
        <w:t>Direkt mikroskobik inceleme ve boyama yöntemleri (ARB, Kinyoun, Auramine), örneğin homojenizasyon ve dekontaminasyonu, klasik ve/veya otomatize yöntemle ekim-üretim, gerektiğinde identifikasyon ve duyarlılık testleri, tüberküloz-non-tüberküloz ayırımı.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Dersin yeri:</w:t>
      </w:r>
      <w:r>
        <w:rPr>
          <w:rFonts w:cs="Tahoma" w:ascii="Tahoma" w:hAnsi="Tahoma"/>
          <w:b w:val="false"/>
          <w:sz w:val="18"/>
          <w:szCs w:val="18"/>
        </w:rPr>
        <w:t xml:space="preserve"> Tıbbi Mikrobiyoloji Anabilim Dalı ve Mikobakteriyoloji Laboratuarı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ersin saati: </w:t>
      </w:r>
      <w:r>
        <w:rPr>
          <w:rFonts w:cs="Tahoma" w:ascii="Tahoma" w:hAnsi="Tahoma"/>
          <w:b w:val="false"/>
          <w:sz w:val="18"/>
          <w:szCs w:val="18"/>
        </w:rPr>
        <w:t xml:space="preserve">Pazartesi, Çarşamba ve Perşembe 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 w:val="false"/>
          <w:sz w:val="18"/>
          <w:szCs w:val="18"/>
        </w:rPr>
        <w:t>1 yıl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 w:val="false"/>
          <w:sz w:val="18"/>
          <w:szCs w:val="18"/>
        </w:rPr>
        <w:t>Tıbbi Mikrobiyoloji Tıpta uzmanlık öğrencileri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orumlu öğretim üyeleri: </w:t>
      </w:r>
      <w:r>
        <w:rPr>
          <w:rFonts w:cs="Tahoma" w:ascii="Tahoma" w:hAnsi="Tahoma"/>
          <w:sz w:val="18"/>
          <w:szCs w:val="18"/>
        </w:rPr>
        <w:t>Prof. Dr. A.Nedret KOÇ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f. Dr. Selma GÖKAHMETOĞLU</w:t>
      </w:r>
      <w:r>
        <w:rPr>
          <w:rFonts w:cs="Tahoma" w:ascii="Tahoma" w:hAnsi="Tahoma"/>
          <w:b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Prof.  Dr. M. Altay ATALAY, Doç. Dr. Pınar SAĞIROĞLU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9360" w:leader="none"/>
        </w:tabs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sz w:val="18"/>
          <w:szCs w:val="18"/>
          <w:lang w:val="tr-TR"/>
        </w:rPr>
      </w:pPr>
      <w:r>
        <w:rPr>
          <w:rFonts w:cs="Tahoma" w:ascii="Tahoma" w:hAnsi="Tahoma"/>
          <w:b w:val="false"/>
          <w:sz w:val="18"/>
          <w:szCs w:val="18"/>
          <w:lang w:val="tr-TR"/>
        </w:rPr>
        <w:t>Mikobakteriyoloji laboratuvarında güvenlik kabini kullanımı........................................2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rin (Balgam,diğer) dekontaminasyon, homojenizasyon ve konsantrasyon işlemleri……………………………………………………………………………………………………………………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ygun besiyeri hazırlama........................................................................................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kt mikroskopik inceleme yöntemlerinin bilinmesi, uygulanması ve yorumu ARB: .15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uramine-rhodamin:..............................................................................................2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leneksel ve otomatize sistemlerde Mikobakteri kültürü: ........................................5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dentifikasyon testleri...............................................................................................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yarlılık testleri......................................................................................................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obakteri infeksiyonlarının tanısında kullanılan immünolojik ve  moleküler yöntemler.5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rin saklanması.............................................................................................50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şların saklanması..................................................................................................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Kalite kontrol ve standardizasyon..............................................................................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GvdeMetni3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İK 704: Mikoloji  (6-6-9)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rsin kapsamı: </w:t>
      </w:r>
      <w:r>
        <w:rPr>
          <w:rFonts w:cs="Tahoma" w:ascii="Tahoma" w:hAnsi="Tahoma"/>
          <w:b w:val="false"/>
          <w:bCs/>
          <w:sz w:val="18"/>
          <w:szCs w:val="18"/>
        </w:rPr>
        <w:t>Temel mikolojik tanı yöntemleri (boyasız-boyalı preparat inceleme, kültür, idantifikasyon ve gerektiğinde duyarlılık testi işlemleri), mikolojide serolojik test kullanımı, immündüşkün hastada mikolojik sorunlarla ilgilenme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Dersin yeri:</w:t>
      </w:r>
      <w:r>
        <w:rPr>
          <w:rFonts w:cs="Tahoma" w:ascii="Tahoma" w:hAnsi="Tahoma"/>
          <w:b w:val="false"/>
          <w:sz w:val="18"/>
          <w:szCs w:val="18"/>
        </w:rPr>
        <w:t xml:space="preserve"> Tıbbi Mikrobiyoloji Anabilim Dalı, Mikoloji Laboratuvarı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aati: </w:t>
      </w:r>
      <w:r>
        <w:rPr>
          <w:rFonts w:cs="Tahoma" w:ascii="Tahoma" w:hAnsi="Tahoma"/>
          <w:b w:val="false"/>
          <w:sz w:val="18"/>
          <w:szCs w:val="18"/>
        </w:rPr>
        <w:t xml:space="preserve">Pazertesi ve Cuma 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 w:val="false"/>
          <w:sz w:val="18"/>
          <w:szCs w:val="18"/>
        </w:rPr>
        <w:t>1 yıl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 w:val="false"/>
          <w:sz w:val="18"/>
          <w:szCs w:val="18"/>
        </w:rPr>
        <w:t>Tıbbi Mikrobiyoloji Tıpta uzmanlık öğrencileri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orumlu öğretim üyeleri: </w:t>
      </w:r>
      <w:r>
        <w:rPr>
          <w:rFonts w:cs="Tahoma" w:ascii="Tahoma" w:hAnsi="Tahoma"/>
          <w:b w:val="false"/>
          <w:sz w:val="18"/>
          <w:szCs w:val="18"/>
        </w:rPr>
        <w:t>Prof. Dr. A. Nedret KOÇ ve Prof. Dr. M. Altay Atala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360" w:leader="none"/>
          <w:tab w:val="left" w:pos="5760" w:leader="none"/>
          <w:tab w:val="left" w:pos="9360" w:leader="none"/>
        </w:tabs>
        <w:spacing w:lineRule="auto" w:line="360"/>
        <w:ind w:left="0" w:hanging="0"/>
        <w:jc w:val="both"/>
        <w:rPr>
          <w:lang w:val="tr-TR"/>
        </w:rPr>
      </w:pPr>
      <w:r>
        <w:rPr>
          <w:rFonts w:cs="Tahoma" w:ascii="Tahoma" w:hAnsi="Tahoma"/>
          <w:b w:val="false"/>
          <w:sz w:val="18"/>
          <w:szCs w:val="18"/>
          <w:lang w:val="tr-TR"/>
        </w:rPr>
        <w:t xml:space="preserve">Mikolojik inceleme amacıyla alınan klinik örnekler, Keratinize örnekler </w:t>
      </w:r>
      <w:r>
        <w:rPr>
          <w:rFonts w:cs="Tahoma" w:ascii="Tahoma" w:hAnsi="Tahoma"/>
          <w:b w:val="false"/>
          <w:i/>
          <w:sz w:val="18"/>
          <w:szCs w:val="18"/>
          <w:lang w:val="tr-TR"/>
        </w:rPr>
        <w:t>(</w:t>
      </w:r>
      <w:r>
        <w:rPr>
          <w:rFonts w:cs="Tahoma" w:ascii="Tahoma" w:hAnsi="Tahoma"/>
          <w:b w:val="false"/>
          <w:sz w:val="18"/>
          <w:szCs w:val="18"/>
          <w:lang w:val="tr-TR"/>
        </w:rPr>
        <w:t>Saç, Deri, Tırnak)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i/>
          <w:sz w:val="18"/>
          <w:szCs w:val="18"/>
          <w:lang w:val="tr-TR"/>
        </w:rPr>
        <w:t>.</w:t>
      </w:r>
      <w:r>
        <w:rPr>
          <w:rFonts w:cs="Tahoma" w:ascii="Tahoma" w:hAnsi="Tahoma"/>
          <w:b w:val="false"/>
          <w:sz w:val="18"/>
          <w:szCs w:val="18"/>
          <w:lang w:val="tr-TR"/>
        </w:rPr>
        <w:t>100</w:t>
      </w:r>
    </w:p>
    <w:p>
      <w:pPr>
        <w:pStyle w:val="Heading1"/>
        <w:tabs>
          <w:tab w:val="clear" w:pos="709"/>
          <w:tab w:val="left" w:pos="360" w:leader="none"/>
          <w:tab w:val="left" w:pos="5760" w:leader="none"/>
          <w:tab w:val="left" w:pos="9360" w:leader="none"/>
        </w:tabs>
        <w:spacing w:lineRule="auto" w:line="360"/>
        <w:jc w:val="both"/>
        <w:rPr>
          <w:lang w:val="tr-TR"/>
        </w:rPr>
      </w:pPr>
      <w:r>
        <w:rPr>
          <w:rFonts w:cs="Tahoma" w:ascii="Tahoma" w:hAnsi="Tahoma"/>
          <w:b w:val="false"/>
          <w:sz w:val="18"/>
          <w:szCs w:val="18"/>
          <w:lang w:val="tr-TR"/>
        </w:rPr>
        <w:t>Genital örnekler............................................................................................................2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olunum örnekleri.........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. .............................................................................................................................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ğer......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Mikroskopik inceleme </w:t>
      </w:r>
      <w:r>
        <w:rPr>
          <w:rFonts w:cs="Tahoma" w:ascii="Tahoma" w:hAnsi="Tahoma"/>
          <w:i/>
          <w:sz w:val="18"/>
          <w:szCs w:val="18"/>
        </w:rPr>
        <w:t>(preparat hazırlama, boyama, inceleme)</w:t>
      </w:r>
      <w:r>
        <w:rPr>
          <w:rFonts w:cs="Tahoma" w:ascii="Tahoma" w:hAnsi="Tahoma"/>
          <w:sz w:val="18"/>
          <w:szCs w:val="18"/>
        </w:rPr>
        <w:t xml:space="preserve"> KOH.........................100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Laktofenol pamuk mavi ..........................................................................................30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 Çin mürekkebi..........................................................................................................5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Kalkoflor beyazı........................................................................................................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iyerlerinin hazırlanması  ve örneğe göre uygun besiyerinin seçilmesi.....................2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9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im teknikleri ve kültürlerin makroskopik ve mikroskopik incelenmesi ......................5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tarların tür düzeyinde tanımlanmasıLam kültürü................................................1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mtüptesti........................................................................................................5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>Asimilasyon estleri..................................................................................................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Üreaz testi............................................................................................................2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Saç perforasyon testi............................................................................................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Mısır unlu  Tween 80 agara ekim……………………………………………………………………......5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Otomatize istemler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Mantar identifikasyon kitleri ..................................................................................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inik önemi olan Mantarların idantifikasyon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matofitler……..........................................................................................................2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andida.......................................................................................................................5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ptococcus...................................................................................................................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pergillus....................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ırsatçı, saprofit mantarlar...............................................................................................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ifungal duyarlılık testlerinin yapılması ve yorumlanması..........................................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tar infeksiyonlarının tanısında kullanılan immünolojik ve moleküler yöntemler.........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rnekleri saklanması..............................................................................................5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Suşların saklanması...............................................................................................5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lite  kontrol ve standardizasyon.............................................................................5</w:t>
      </w:r>
    </w:p>
    <w:p>
      <w:pPr>
        <w:pStyle w:val="GvdeMetni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3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İK 705: Viroloji  (6-4-8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Viral infeksiyonlarda klinik örneklerden virüs üretilmesi; hücre kültürü oluşturma ve devam etme, örnek ekimi, sitopatik etki ve/veya üremenin gösterilmesi. Moleküler biyolojik testlerin uygulanması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Dersin yeri:</w:t>
      </w:r>
      <w:r>
        <w:rPr>
          <w:rFonts w:cs="Tahoma" w:ascii="Tahoma" w:hAnsi="Tahoma"/>
          <w:b w:val="false"/>
          <w:sz w:val="18"/>
          <w:szCs w:val="18"/>
        </w:rPr>
        <w:t xml:space="preserve"> Tıbbi Mikrobiyoloji Anabilim Dalı ve Viroloji Lab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ersin saati: </w:t>
      </w:r>
      <w:r>
        <w:rPr>
          <w:rFonts w:cs="Tahoma" w:ascii="Tahoma" w:hAnsi="Tahoma"/>
          <w:b w:val="false"/>
          <w:sz w:val="18"/>
          <w:szCs w:val="18"/>
        </w:rPr>
        <w:t xml:space="preserve">Pazartesi ve Çarşamba 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 w:val="false"/>
          <w:sz w:val="18"/>
          <w:szCs w:val="18"/>
        </w:rPr>
        <w:t>1 yıl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 w:val="false"/>
          <w:sz w:val="18"/>
          <w:szCs w:val="18"/>
        </w:rPr>
        <w:t>Tıbbi Mikrobiyoloji Tıpta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Dersin sorumlu öğretim üyeleri: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of. Dr. Selma GÖKAHMETOĞLU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Dr. Öğr. Üyesi Ömür M. PARKAN</w:t>
      </w:r>
    </w:p>
    <w:p>
      <w:pPr>
        <w:pStyle w:val="GvdeMetni3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rolojik örnek seçimi, alımı, transportu, kalitesinin değerlendirilmesi ve işleme alınması…………………………………………………………………………………………………………………….2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roloji laboratuvarında güvenlik kabinlerini kullanma................................................25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18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Viral tanıda direkt mikroskopi yöntemleri (İnklüzyon cisimciği )..................................1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ücre kültürü işlemleri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zırlama.....................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Örneğe uygun hücre seçimi ve ekim...............................................................................10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vamlılığını sağlama…………….…………………………………………………………..........................10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patik etki izlenmesi..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remenin tanımlanması.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MV Antijenemi testi.....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İK 706: İmmünoloji (7-8-11)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İnfeksiyon serolojisinde kullanılan yöntemler ve uygulamalar (KBD, EIA, aglütinasyon, FAT, immünoblotting, nefelometrik yöntemler).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Dersin Yeri:</w:t>
      </w:r>
      <w:r>
        <w:rPr>
          <w:rFonts w:cs="Tahoma" w:ascii="Tahoma" w:hAnsi="Tahoma"/>
          <w:b w:val="false"/>
          <w:sz w:val="18"/>
          <w:szCs w:val="18"/>
        </w:rPr>
        <w:t xml:space="preserve"> Tıbbi Mikrobiyoloji Anabilim Dalı ve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Tıbbi Mikrobiyoloji Anabilim Dalı ve Gevher Nesibe Hastanesi Merkez Laboratuvarı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saati: </w:t>
      </w:r>
      <w:r>
        <w:rPr>
          <w:rFonts w:cs="Tahoma" w:ascii="Tahoma" w:hAnsi="Tahoma"/>
          <w:bCs/>
          <w:sz w:val="18"/>
          <w:szCs w:val="18"/>
        </w:rPr>
        <w:t xml:space="preserve">Salı, Perşembe ve Cuma günleri </w:t>
      </w:r>
      <w:r>
        <w:rPr>
          <w:rFonts w:cs="Tahoma" w:ascii="Tahoma" w:hAnsi="Tahoma"/>
          <w:b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1 yıl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grencisi:</w:t>
      </w:r>
      <w:r>
        <w:rPr>
          <w:rFonts w:cs="Tahoma" w:ascii="Tahoma" w:hAnsi="Tahoma"/>
          <w:bCs/>
          <w:sz w:val="18"/>
          <w:szCs w:val="18"/>
        </w:rPr>
        <w:t xml:space="preserve"> Tıbbi Mikrobiyoloji Tıpta uzmanlık öğrencileri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ersin sorumlu öğretim üyeleri: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Prof. Dr. A. Nedret KOÇ, </w:t>
      </w:r>
      <w:r>
        <w:rPr>
          <w:rFonts w:cs="Tahoma" w:ascii="Tahoma" w:hAnsi="Tahoma"/>
          <w:b w:val="false"/>
          <w:sz w:val="18"/>
          <w:szCs w:val="18"/>
        </w:rPr>
        <w:t>Prof. Dr.</w:t>
      </w:r>
      <w:r>
        <w:rPr>
          <w:rFonts w:cs="Tahoma" w:ascii="Tahoma" w:hAnsi="Tahoma"/>
          <w:b w:val="false"/>
          <w:sz w:val="18"/>
          <w:szCs w:val="18"/>
          <w:lang w:val="pt-BR"/>
        </w:rPr>
        <w:t xml:space="preserve"> S. GÖKAHMETOĞLU</w:t>
      </w:r>
      <w:r>
        <w:rPr>
          <w:rFonts w:cs="Tahoma" w:ascii="Tahoma" w:hAnsi="Tahoma"/>
          <w:b w:val="false"/>
          <w:bCs/>
          <w:sz w:val="18"/>
          <w:szCs w:val="18"/>
        </w:rPr>
        <w:t xml:space="preserve">,  Prof. Dr. M. Altay ATALAY, </w:t>
      </w:r>
      <w:r>
        <w:rPr>
          <w:rFonts w:cs="Tahoma" w:ascii="Tahoma" w:hAnsi="Tahoma"/>
          <w:b w:val="false"/>
          <w:sz w:val="18"/>
          <w:szCs w:val="18"/>
        </w:rPr>
        <w:t>Prof. Dr. Fatma MUTLU SARIGÜZEL ve Doç. Dr. Pınar SAĞIROĞLU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kt ve indirekt aglütinasyon yöntemlerini uygulama ve yorumlama Gruber Widal....50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right (Standart tüp  aglütinasyon..........................................................................5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emaglütinasyon...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ateks aglütinasyon................................................................................................5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okülasyon testlerini  uygulama ve yorumlama (VDRL, RPR) ....................................5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felometrik yöntemleri uygulama ve yorumlama.....................................................5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zim Immün Assay (EIA) testlerini uygulama ve yorumlama....................................50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epatit serolojisi....................................................................................................50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RCH........................................................................................................................25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dite testleri................................................................................................................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oresan antikor testlerini uygulama ve yorumlama...................................................2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münblot testlerini uygulama ve yorumlama..........................................................25</w:t>
      </w:r>
    </w:p>
    <w:p>
      <w:pPr>
        <w:pStyle w:val="Normal"/>
        <w:numPr>
          <w:ilvl w:val="0"/>
          <w:numId w:val="7"/>
        </w:numPr>
        <w:spacing w:lineRule="auto" w:line="360"/>
        <w:ind w:left="0" w:right="-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immün hastalıkların tanısında uygun serolojik test seçimi, uygulanması ve yorumu  2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ing1"/>
        <w:spacing w:lineRule="auto" w:line="360"/>
        <w:jc w:val="both"/>
        <w:rPr>
          <w:rFonts w:ascii="Tahoma" w:hAnsi="Tahoma" w:cs="Tahoma"/>
          <w:sz w:val="18"/>
          <w:szCs w:val="18"/>
          <w:u w:val="single"/>
          <w:lang w:val="tr-TR"/>
        </w:rPr>
      </w:pPr>
      <w:r>
        <w:rPr>
          <w:rFonts w:cs="Tahoma" w:ascii="Tahoma" w:hAnsi="Tahoma"/>
          <w:sz w:val="18"/>
          <w:szCs w:val="18"/>
          <w:u w:val="single"/>
          <w:lang w:val="tr-TR"/>
        </w:rPr>
        <w:t>MİK 707: Moleküler Mikrobiyoloji ( 4-4-6)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rsin kapsamı: </w:t>
      </w:r>
      <w:r>
        <w:rPr>
          <w:rFonts w:cs="Tahoma" w:ascii="Tahoma" w:hAnsi="Tahoma"/>
          <w:b w:val="false"/>
          <w:bCs/>
          <w:sz w:val="18"/>
          <w:szCs w:val="18"/>
        </w:rPr>
        <w:t>PCR, Hibridizasyon, bDNA vs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ersin yeri : </w:t>
      </w:r>
      <w:r>
        <w:rPr>
          <w:rFonts w:cs="Tahoma" w:ascii="Tahoma" w:hAnsi="Tahoma"/>
          <w:b w:val="false"/>
          <w:sz w:val="18"/>
          <w:szCs w:val="18"/>
        </w:rPr>
        <w:t>Tıbbi Mikrobiyoloji Anabilim Dalı ve labortuvarları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Dersin saati:</w:t>
      </w:r>
      <w:r>
        <w:rPr>
          <w:rFonts w:cs="Tahoma" w:ascii="Tahoma" w:hAnsi="Tahoma"/>
          <w:b w:val="false"/>
          <w:sz w:val="18"/>
          <w:szCs w:val="18"/>
        </w:rPr>
        <w:t xml:space="preserve"> Salı, Perşembe ve Cuma günleri 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 w:val="false"/>
          <w:sz w:val="18"/>
          <w:szCs w:val="18"/>
        </w:rPr>
        <w:t>1 yıl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 w:val="false"/>
          <w:sz w:val="18"/>
          <w:szCs w:val="18"/>
        </w:rPr>
        <w:t>Tıbbi Mikrobiyoloji Tıpta uzmanlık öğrencileri</w:t>
      </w:r>
    </w:p>
    <w:p>
      <w:pPr>
        <w:pStyle w:val="GvdeMetni3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sz w:val="20"/>
        </w:rPr>
        <w:t>Dersin sorumlu öğretim üyeleri</w:t>
      </w:r>
      <w:r>
        <w:rPr>
          <w:rFonts w:cs="Tahoma" w:ascii="Tahoma" w:hAnsi="Tahoma"/>
          <w:b w:val="false"/>
          <w:sz w:val="20"/>
        </w:rPr>
        <w:t>: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Prof. Dr. A. Nedret KOÇ,  Prof. Dr. Selma GÖKAHMETOĞLU, Prof. Dr. M. Altay ATALAY, Prof. Dr. Fatma MUTLU SARIGÜZEL, Dr. Öğr. Üyesi Ömür M.PARKAN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GvdeMetni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sin içeriği: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  <w:lang w:val="tr-TR"/>
        </w:rPr>
      </w:pPr>
      <w:r>
        <w:rPr>
          <w:rFonts w:cs="Tahoma" w:ascii="Tahoma" w:hAnsi="Tahoma"/>
          <w:b w:val="false"/>
          <w:bCs/>
          <w:sz w:val="18"/>
          <w:szCs w:val="18"/>
          <w:lang w:val="tr-TR"/>
        </w:rPr>
        <w:t xml:space="preserve">Moleküler testler için seçilecek örneğin tipi, kalitesi ve alınma zamanının bilinmesi. 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  <w:lang w:val="tr-TR"/>
        </w:rPr>
      </w:pPr>
      <w:r>
        <w:rPr>
          <w:rFonts w:cs="Tahoma" w:ascii="Tahoma" w:hAnsi="Tahoma"/>
          <w:b w:val="false"/>
          <w:bCs/>
          <w:sz w:val="18"/>
          <w:szCs w:val="18"/>
          <w:lang w:val="tr-TR"/>
        </w:rPr>
        <w:t>Nükleik asit temeline dayalı testler için klinik örnek toplanması, transportu ve saklanması...................................................................................................................5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ükleik asit ekstraksiyonu (en az 100 deney)...........................................................2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plifikasyon yöntemleri ( target, probe ve signal ) (en az 100 deney)......................20</w:t>
      </w:r>
    </w:p>
    <w:p>
      <w:pPr>
        <w:pStyle w:val="GvdeMetni3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Hibridizasyon yöntemleri (en az 100 deney).............................................................20</w:t>
      </w:r>
    </w:p>
    <w:p>
      <w:pPr>
        <w:pStyle w:val="GvdeMetni3"/>
        <w:ind w:left="36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GvdeMetni3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İK 708: HASTANE İNFEKSİYONLARI MİKROBİYOLOJİSİ  (7-2-8)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rsin kapsamı: </w:t>
      </w:r>
      <w:r>
        <w:rPr>
          <w:rFonts w:cs="Tahoma" w:ascii="Tahoma" w:hAnsi="Tahoma"/>
          <w:b w:val="false"/>
          <w:bCs/>
          <w:sz w:val="18"/>
          <w:szCs w:val="18"/>
        </w:rPr>
        <w:t>Hastane infeksiyonları (tanımı, izlemi, kontrolu), Hastane infeksiyonları kontrol komitesi (HİKK) çalışmaları, hasta izolasyonları, toplumda bulaşıcı hastalıkların önlenmesi, aşı ve pasif immünizasyon.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ersin yeri: </w:t>
      </w:r>
      <w:r>
        <w:rPr>
          <w:rFonts w:cs="Tahoma" w:ascii="Tahoma" w:hAnsi="Tahoma"/>
          <w:b w:val="false"/>
          <w:sz w:val="18"/>
          <w:szCs w:val="18"/>
        </w:rPr>
        <w:t>Tıbbi Mikrobiyoloji Anabilim Dalı ve Gevher Nesibe Hastanesi Merkez Laboratuvarı Bakteriyoloji Ünitesi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rsin saati:</w:t>
      </w:r>
      <w:r>
        <w:rPr>
          <w:rFonts w:cs="Tahoma" w:ascii="Tahoma" w:hAnsi="Tahoma"/>
          <w:b w:val="false"/>
          <w:sz w:val="18"/>
          <w:szCs w:val="18"/>
        </w:rPr>
        <w:t xml:space="preserve"> Cuma 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 w:val="false"/>
          <w:sz w:val="18"/>
          <w:szCs w:val="18"/>
        </w:rPr>
        <w:t>1 yıl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 w:val="false"/>
          <w:sz w:val="18"/>
          <w:szCs w:val="18"/>
        </w:rPr>
        <w:t>Tıbbi Mikrobiyoloji Tıpta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 xml:space="preserve">Dersin sorumlu öğretim üyeleri: Prof. Dr. M. Altay ATALAY, </w:t>
      </w:r>
      <w:r>
        <w:rPr>
          <w:rFonts w:cs="Tahoma" w:ascii="Tahoma" w:hAnsi="Tahoma"/>
          <w:sz w:val="18"/>
          <w:szCs w:val="18"/>
        </w:rPr>
        <w:t xml:space="preserve">Prof. Dr. Fatma MUTLU SARIGÜZEL, Doç. Dr. Pınar SAĞIROĞLU, </w:t>
      </w:r>
      <w:r>
        <w:rPr>
          <w:rFonts w:cs="Tahoma" w:ascii="Tahoma" w:hAnsi="Tahoma"/>
          <w:bCs/>
          <w:sz w:val="18"/>
          <w:szCs w:val="18"/>
        </w:rPr>
        <w:t>Dr. Öğr. Üyesi Ömür M. PARKAN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right="2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ersin içeriği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e infeksiyonlarına neden olan sorun bakterilerin antimikrobiyal duyarlılık testlerinin uygulanması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E...............................................................................................................................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RSA...........................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SBL............................................................................................................................1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İndüklenebilir beta laktamaz……………………………………………………………………………….….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nterokoklarda yüksek düzeyde aminoglikozit direnci..................................................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e infeksiyonu etkeni olan izolatları saklanması…..............................................25</w:t>
      </w:r>
    </w:p>
    <w:p>
      <w:pPr>
        <w:pStyle w:val="GvdeMetni2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e ortamında salgın zamanlarında yapılması gereken mikrobiyolojik işlemler    (Çevre, Burun, El kültürleri vb).......................................................................................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ede uygulanan sterilizasyon ve dezenfeksiyon politikalarının izlenmei................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zenfektan aktivitesi ölçümü...................................................................................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erilizasyon kontrolü (Fiziksel, Kimyasal, Biyolojik)....................................................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rkezi Sterilizasyon Ünitesi işlevinin bilinmesi...........................................................5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Hastane İnfeksiyonları Kontrol Komitesi (HİKK) toplantısına katılma ...................................3  </w:t>
      </w:r>
    </w:p>
    <w:p>
      <w:pPr>
        <w:pStyle w:val="GvdeMetni3"/>
        <w:jc w:val="both"/>
        <w:rPr>
          <w:rFonts w:ascii="Tahoma" w:hAnsi="Tahoma" w:cs="Tahoma"/>
          <w:b w:val="false"/>
          <w:b w:val="false"/>
          <w:bCs/>
          <w:sz w:val="18"/>
          <w:szCs w:val="18"/>
          <w:u w:val="single"/>
        </w:rPr>
      </w:pPr>
      <w:r>
        <w:rPr>
          <w:rFonts w:cs="Tahoma" w:ascii="Tahoma" w:hAnsi="Tahoma"/>
          <w:b w:val="false"/>
          <w:bCs/>
          <w:sz w:val="18"/>
          <w:szCs w:val="18"/>
          <w:u w:val="single"/>
        </w:rPr>
      </w:r>
    </w:p>
    <w:p>
      <w:pPr>
        <w:pStyle w:val="GvdeMetni3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İK 709 Laboratuvar  Etiği, İşletimi Ve Yönetimi   (8-0-8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İ</w:t>
      </w:r>
      <w:r>
        <w:rPr>
          <w:rFonts w:cs="Tahoma" w:ascii="Tahoma" w:hAnsi="Tahoma"/>
          <w:sz w:val="18"/>
          <w:szCs w:val="18"/>
        </w:rPr>
        <w:t>lgili yasalar, personel yönetimi, satın alma işlemleri.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>Dersin yeri:</w:t>
      </w:r>
      <w:r>
        <w:rPr>
          <w:rFonts w:cs="Tahoma" w:ascii="Tahoma" w:hAnsi="Tahoma"/>
          <w:b w:val="false"/>
          <w:sz w:val="18"/>
          <w:szCs w:val="18"/>
        </w:rPr>
        <w:t xml:space="preserve"> Tıbbi Mikrobiyoloji Anabilim Dalı ve Gevher Nesibe Hastanesi Merkez Laboratuvarı Bakteriyoloji Ünitesi</w:t>
      </w:r>
    </w:p>
    <w:p>
      <w:pPr>
        <w:pStyle w:val="GvdeMetni3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ersin saati: </w:t>
      </w:r>
      <w:r>
        <w:rPr>
          <w:rFonts w:cs="Tahoma" w:ascii="Tahoma" w:hAnsi="Tahoma"/>
          <w:b w:val="false"/>
          <w:sz w:val="18"/>
          <w:szCs w:val="18"/>
        </w:rPr>
        <w:t xml:space="preserve">Çarşamba ve Perşembe günleri 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 w:val="false"/>
          <w:sz w:val="18"/>
          <w:szCs w:val="18"/>
        </w:rPr>
        <w:t>52 hafta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 w:val="false"/>
          <w:sz w:val="18"/>
          <w:szCs w:val="18"/>
        </w:rPr>
        <w:t>Tıbbi Mikrobiyoloji Tıpta uzmanlık öğrencileri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sorumlu öğretim üyeleri: </w:t>
      </w:r>
      <w:r>
        <w:rPr>
          <w:rFonts w:cs="Tahoma" w:ascii="Tahoma" w:hAnsi="Tahoma"/>
          <w:b w:val="false"/>
          <w:sz w:val="18"/>
          <w:szCs w:val="18"/>
        </w:rPr>
        <w:t>Prof. Dr. A. Nedret KOÇ, Prof. Dr. Selma GÖKAHMETOĞLU, Prof. Dr. Fatma MUTLU SARIGÜZEL</w:t>
      </w:r>
    </w:p>
    <w:p>
      <w:pPr>
        <w:pStyle w:val="GvdeMetni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rsin içeriğ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 Laboratuar çalışanlarının görev tanımını ve görev dağılımlarını etkin bir şekilde yapabil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Laboratuar çalışanlarını denetleme, verimliliklerini ve kişi başına düşen iş yükünü belirle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lağanüstü durumlarda laboratuvar organizasyonunu ve bu dönemde beklenen laboratuar hizmetini en etkin ve en hızlı bir şekilde gerçekleştir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Mikrobiyoloji laboratuvarı malzemelerinin temini için ilgili firmalara ulaşabilm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Amaca uygun malzeme seçebilme, kalite ve fiyat açısından değerlendirebilm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Seçilen malzemenin satın alınabilmesi için gerekli bürokratik işlemleri takip edebilm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Satın alınacak laboratuvar cihazlarının teknik şartnamelerini hazırlama ve buna uygun alımı gerçekleştirebil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Laboratuvar testlerinin istatistiksel analizlerini periyodik olarak yapabilme, testlerde kullanılan malzemelerin verimlilik analizlerini yapabilme ve bu malzemelerin sürekliliğini sağlayabil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Laboratuara gelen malzemelerin, özelliğine uygun olarak depolanmalarını sağlama, depodaki malzemelerin giriş-çıkış takibini yapabil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İç ve Dış kalite kontrol işlemlerinin izl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Süreç yönetimine ilişkin temel bilgiler, uygulama ve iş akışı konusunda bilgi sahibi olm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MİK 710: Seminer Ve Literatür Sunumu (0-2-1)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    (Her Bi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krobiyoloji açısından güncel konular, ilginç olguların sunum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ıbbi Mikrobiyoloji Anabilim Dalı Seminer Salon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saati: </w:t>
      </w:r>
      <w:r>
        <w:rPr>
          <w:rFonts w:cs="Tahoma" w:ascii="Tahoma" w:hAnsi="Tahoma"/>
          <w:sz w:val="18"/>
          <w:szCs w:val="18"/>
        </w:rPr>
        <w:t xml:space="preserve">Çarşamba günleri </w:t>
      </w: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52</w:t>
      </w:r>
      <w:r>
        <w:rPr>
          <w:rFonts w:cs="Tahoma" w:ascii="Tahoma" w:hAnsi="Tahoma"/>
          <w:sz w:val="18"/>
          <w:szCs w:val="18"/>
        </w:rPr>
        <w:t xml:space="preserve"> haf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Tıbbi Mikrobiyoloji tıpta uzmanlık öğrencileri, lisans üstü eğitim programı öğrencileri, elektif staja gelen öğrencil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 öğretim üyeleri: </w:t>
      </w:r>
      <w:r>
        <w:rPr>
          <w:rFonts w:cs="Tahoma" w:ascii="Tahoma" w:hAnsi="Tahoma"/>
          <w:bCs/>
          <w:sz w:val="18"/>
          <w:szCs w:val="18"/>
        </w:rPr>
        <w:t>Tıbb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krobiyoloji Anabilim Dalı Başkanı tarafından görevlendirilen öğretim üyeleri/üyesi</w:t>
      </w:r>
    </w:p>
    <w:p>
      <w:pPr>
        <w:pStyle w:val="Heading5"/>
        <w:spacing w:lineRule="auto" w:line="360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MİK 711: Tıbbi Mikrobiyoloji Anabilim Dalı Uzmanlık Tezleri(0-2-1)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 Her bir Uzmanlık Öğrencisi İçin)</w:t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Mikrobiyoloji sahasında yapılan tez çalışmalarında bulguların tartışılması </w:t>
      </w:r>
    </w:p>
    <w:p>
      <w:pPr>
        <w:pStyle w:val="Normal"/>
        <w:spacing w:before="10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rsin yeri: </w:t>
      </w:r>
      <w:r>
        <w:rPr>
          <w:rFonts w:cs="Tahoma" w:ascii="Tahoma" w:hAnsi="Tahoma"/>
          <w:b/>
          <w:sz w:val="18"/>
          <w:szCs w:val="18"/>
        </w:rPr>
        <w:t>Tıbbi Mikrobiyoloji Anabilim Dalı Seminer Salonu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aati: </w:t>
      </w:r>
      <w:r>
        <w:rPr>
          <w:rFonts w:cs="Tahoma" w:ascii="Tahoma" w:hAnsi="Tahoma"/>
          <w:sz w:val="18"/>
          <w:szCs w:val="18"/>
        </w:rPr>
        <w:t xml:space="preserve">Pazartesi günler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süresi 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rsin öğrencisi: </w:t>
      </w:r>
      <w:r>
        <w:rPr>
          <w:rFonts w:cs="Tahoma" w:ascii="Tahoma" w:hAnsi="Tahoma"/>
        </w:rPr>
        <w:t>Tıbbi Mikrobiyoloji tıpta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ers sorumlu öğretim üyesi:Tıbbi </w:t>
      </w:r>
      <w:r>
        <w:rPr>
          <w:rFonts w:cs="Tahoma" w:ascii="Tahoma" w:hAnsi="Tahoma"/>
        </w:rPr>
        <w:t>Mikrobiyoloji AD Akademik kurulu tarafından görevlendirilen öğretim üye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MANLIK ÖĞRENCİSİ ROTASYON PROGRAM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4"/>
        <w:gridCol w:w="1947"/>
      </w:tblGrid>
      <w:tr>
        <w:trPr>
          <w:trHeight w:val="25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tasy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ür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l mikrobiyolo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teriyolo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olo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obakteriyolo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zitolo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olo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mmünolo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eküler mikrobiyolo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tane infeksiyonları mikrobiyoloji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uvar yönetim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ahoma" w:ascii="Tahoma" w:hAnsi="Tahoma"/>
              </w:rPr>
              <w:t>Enfeksiyon hastalıkları ve Klinik Mikrobiyoloji (2 ay Hastane Enfeksiyon Komitesinde Eğitim almak üzer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ıbbi Biyokimy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 bankas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ocuk Sağlığı ve Hastalıklar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k Sağlığ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8 ay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IBBİ MİKROBİYOLOJİ ANABİLİM DALI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2025-2026 EĞİTİM-ÖĞRETİM DÖNEMİ HAFTALIK DERS PROGRAMI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7797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53"/>
        <w:gridCol w:w="1293"/>
        <w:gridCol w:w="1743"/>
        <w:gridCol w:w="1140"/>
        <w:gridCol w:w="1134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zarte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rşam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0-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0-1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0-1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-14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orik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0-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ori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ez Danışmanlığı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ygula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ab. Etiği, işlet, Yö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0-1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ab. Etiği, işlet, Yö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Prof. Dr. A. Nedret KOÇ</w:t>
      </w:r>
      <w:r>
        <w:rPr>
          <w:rFonts w:cs="Tahoma" w:ascii="Tahoma" w:hAnsi="Tahoma"/>
        </w:rPr>
        <w:t xml:space="preserve"> (Toplam: Teorik 15, Uygulama 5 =20 saat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TIBBİ MİKROBİYOLOJİ ANABİLİM DALI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2025-2026 EĞİTİM-ÖĞRETİM DÖNEMİ HAFTALIK DERS PROGRAM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074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6"/>
        <w:gridCol w:w="986"/>
        <w:gridCol w:w="1534"/>
        <w:gridCol w:w="1443"/>
        <w:gridCol w:w="1411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zartes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rşamb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şemb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0-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 (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0-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 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İK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0-1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-1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0-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ez Danışmanlığı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eorik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ab. Etiği, işlet, Yö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0-1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ab. Etiği, işlet, Yö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 xml:space="preserve">Prof. Dr. Selma GÖKAHMETOĞLU </w:t>
      </w:r>
      <w:r>
        <w:rPr>
          <w:rFonts w:cs="Tahoma" w:ascii="Tahoma" w:hAnsi="Tahoma"/>
        </w:rPr>
        <w:t>(Toplam: Teorik 14, Uygulama 6 =20 saat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TIBBİ MİKROBİYOLOJİ ANABİLİM DAL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025-2026 EĞİTİM-ÖĞRETİM DÖNEMİ HAFTALIK DERS PROGRAMI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6"/>
        <w:gridCol w:w="1260"/>
        <w:gridCol w:w="1343"/>
        <w:gridCol w:w="1440"/>
        <w:gridCol w:w="1054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şemb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0-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enel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0-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enel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ez Danışmanlığı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ygula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enel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0-1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-1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0-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Hast enf.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0-1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Hast enf.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 xml:space="preserve">Prof. Dr. M. Altay ATALAY </w:t>
      </w:r>
      <w:r>
        <w:rPr>
          <w:rFonts w:cs="Tahoma" w:ascii="Tahoma" w:hAnsi="Tahoma"/>
        </w:rPr>
        <w:t>(Toplam: Teorik 9, Uygulama 11 =20saa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TIBBİ MİKROBİYOLOJİ ANABİLİM D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2025-2026 EĞİTİM-ÖĞRETİM DÖNEMİ HAFTALIK DERS PROGRA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97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4"/>
        <w:gridCol w:w="1134"/>
        <w:gridCol w:w="1701"/>
        <w:gridCol w:w="1134"/>
        <w:gridCol w:w="1140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şemb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0-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0-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0-1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-1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.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ab. Etiği, işlet, Yö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Lab. Etiği, işlet, Yön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or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0-1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.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İK 7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ab. Etiği, işlet, Yö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Lab. Etiği, işlet, Yön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or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ez Danışmanlığı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Genel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ygul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Hastane enf. Mik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0-1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e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Genel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ygul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Hastane enf. Mik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Prof. Dr. Fatma MUTLU SARIGÜZEL</w:t>
      </w:r>
      <w:r>
        <w:rPr>
          <w:rFonts w:cs="Tahoma" w:ascii="Tahoma" w:hAnsi="Tahoma"/>
        </w:rPr>
        <w:t xml:space="preserve"> (Toplam: Teorik 12, Uygulama 8 =20 saa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TIBBİ MİKROBİYOLOJİ ANABİLİM DAL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025-2026 EĞİTİM-ÖĞRETİM DÖNEMİ HAFTALIK DERS PROGRAMI</w:t>
      </w:r>
    </w:p>
    <w:tbl>
      <w:tblPr>
        <w:tblW w:w="8216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6"/>
        <w:gridCol w:w="1405"/>
        <w:gridCol w:w="1418"/>
        <w:gridCol w:w="1275"/>
        <w:gridCol w:w="1418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zarte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rşa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0-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0-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Hastane inf. Mik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0-1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Hastane inf. Mik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-1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ygula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0-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kobakteriyolo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ygula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ez Danışmanlığı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or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0-1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Mikobakteriyoloj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or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Doç. Dr. Pınar SAĞIROĞLU</w:t>
      </w:r>
      <w:r>
        <w:rPr>
          <w:rFonts w:cs="Tahoma" w:ascii="Tahoma" w:hAnsi="Tahoma"/>
        </w:rPr>
        <w:t xml:space="preserve"> (Toplam: Teorik 10, Uygulama 8 =18 saat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TIBBİ MİKROBİYOLOJİ ANABİLİM DAL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025-2026 EĞİTİM-ÖĞRETİM DÖNEMİ HAFTALIK DERS PROGRAMI</w:t>
      </w:r>
    </w:p>
    <w:tbl>
      <w:tblPr>
        <w:tblW w:w="8216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6"/>
        <w:gridCol w:w="1405"/>
        <w:gridCol w:w="1418"/>
        <w:gridCol w:w="1275"/>
        <w:gridCol w:w="1418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zarte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rşa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0-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orik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0-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ygula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Genel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or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0-1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Seminer ve Literatür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r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İK 7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Genel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or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-1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0-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oleküler Mikrobiy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ez Danışmanlığı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0-1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İK 7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İmmünoloj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. Öğr. Üyesi Ömür M. PARKAN</w:t>
      </w:r>
      <w:r>
        <w:rPr>
          <w:rFonts w:cs="Tahoma" w:ascii="Tahoma" w:hAnsi="Tahoma"/>
        </w:rPr>
        <w:t xml:space="preserve"> (Toplam: Teorik 8, Uygulama 8=16 saat)</w:t>
      </w:r>
    </w:p>
    <w:p>
      <w:pPr>
        <w:pStyle w:val="GvdeMetni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8" w:gutter="0" w:header="0" w:top="1361" w:footer="2835" w:bottom="2891"/>
      <w:pgNumType w:start="4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lineRule="auto" w:line="360"/>
      <w:jc w:val="center"/>
    </w:pPr>
    <w:rPr>
      <w:rFonts w:ascii="Arial" w:hAnsi="Arial" w:cs="Arial"/>
      <w:b/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5:00Z</dcterms:created>
  <dc:creator>Administrator</dc:creator>
  <dc:description/>
  <cp:keywords/>
  <dc:language>en-US</dc:language>
  <cp:lastModifiedBy>blg-11-173</cp:lastModifiedBy>
  <cp:lastPrinted>2021-09-07T16:49:00Z</cp:lastPrinted>
  <dcterms:modified xsi:type="dcterms:W3CDTF">2025-07-28T12:10:00Z</dcterms:modified>
  <cp:revision>10</cp:revision>
  <dc:subject/>
  <dc:title>ERCİYES ÜNİVERSİTESİ TIP FAKÜLTESİ</dc:title>
</cp:coreProperties>
</file>