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18605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-14.65pt" to="383.25pt,-1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6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  <w:t xml:space="preserve">TIBB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60"/>
          <w:szCs w:val="60"/>
        </w:rPr>
        <w:t>PARAZİTOLOJ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39243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30.9pt" to="389.3pt,3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IBBİ PARAZİTOLOJİ </w:t>
      </w:r>
      <w:r>
        <w:rPr>
          <w:rFonts w:cs="Tahoma" w:ascii="Tahoma" w:hAnsi="Tahoma"/>
          <w:b/>
          <w:sz w:val="18"/>
          <w:szCs w:val="18"/>
        </w:rPr>
        <w:t>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4-2025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tbl>
      <w:tblPr>
        <w:tblW w:w="80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3"/>
      </w:tblGrid>
      <w:tr>
        <w:trPr>
          <w:trHeight w:val="192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IBBİ PARAZİTOLOJ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202123"/>
                  <w:sz w:val="18"/>
                  <w:szCs w:val="18"/>
                  <w:u w:val="none"/>
                  <w:shd w:fill="FFFFFF" w:val="clear"/>
                </w:rPr>
                <w:t>Dr. Öğr. Üyesi Merve Yürük</w:t>
              </w:r>
            </w:hyperlink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PARAZİTOLOJİ 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PTA UZMANLIK EĞİTİMİ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343"/>
        <w:gridCol w:w="1561"/>
      </w:tblGrid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n Kodu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-TDF-K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0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bbi Parazitoloji Uzmanlık Tezler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1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bbi Parazitoloji Tıpta Uzmanlık Eğitim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-00-02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olojik Testleri Değerlendirme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-04-0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ışkı ve Diğer Klinik Örnekleri Değerlendirme Der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-04-0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4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er Saat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 70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le Saat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-01-0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R 700 Tıbbi Parazitoloji Uzmanlık Tezleri (011) (Her Uzmanlık Öğrenci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Tez dönemine geçmiş Tıpta Uzmanlık öğrencilerinin yürütmüş oldukları tez çalışmalarının gözden geçirilmesi, planlanması ve aksaklıkların giderilmesi konusunda gerekli çalışmaların yapılmas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Öğretim üyesi ofis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Çarşamba saat: 16:00-17:00 arası, haftada 1 saat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ez döneminde olan Tıbbi Parazitolo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Akademik Kurulu tarafından tez danışmanı olarak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konusunun tespi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projesinin hazır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konusu ile ilgili literatür taramasının yap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çalışılması ile ilgili gerekli alt yapının hazır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çalışması için gerekli materyallerin (hasta, klinik örnek vb) tem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 çalışması esansındaki olası aksaklıkların gözden geçiril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ptanan aksaklıkların giderilmesi konusunda gerekli çalışmaların yapılm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z yazımı konusunda gerekli bilgilerin gözden geçiril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yazım aşamasında ilgili uzmanlık öğrencisine gerekli desteğin sağ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yazılan bölümlerin gözden geçirilmesi ve gerekli düzeltmelerin yapıl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zin basıma hazır hale getirilmesinde gerekli desteğin sağlanmas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PAR 701- Tıbbi Parazitoloji Tıpta Uzmanlık Eğitim Dersi (2 0 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ne uzmanlık eğitiminin ilk iki yılında Tıbbi Parazitoloji alanındaki konuların teorik olarak anlatılmas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Cuma saat: 13:00-15:00 arası, haftada 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 (Toplam süre 2 yı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 (eğitimlerinin ilk iki yılında),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zoon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Protozoon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Protozoon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 Protozoon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s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Ses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Ses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Tr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Akciğer ve Karaciğer Tr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n Tr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İntestinal Nemat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ku Nematodlar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ropodla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mmonoparazitolo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zitolojide tanı yöntemle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ziter hastalıkların epidemiyolojis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PAR 702-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erolojik Testleri Değerlendirme Dersi (4 4 6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seroloji laboratuarında yapılan serolojik testlerin prensipleri, yapılışları, olası aksaklıkların giderilmesi konusunda izlenmesi gereken yollar hakkında teorik bilgi verilme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Pazartesi, Salı, Çarşamba, Perşembe günleri 08.00-10.00 saatleri arasında. Haftada 4x2 saat toplam 8 saat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, 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M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Avidite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M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gG Avidite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ELI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Echinococcus IFA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cus WB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oebiosi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scioliosis IH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cara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ardia Koproantijen ELIS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amoeba Koproantijen ELI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  <w:t>PAR 703- Dışkı ve Diğer Klinik Örnekleri Değerlendirme Dersi (4 4 6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nabilim Dalı Koproloji laboratuarında yapılan tetkiklerin genel prensipleri, yapılışları, olası aksaklıkların giderilmesi konusunda izlenmesi gereken yollar hakkında teorik bilgi verilmes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Pazartesi, Salı, Perşembe günleri 15.00-17.00 saatleri, Cuma günü 08.00-10.00 arasında. Haftada 4x2 toplam 8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Tıbbi Parazitoloji Anabilim Dalı Tıpta Uzmanlık öğrencileri, yan dal öğrencileri, rotasyonla gelen Tıpta Uzmanlık öğrenciler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ışkının Parazitolojik açıda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iple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mçılı protozoon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stinal Coccidia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pikli protozoon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atod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stod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matod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 aspirasyon materyallerini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xoplasma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shmania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neumocystis carinii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örneklerini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smodium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panosoma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arialar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st aspirasyon sıvılarını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chinococlar açısından değerlendirm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ip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drarın Parazitolojik açıdan değerlendiril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istosoma spp.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chomonas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i Kazıntısı ve kıl örneğinin incelenmesi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rcoptik uyuz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licular uyuz açısından değerlendirm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diculosis açısından değerlendirme</w:t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 704- Seminer Saati (0 1 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çışından güncel konuların sunumu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Cuma günleri saat 15.00-16.00 saatleri arasında. Haftada 1 saat, </w:t>
      </w: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, yan dal öğrencileri, rotasyonla gelen Tıpta Uzmanlık öğrencileri. Doktora öğrencileri, Yüksek Lisans öğrencileri ve Dönem V elektif staj öğrenciler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360"/>
        <w:ind w:right="-5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 705- Makale Saati (0 1 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Tıbbi Parazitoloji açışından güncel ve ilginç makalelerin sunumu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Yeri:  </w:t>
      </w:r>
      <w:r>
        <w:rPr>
          <w:rFonts w:cs="Tahoma" w:ascii="Tahoma" w:hAnsi="Tahoma"/>
          <w:sz w:val="18"/>
          <w:szCs w:val="18"/>
        </w:rPr>
        <w:t>Tıbbi Parazitoloji Anabilim Dalı seminer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nın, Cuma günleri saat 16.00-17.00 saatleri arasında. Haftada 1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Süresi: </w:t>
      </w:r>
      <w:r>
        <w:rPr>
          <w:rFonts w:cs="Tahoma" w:ascii="Tahoma" w:hAnsi="Tahoma"/>
          <w:sz w:val="18"/>
          <w:szCs w:val="18"/>
        </w:rPr>
        <w:t>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 xml:space="preserve">Tıbbi Parazitoloji Anabilim Dalı Tıpta Uzmanlık öğrencileri, yan dal öğrencileri, rotasyonla gelen Tıpta Uzmanlık öğrencileri, Doktora öğrencileri, Yüksek Lisans öğrencileri ve Dönem V elektif staj öğrenciler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orumlu Öğretim Üyesi:</w:t>
      </w:r>
      <w:r>
        <w:rPr>
          <w:rFonts w:cs="Tahoma" w:ascii="Tahoma" w:hAnsi="Tahoma"/>
          <w:sz w:val="18"/>
          <w:szCs w:val="18"/>
        </w:rPr>
        <w:t xml:space="preserve"> Anabilim Dalı başkanı tarafından görevlendirilen öğretim üyesi/üye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BBİ PARAZİTOLOJİ ANABİLİM DALI TIPTA UZMANLIK ÖĞRENCİLERİ YETERLİLİK İÇİN YAPMASI GEREKEN İŞLEML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Dışkının Parazitolojik açıdan değerlendirilmesi: </w:t>
      </w:r>
      <w:r>
        <w:rPr>
          <w:rFonts w:cs="Tahoma" w:ascii="Tahoma" w:hAnsi="Tahoma"/>
          <w:sz w:val="18"/>
          <w:szCs w:val="18"/>
        </w:rPr>
        <w:t>Nativ-Lügol preparatı, Trichrome boyama yöntemi, Asit-fast boyama yöntemi, Alkol-eter sedimantasyon yöntemi, Flotasyon yöntemi ve diğer konsantrasyon yöntemleri ile dışkının parazitolojik yönden incelenmesi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2893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ple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çılı protozoon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stinal Coccidia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rpikli protozoon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atod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odlar açısından incele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matodlar açısından incelem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örne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. Doku aspirasyon materyallerinin değerlendirilmesi: </w:t>
      </w:r>
      <w:r>
        <w:rPr/>
        <w:t>Dokudan aspirasyon materyallerinden preparat hazırlanması ve parazit yönünden değerlendirilmesi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2891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shmania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eumocystis carinii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örnek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. Kan örneklerinin değerlendirilmesi: </w:t>
      </w:r>
      <w:r>
        <w:rPr/>
        <w:t>Kan alınıp ince yayma, kalın damla kan preparatının yapıl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88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modium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panosoma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arialar açısından değerlendir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Kist aspirasyon mayilerinin değerlendirilmesi: </w:t>
      </w:r>
      <w:r>
        <w:rPr/>
        <w:t>Kist aspirasyon sıvılarından preparat hazırlan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lar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ip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İdrarın Parazitolojik açıdan değerlendirilmesi: </w:t>
      </w:r>
      <w:r>
        <w:rPr/>
        <w:t>İdrardan preparat hazırlanıp boyanarak parazit açısından değerlendirilmesi.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istosoma spp.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chomonas açısından değerlendir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6. Deri Kazıntısı ve kıl örneklerinin incelenmesi: </w:t>
      </w:r>
      <w:r>
        <w:rPr/>
        <w:t>Deri kazıntısı ve kıl örneklerinden preparat hazırlanıp boyanarak parazit açısından değerlendirilmesi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28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coptik uyuz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licular uyuz açısından değerlendirm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iculosis açısından değerlendir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 örne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örnek</w:t>
            </w:r>
          </w:p>
        </w:tc>
      </w:tr>
    </w:tbl>
    <w:p>
      <w:pPr>
        <w:pStyle w:val="Normal"/>
        <w:spacing w:lineRule="auto" w:line="360"/>
        <w:ind w:left="15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Serolojik testlerin parazitolojide uygulanışını öğrenme ve uygulama: </w:t>
      </w:r>
      <w:r>
        <w:rPr>
          <w:rFonts w:cs="Tahoma" w:ascii="Tahoma" w:hAnsi="Tahoma"/>
          <w:sz w:val="18"/>
          <w:szCs w:val="18"/>
        </w:rPr>
        <w:t>Parazitolojide kullanılan değişik serolojik testlerin prensiplerinin öğrenilmesi ve uygulanması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30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İşlem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yı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M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Avidite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M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gG Avidite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plasma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IFA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inococcus WB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oebiosi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cioliosis IH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xocara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rdia Koproantijen ELIS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amoeba Koproantijen ELI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2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10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 az 500 test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8. Parazitolojide saha çalışmalarının planlanıp uygulanması: </w:t>
      </w:r>
      <w:r>
        <w:rPr>
          <w:rFonts w:cs="Tahoma" w:ascii="Tahoma" w:hAnsi="Tahoma"/>
          <w:sz w:val="18"/>
          <w:szCs w:val="18"/>
        </w:rPr>
        <w:t>Değişik projelerin de eşliğinde parazitolojide saha çalışmalarının yapılması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az iki değişik projede rol alıp saha çalışmasının planlanması, gerçekleştirilmesinde görev almalı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Tahoma" w:ascii="Tahoma" w:hAnsi="Tahoma"/>
          <w:sz w:val="20"/>
          <w:szCs w:val="20"/>
          <w:lang w:val="tr-TR"/>
        </w:rPr>
        <w:t xml:space="preserve">TIBBİ PARAZİTOLOJİ ANABİLİM DALI </w:t>
      </w:r>
      <w:r>
        <w:rPr>
          <w:rFonts w:cs="Tahoma" w:ascii="Tahoma" w:hAnsi="Tahoma"/>
          <w:bCs/>
          <w:sz w:val="20"/>
          <w:szCs w:val="20"/>
        </w:rPr>
        <w:t xml:space="preserve">2024-2025 </w:t>
      </w:r>
      <w:r>
        <w:rPr>
          <w:rFonts w:cs="Tahoma" w:ascii="Tahoma" w:hAnsi="Tahoma"/>
          <w:sz w:val="20"/>
          <w:szCs w:val="20"/>
          <w:lang w:val="tr-TR"/>
        </w:rPr>
        <w:t>EĞİTİM ÖĞRETİMİ HAFTALIK ÇİZELGESİ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264"/>
        <w:gridCol w:w="1142"/>
        <w:gridCol w:w="1289"/>
        <w:gridCol w:w="1287"/>
        <w:gridCol w:w="118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zarte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arşamb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şemb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.10-09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10-1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0-11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-12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-14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10-15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-16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0-17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 70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0" w:gutter="0" w:header="0" w:top="2268" w:footer="1417" w:bottom="3119"/>
      <w:pgNumType w:start="56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50" w:firstLine="1170"/>
      <w:jc w:val="both"/>
    </w:pPr>
    <w:rPr>
      <w:rFonts w:ascii="Arial" w:hAnsi="Arial" w:cs="Arial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esis.erciyes.edu.tr/merveyur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44:00Z</dcterms:created>
  <dc:creator>Administrator</dc:creator>
  <dc:description/>
  <cp:keywords/>
  <dc:language>en-US</dc:language>
  <cp:lastModifiedBy>blg-11-173</cp:lastModifiedBy>
  <cp:lastPrinted>2012-05-09T14:02:00Z</cp:lastPrinted>
  <dcterms:modified xsi:type="dcterms:W3CDTF">2024-07-23T11:00:00Z</dcterms:modified>
  <cp:revision>39</cp:revision>
  <dc:subject/>
  <dc:title>ERCİYES ÜNİVERSİTESİ TIP FAKÜLTESİ</dc:title>
</cp:coreProperties>
</file>