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61912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8.75pt" to="372.5pt,4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sz w:val="60"/>
          <w:szCs w:val="60"/>
        </w:rPr>
        <w:t>-20-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b/>
          <w:bCs/>
          <w:color w:val="000000"/>
          <w:sz w:val="60"/>
          <w:szCs w:val="60"/>
        </w:rPr>
        <w:t>SPOR HEKİMLİĞİ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12192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9.6pt" to="372.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POR HEKİMLİĞİ</w:t>
      </w:r>
      <w:r>
        <w:rPr>
          <w:rFonts w:cs="Tahoma" w:ascii="Tahoma" w:hAnsi="Tahoma"/>
          <w:b/>
          <w:sz w:val="18"/>
          <w:szCs w:val="18"/>
        </w:rPr>
        <w:t xml:space="preserve"> 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2025-2026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R HEKİMLİĞİ 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f. Dr. Soner AKKUR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POR HEKİMLİĞİ ANABİLİM DALI UZMANLIK EĞİTİM DERSLERİ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DU</w:t>
        <w:tab/>
        <w:tab/>
        <w:t>DERS ADI</w:t>
        <w:tab/>
        <w:tab/>
        <w:tab/>
        <w:tab/>
        <w:tab/>
        <w:tab/>
        <w:tab/>
        <w:t xml:space="preserve">  T-TDF-K</w:t>
        <w:tab/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0</w:t>
      </w:r>
      <w:r>
        <w:rPr>
          <w:rFonts w:cs="Tahoma" w:ascii="Tahoma" w:hAnsi="Tahoma"/>
          <w:bCs/>
          <w:sz w:val="18"/>
          <w:szCs w:val="18"/>
        </w:rPr>
        <w:t>:</w:t>
        <w:tab/>
        <w:tab/>
        <w:t xml:space="preserve"> Spor Hekimliği Anabilim Dalı Poliklinik Hasta Başı Dersler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4-04-06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1: </w:t>
        <w:tab/>
      </w:r>
      <w:r>
        <w:rPr>
          <w:rFonts w:cs="Tahoma" w:ascii="Tahoma" w:hAnsi="Tahoma"/>
          <w:sz w:val="18"/>
          <w:szCs w:val="18"/>
        </w:rPr>
        <w:t>Spora Katılım Öncesi Sağlık Değerlendirmeleri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1-01-02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2</w:t>
      </w:r>
      <w:r>
        <w:rPr>
          <w:rFonts w:cs="Tahoma" w:ascii="Tahoma" w:hAnsi="Tahoma"/>
          <w:bCs/>
          <w:sz w:val="18"/>
          <w:szCs w:val="18"/>
        </w:rPr>
        <w:t>:</w:t>
        <w:tab/>
        <w:tab/>
        <w:t>Spor Yaralanmalarında Fizik Tedavi Ajanlarının Kullanımı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1-01-02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3</w:t>
      </w:r>
      <w:r>
        <w:rPr>
          <w:rFonts w:cs="Tahoma" w:ascii="Tahoma" w:hAnsi="Tahoma"/>
          <w:bCs/>
          <w:sz w:val="18"/>
          <w:szCs w:val="18"/>
        </w:rPr>
        <w:t xml:space="preserve">: </w:t>
        <w:tab/>
        <w:t>Spor Yaralanmalarında Rehabilitasyon Uygulamalar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4-04-06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H 704: </w:t>
        <w:tab/>
      </w:r>
      <w:r>
        <w:rPr>
          <w:rFonts w:cs="Tahoma" w:ascii="Tahoma" w:hAnsi="Tahoma"/>
          <w:bCs/>
          <w:sz w:val="18"/>
          <w:szCs w:val="18"/>
        </w:rPr>
        <w:t>Sporculara Lokal Enjeksiyon, Bandajlama ve Brace Uygulamaları</w:t>
        <w:tab/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5: </w:t>
        <w:tab/>
      </w:r>
      <w:r>
        <w:rPr>
          <w:rFonts w:cs="Tahoma" w:ascii="Tahoma" w:hAnsi="Tahoma"/>
          <w:sz w:val="18"/>
          <w:szCs w:val="18"/>
        </w:rPr>
        <w:t xml:space="preserve">Egzersiz Reçeteleme    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2-02-03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6</w:t>
      </w:r>
      <w:r>
        <w:rPr>
          <w:rFonts w:cs="Tahoma" w:ascii="Tahoma" w:hAnsi="Tahoma"/>
          <w:sz w:val="18"/>
          <w:szCs w:val="18"/>
        </w:rPr>
        <w:t xml:space="preserve">: </w:t>
        <w:tab/>
        <w:t>Egzersiz Fizyolojisi ve Performans Testleri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2-02-03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7:</w:t>
      </w:r>
      <w:r>
        <w:rPr>
          <w:rFonts w:cs="Tahoma" w:ascii="Tahoma" w:hAnsi="Tahoma"/>
          <w:bCs/>
          <w:sz w:val="18"/>
          <w:szCs w:val="18"/>
        </w:rPr>
        <w:t xml:space="preserve"> </w:t>
        <w:tab/>
        <w:t>Doping ve Ergojenik Destekler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1-00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H 708: </w:t>
        <w:tab/>
      </w:r>
      <w:r>
        <w:rPr>
          <w:rFonts w:cs="Tahoma" w:ascii="Tahoma" w:hAnsi="Tahoma"/>
          <w:bCs/>
          <w:sz w:val="18"/>
          <w:szCs w:val="18"/>
        </w:rPr>
        <w:t>Spor Hekimliği açısından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por Dalları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>(01-01-02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9: </w:t>
        <w:tab/>
      </w:r>
      <w:r>
        <w:rPr>
          <w:rFonts w:cs="Tahoma" w:ascii="Tahoma" w:hAnsi="Tahoma"/>
          <w:sz w:val="18"/>
          <w:szCs w:val="18"/>
        </w:rPr>
        <w:t>Kulüp, Takım ve Saha Doktorluğu Uygulamalar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10</w:t>
      </w:r>
      <w:r>
        <w:rPr>
          <w:rFonts w:cs="Tahoma" w:ascii="Tahoma" w:hAnsi="Tahoma"/>
          <w:bCs/>
          <w:sz w:val="18"/>
          <w:szCs w:val="18"/>
        </w:rPr>
        <w:t xml:space="preserve">: </w:t>
        <w:tab/>
        <w:t xml:space="preserve">Tez Danışmanlığı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H 711: </w:t>
        <w:tab/>
      </w:r>
      <w:r>
        <w:rPr>
          <w:rFonts w:cs="Tahoma" w:ascii="Tahoma" w:hAnsi="Tahoma"/>
          <w:bCs/>
          <w:sz w:val="18"/>
          <w:szCs w:val="18"/>
        </w:rPr>
        <w:t>Seminer, Makale, Eğitim Saati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>(00-01-01)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POR HEKİMLİĞİ ANABİLİM DALI TIPTA UZMANLIK EĞİTİMİ PROĞRA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 700: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Spor Hekimliği Anabilim Dalı Poliklinik Hasta Başı Dersleri: (04-04-06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por Hekimliği AD Polikliniği’ne müracaat eden hastaların tanı, takip ve tedavileri hasta başında teorik ve teorik dışı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bookmarkStart w:id="0" w:name="OLE_LINK4"/>
      <w:bookmarkStart w:id="1" w:name="OLE_LINK3"/>
      <w:r>
        <w:rPr>
          <w:rFonts w:cs="Tahoma" w:ascii="Tahoma" w:hAnsi="Tahoma"/>
          <w:sz w:val="18"/>
          <w:szCs w:val="18"/>
        </w:rPr>
        <w:t>Spor Hekimliği AD Polikliniği</w:t>
      </w:r>
      <w:bookmarkEnd w:id="0"/>
      <w:bookmarkEnd w:id="1"/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, Salı, Çarşamba, Perşembe günleri saat 08.00-10.00 arasında yapılır. Haftada 2x4 = 8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namnez alm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Reçete düzenle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Ev proğramı/aile eğitimi ver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nıya uygun röntgen ve laboratuar tetkiki istem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öntgen ve laboratuar sonuçlarını değerlendir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ş-boyun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z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l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sek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El-el bileği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Kalça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Diz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yak-ayak bileği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 yırtığı değerlendirilmesi ve yönetim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Tendinopati değerlendirilmesi ve yönetim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-op hasta değerlendirilmesi ve yönetim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ce kullanımı endikasyonları ve reçetele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ür analiz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ürüme analiz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le test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ge koordinasyon test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yu algı motor değerlendir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lem hareket açıklığı ölçümü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1: Spora Katılım Öncesi Sağlık Değerlendirmeleri  (</w:t>
      </w:r>
      <w:r>
        <w:rPr>
          <w:rFonts w:cs="Tahoma" w:ascii="Tahoma" w:hAnsi="Tahoma"/>
          <w:b/>
          <w:bCs/>
          <w:sz w:val="18"/>
          <w:szCs w:val="18"/>
          <w:u w:val="single"/>
        </w:rPr>
        <w:t>01-01-02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pora katılım öncesinde bireylerin sağlık kontrollerinin yapılmasını ve egzersiz veya spora katılıp katılamayacakları hakkında rapor düzenlenmesini kapsa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Polikliniğ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rşembe saat 10:00-12:00 arasında gerçekleştirilir. Haftada 1x 2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Spora bağlı ani ölümlerin neden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a bağlı ani ölümlerin önlenmesi için anamnez al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diyak muaye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G çekme ve değerlendirm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a katılım öncesi konnektif doku muayen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ktiğinde tüm vücut detaylı muayen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Gerektiğinde kan ve idrar tetkiklerinin değerlendir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ktiğinde göğüs grafisi ve telegrafi değerlendir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ktiğinde başka anabilim dalları ile konsültasyon yapılmas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H 702: Spor Yaralanmalarında Fizik Tedavi Ajanlarının Kullanımı  (01-01-02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por yaralanmalarının tedavisinde kullanılan fizik tedavi ajanlarının çalışma prensipleri, etki mekanizmaları, endikasyonları, kontrendikasyonları ve kullanımını kapsa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Spor Hekimliği AD Elektroterapi Ünites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Çarşamba günleri saat 10.00-12.00 arasında; Haftada 1x2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ötik ultrasound’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TENS, EMS, diadinamik akım, galvanik akım, enterferansiyal akım’ın çalışma prensipleri 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P ve infraruj’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d Pack’in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rdap banyosu’n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ast banyo’nun etki mekanizması endikasyonları ve kontrendikasyonlar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ER’i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ksiyon’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WT’ni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yontoforez ve fonoforez’in etki mekanizması endikasyonları ve kontrendikasyonlar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ısa dalga ve manyetik alan tedavisi’nin çalışma prensibi, endikasyonları, kontrendikasyonları ve kullanım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H 703: Spor Yaralanmalarında Rehabilitasyon Uygulamaları  (04-04-06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Egzersiz veya spor esnasında meydana gelen yaralanmaların tedavi ve rahabilitasyonundaki uygulamaların anlatılmasını/gösterilmesini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 xml:space="preserve">Spor Hekimliği AD Tedavi Ünite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, Salı, Çarşamba ve Perşembe günleri saat 13:00-15:00 arasında gerçekleştirilir. Haftada 4x2=8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r yaralanmalarından korunma yöntemler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if rehabilitasyonda kullanılan aletlerin tanıtımı ve kullanım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esif dirençli egzersizler(izometrik, izotonik, izokinetik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lem hareket açıklığı egzersiz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me egzersiz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yoseptif egzersizl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iometrik egzerszil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ötik masa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PM kullanım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ge koordinasyon eğiti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Mekanik egzersiz is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içi egzersi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yun, sırt, bel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z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sek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-el bileği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lça ve kasık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z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yak-ayak bileği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don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şırı kullanım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por cerrahisi sonrası rehabilitasyon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pora dönüş aktiviteler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Kardiyak rehabilitasyon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4: Sporculara Enjeksiyon, Bandaj ve Brace Uygulamaları </w:t>
      </w:r>
      <w:r>
        <w:rPr>
          <w:rFonts w:cs="Tahoma" w:ascii="Tahoma" w:hAnsi="Tahoma"/>
          <w:b/>
          <w:bCs/>
          <w:sz w:val="18"/>
          <w:szCs w:val="18"/>
          <w:u w:val="single"/>
        </w:rPr>
        <w:t>(00-01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Spor hekimliğine başvuran hastalara kas içi, eklem içi ve ağrılı nokta enjeksiyonlarınının uygulanmasını, ayrıca brace ve bandaj uygulamalarını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Polikliniğ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Cuma, saat 14:00-15:00 arasında gerçekleştirilir. Haftada 1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klem ve bursa aspirasyon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lem içi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Bursa içi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kondilit, plantar facit için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tik parmak ve sinir tuzak nöropatisi için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telet zengin plazma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ru iğnelem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 türlü tamamlayıcı tıp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daj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ce uygulamalar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5: Egzersiz Reçeteleme </w:t>
      </w:r>
      <w:r>
        <w:rPr>
          <w:rFonts w:cs="Tahoma" w:ascii="Tahoma" w:hAnsi="Tahoma"/>
          <w:b/>
          <w:bCs/>
          <w:sz w:val="18"/>
          <w:szCs w:val="18"/>
          <w:u w:val="single"/>
        </w:rPr>
        <w:t>(02-02-03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Fiziksel uygunluk iç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gzersiz reçetelendirme ilkeleri ile bazı kronik hastalıklarda tedaviye yardımcı olmak amacıyla egzersiz reçeteleme ilkelerini kapsar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Tedavi Ünites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ve Salı, Saat 10:00-12:00 arasında gerçekleştirilir. Haftada 2x2 = 4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ğın korunması için tüm bireylere kişiye özgü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Obezitenin tedavisi ve önlenmesind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Diyabetli hastalard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Hipertansiyonlu hastalar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Koroner arter hastalığı olanlara 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Hiperkolesterolemi ve hiperlipidemisi olan hastalar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Depresyonve bazı psikiyatrik hastalard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bazı hastalıklarda egzersiz programı düzenlemek ve uygulamak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6: Egzersiz Fizyolojisi ve Performans Testleri </w:t>
      </w:r>
      <w:r>
        <w:rPr>
          <w:rFonts w:cs="Tahoma" w:ascii="Tahoma" w:hAnsi="Tahoma"/>
          <w:b/>
          <w:bCs/>
          <w:sz w:val="18"/>
          <w:szCs w:val="18"/>
          <w:u w:val="single"/>
        </w:rPr>
        <w:t>(02-02-03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Egzersiz ve sporun insan üzerine etkileri ile sporcularda uygulanan performans testlerini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YİSBAM performans test laboratuvarı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günleri Saat 15:00-17:00 arasında gerçekleştirilir. Haftada 1x2 = 2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let kasının yapısı ve fizyoloji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erji oluşumu ve sportif aktivitelerde kullanılan enerji sistemler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gzersiz ve kardiyovasüler sistem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Egzersiz ve respiratuvar sist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gzersiz ve nöromüsküler sistem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zersiz ve endokrin sist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renman prensip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vvet ve kondisy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tik ve spo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caklık yükselti gibi çevresel faktörler ve egzersi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imal oksijen tüketiminin direkt ölçüm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imal oksijen tüketiminin indirekt ölçüm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erobik eşik ölçümü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erobik güç test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unum fonksiyon test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 kuvvet ölçüm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ziksel uygunluğun değerlendir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zersiz kapasitesinin ölçümü ve aşırı antrenma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for test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zersizde enerji tüketiminin ölçümü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ropometrik ölçümler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 707: Doping ve Ergojenik Destekler (01-00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Sporcuların kullandıkları veya kullanmak istedikleri performans arttırıcı ilaç veya maddelerle ilgili teorik konu anlatımını içer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Spor Hekimliği AD Polikliniği, Öğretim Üyesi Odası ve toplantı salonu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Cuma günleri saat 15.00-16.00 arasında yapılır. Haftalık 1 saat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cularda ilaç kullanımında dikkat edilmesi gereken noktala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ing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Müsabaka içi ve müsabaka dışı kullanımı her zaman yasaklı olan maddeler (onaylanmamış maddeler, anabolik maddeler, peptit hormonlar, büyüme faktörleri ve ilişkili faktörler, beta 2 agonistler, hormon ve metabolik modülatörler, idrar söktürücü ve diğer maskeleyici maddeler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Müsabaka içi ve müsabaka dışı kullanımı her zaman yasaklı olan </w:t>
      </w:r>
      <w:r>
        <w:rPr>
          <w:rFonts w:cs="Tahoma" w:ascii="Tahoma" w:hAnsi="Tahoma"/>
          <w:sz w:val="18"/>
          <w:szCs w:val="18"/>
        </w:rPr>
        <w:t>yöntemler (kan ve kan ürünlerinin uygulanması, kimyasal ve fiziksel müdahale, gen doping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üsabaka sırasında kullanılan yasaklı maddeler (uyarıcılar, narkotikler, kannabinoidler, glukokortikosteroidler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zı özel sporlarda kullanılan yasaklı maddeler (beta bloke ediciler, alkol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davi amaçlı kullanım istisn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gojenik maddel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cularda doğru beslenme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8: Spor Hekimliği açısından Spor Dalları </w:t>
      </w:r>
      <w:r>
        <w:rPr>
          <w:rFonts w:cs="Tahoma" w:ascii="Tahoma" w:hAnsi="Tahoma"/>
          <w:b/>
          <w:bCs/>
          <w:sz w:val="18"/>
          <w:szCs w:val="18"/>
          <w:u w:val="single"/>
        </w:rPr>
        <w:t>(01-01-02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Spor branşlarının bilinmesini, branşlara özgü saha, kural, malzeme, hareket paterni ve sakatlıkların öğrenilmesini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toplantı salonu, BESYO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Cuma günleri Saat 14:00-15:00 arasında gerçekleştirilir. Haftada 1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, BESYO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r dalları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ın oyuncu profili ve sayıs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ların yapıldığı saha ve kuralların öğren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a özgü malzemelerin bilin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a özgü hareket paternlerinin öğren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a özgü sakatlıkların öğrenilme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9: Kulüp, Takım ve Saha Doktorluğu Uygulamaları </w:t>
      </w:r>
      <w:r>
        <w:rPr>
          <w:rFonts w:cs="Tahoma" w:ascii="Tahoma" w:hAnsi="Tahoma"/>
          <w:b/>
          <w:bCs/>
          <w:sz w:val="18"/>
          <w:szCs w:val="18"/>
          <w:u w:val="single"/>
        </w:rPr>
        <w:t>(00-02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Kulüp, takım ve saha doktorluğu ile ilgili uygulamaları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Kayseri’de faaliyet gösteren ve Türkiye liglerinde oynayan spor kulüpler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rşembe  günleri Saat 15:00-17:00 arasında gerçekleştirilir. Haftada 1x2 = 2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lüp doktorluğ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ım doktorluğ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ha doktorluğ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ımla seyeha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ha kenarı değerlendir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l müdahale çantasının düzenlen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hada ilk ve acil yardı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ımın maç ve antrenman yemeklerinin düzenlen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yapı takımlarına eğiti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ezon öncesi hazırlık kamplarında antrenman programlarına destek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 710: Tez danışmanlığı (00-01-01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Spor Hekimliği Anabilim Dalında Uzmanlık öğrencilerinin tez danışmanlığını kapsar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Öğretim üyesi od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hafta Cuma günü saat 09.00–10.00 arasında. Haftada 1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Spor Hekimliğ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SH 711: Seminer, Makale, Eğitim  Saati </w:t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Her hafta Cuma gün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por Hekimliği Anabilim Dalı tarafından çalışmaların ve klinik protokollerin takibi yapılır, ayda bir seminer ve ayda bir makale saati yapılı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Spor Hekimliği Anabilim Dalı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hafta Cuma günleri saat 10.00-11.00 arasında yapılır. Haftalık 1 saat,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yayınları takip etme, literatür tar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çalışma planl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ale yaz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ale okuma ve yoruml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iner hazırl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er ve sorumluluk sahibi, iletişim kuran, yönetici, ekip üyesi, öğrenen ve öğreten, hizmet sunan uzman hekim yetiştirme ilkeleri</w:t>
      </w:r>
    </w:p>
    <w:p>
      <w:pPr>
        <w:pStyle w:val="Normal"/>
        <w:spacing w:lineRule="auto" w:line="360"/>
        <w:ind w:left="2572" w:firstLine="264"/>
        <w:rPr/>
      </w:pPr>
      <w:r>
        <w:rPr/>
        <w:t>HAFTALIK DERS PROGRAM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15"/>
        <w:gridCol w:w="1315"/>
        <w:gridCol w:w="1315"/>
        <w:gridCol w:w="1315"/>
        <w:gridCol w:w="1316"/>
      </w:tblGrid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-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-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1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2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1-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2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1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4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6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8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9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7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6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9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6" w:gutter="0" w:header="0" w:top="1560" w:footer="2835" w:bottom="2891"/>
      <w:pgNumType w:start="6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62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62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3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6" w:hanging="45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9:00Z</dcterms:created>
  <dc:creator>Administrator</dc:creator>
  <dc:description/>
  <cp:keywords/>
  <dc:language>en-US</dc:language>
  <cp:lastModifiedBy>blg-11-173</cp:lastModifiedBy>
  <cp:lastPrinted>2014-06-25T14:25:00Z</cp:lastPrinted>
  <dcterms:modified xsi:type="dcterms:W3CDTF">2025-07-24T08:20:00Z</dcterms:modified>
  <cp:revision>112</cp:revision>
  <dc:subject/>
  <dc:title>ERCİYES ÜNİVERSİTESİ TIP FAKÜLTESİ</dc:title>
</cp:coreProperties>
</file>