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-186055</wp:posOffset>
                </wp:positionV>
                <wp:extent cx="457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-14.65pt" to="383.25pt,-1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60"/>
          <w:szCs w:val="60"/>
        </w:rPr>
        <w:t>-6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cs="Tahoma" w:ascii="Tahoma" w:hAnsi="Tahoma"/>
          <w:b/>
          <w:bCs/>
          <w:sz w:val="60"/>
          <w:szCs w:val="60"/>
        </w:rPr>
        <w:t xml:space="preserve">TIBBİ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60"/>
          <w:szCs w:val="60"/>
        </w:rPr>
        <w:t>PARAZİTOLOJİ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392430</wp:posOffset>
                </wp:positionV>
                <wp:extent cx="457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30.9pt" to="389.3pt,30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6"/>
          <w:szCs w:val="36"/>
        </w:rPr>
        <w:t>ANA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RCİYES ÜNİVERSİTESİ TIP FAKÜLTESİ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TIBBİ PARAZİTOLOJİ </w:t>
      </w:r>
      <w:r>
        <w:rPr>
          <w:rFonts w:cs="Tahoma" w:ascii="Tahoma" w:hAnsi="Tahoma"/>
          <w:b/>
          <w:sz w:val="18"/>
          <w:szCs w:val="18"/>
        </w:rPr>
        <w:t>ANABİLİM DAL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lang w:val="pt-BR"/>
        </w:rPr>
        <w:t>2025-2026 ÖĞRETİM YILI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sz w:val="18"/>
          <w:szCs w:val="18"/>
          <w:lang w:val="pt-BR"/>
        </w:rPr>
        <w:t>MEZUNİYET SONRASI UZMANLIK EĞİTİM (İHTİSAS)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tbl>
      <w:tblPr>
        <w:tblW w:w="8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3"/>
      </w:tblGrid>
      <w:tr>
        <w:trPr>
          <w:trHeight w:val="1926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IBBİ PARAZİTOLOJİ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NABİLİM DALI ÖĞRETİM ÜYELERİ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202123"/>
                  <w:sz w:val="18"/>
                  <w:szCs w:val="18"/>
                  <w:u w:val="none"/>
                  <w:shd w:fill="FFFFFF" w:val="clear"/>
                </w:rPr>
                <w:t>Dr. Öğr. Üyesi Merve Yürük</w:t>
              </w:r>
            </w:hyperlink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BBİ PARAZİTOLOJİ ANA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IPTA UZMANLIK EĞİTİMİ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4343"/>
        <w:gridCol w:w="1561"/>
      </w:tblGrid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rsin Kodu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-TDF-K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 700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ıbbi Parazitoloji Uzmanlık Tezler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-01-01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 70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ıbbi Parazitoloji Tıpta Uzmanlık Eğitim Ders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-00-02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 702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olojik Testleri Değerlendirme Ders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-04-06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 703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ışkı ve Diğer Klinik Örnekleri Değerlendirme Ders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-04-06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 704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iner Saat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-01-01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 705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le Saat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-01-01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PAR 700 Tıbbi Parazitoloji Uzmanlık Tezleri (011) (Her Uzmanlık Öğrencisi İçin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Tez dönemine geçmiş Tıpta Uzmanlık öğrencilerinin yürütmüş oldukları tez çalışmalarının gözden geçirilmesi, planlanması ve aksaklıkların giderilmesi konusunda gerekli çalışmaların yapılması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Yeri:  </w:t>
      </w:r>
      <w:r>
        <w:rPr>
          <w:rFonts w:cs="Tahoma" w:ascii="Tahoma" w:hAnsi="Tahoma"/>
          <w:sz w:val="18"/>
          <w:szCs w:val="18"/>
        </w:rPr>
        <w:t>Öğretim üyesi ofis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er Çarşamba saat: 16:00-17:00 arası, haftada 1 saat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sz w:val="18"/>
          <w:szCs w:val="18"/>
        </w:rPr>
        <w:t>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Tez döneminde olan Tıbbi Parazitoloji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:</w:t>
      </w:r>
      <w:r>
        <w:rPr>
          <w:rFonts w:cs="Tahoma" w:ascii="Tahoma" w:hAnsi="Tahoma"/>
          <w:sz w:val="18"/>
          <w:szCs w:val="18"/>
        </w:rPr>
        <w:t xml:space="preserve"> Anabilim Dalı Akademik Kurulu tarafından tez danışmanı olarak görevlendirilen öğretim üyesi/üye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 konusunun tespi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 projesinin hazırlanmas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 konusu ile ilgili literatür taramasının yapılmas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in çalışılması ile ilgili gerekli alt yapının hazırlanmas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 çalışması için gerekli materyallerin (hasta, klinik örnek vb) temi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 çalışması esansındaki olası aksaklıkların gözden geçirilmes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ptanan aksaklıkların giderilmesi konusunda gerekli çalışmaların yapılmas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Tez yazımı konusunda gerekli bilgilerin gözden geçirilmes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in yazım aşamasında ilgili uzmanlık öğrencisine gerekli desteğin sağlanmas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in yazılan bölümlerin gözden geçirilmesi ve gerekli düzeltmelerin yapılmas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in basıma hazır hale getirilmesinde gerekli desteğin sağlanmas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PAR 701- Tıbbi Parazitoloji Tıpta Uzmanlık Eğitim Dersi (2 0 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Tıbbi Parazitoloji Anabilim Dalı Tıpta Uzmanlık öğrencilerine uzmanlık eğitiminin ilk iki yılında Tıbbi Parazitoloji alanındaki konuların teorik olarak anlatılması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Yeri:  </w:t>
      </w:r>
      <w:r>
        <w:rPr>
          <w:rFonts w:cs="Tahoma" w:ascii="Tahoma" w:hAnsi="Tahoma"/>
          <w:sz w:val="18"/>
          <w:szCs w:val="18"/>
        </w:rPr>
        <w:t>Tıbbi Parazitoloji Anabilim Dalı seminer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er Cuma saat: 13:00-15:00 arası, haftada 2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sz w:val="18"/>
          <w:szCs w:val="18"/>
        </w:rPr>
        <w:t>1 yıl (Toplam süre 2 yıl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Tıbbi Parazitoloji Anabilim Dalı Tıpta Uzmanlık öğrencileri (eğitimlerinin ilk iki yılında), yan dal öğrencileri, rotasyonla gelen Tıpta Uzmanlık öğrenciler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:</w:t>
      </w:r>
      <w:r>
        <w:rPr>
          <w:rFonts w:cs="Tahoma" w:ascii="Tahoma" w:hAnsi="Tahoma"/>
          <w:sz w:val="18"/>
          <w:szCs w:val="18"/>
        </w:rPr>
        <w:t xml:space="preserve"> Anabilim Dalı başkanı tarafından görevlendirilen öğretim üyesi/üye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zoon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İntestinal Protozoon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oku Protozoonları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Kan Protozoonları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stod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İntestinal Sestod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oku Sestodları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matod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İntestinal Trematod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Akciğer ve Karaciğer Trematodları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Kan Trematodları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atod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İntestinal Nematod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oku Nematodları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ropod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Immonoparazitoloj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zitolojide tanı yöntemler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ziter hastalıkların epidemiyolojis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PAR 702-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Serolojik Testleri Değerlendirme Dersi (4 4 6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Tıbbi Parazitoloji Anabilim Dalı seroloji laboratuarında yapılan serolojik testlerin prensipleri, yapılışları, olası aksaklıkların giderilmesi konusunda izlenmesi gereken yollar hakkında teorik bilgi verilmes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Yeri:  </w:t>
      </w:r>
      <w:r>
        <w:rPr>
          <w:rFonts w:cs="Tahoma" w:ascii="Tahoma" w:hAnsi="Tahoma"/>
          <w:sz w:val="18"/>
          <w:szCs w:val="18"/>
        </w:rPr>
        <w:t>Tıbbi Parazitoloji Anabilim Dalı seminer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nın, Pazartesi, Salı, Çarşamba, Perşembe günleri 08.00-10.00 saatleri arasında. Haftada 4x2 saat toplam 8 saat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sz w:val="18"/>
          <w:szCs w:val="18"/>
        </w:rPr>
        <w:t>1 yı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Tıbbi Parazitoloji Anabilim Dalı Tıpta Uzmanlık öğrencileri,  yan dal öğrencileri, rotasyonla gelen Tıpta Uzmanlık öğrenciler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:</w:t>
      </w:r>
      <w:r>
        <w:rPr>
          <w:rFonts w:cs="Tahoma" w:ascii="Tahoma" w:hAnsi="Tahoma"/>
          <w:sz w:val="18"/>
          <w:szCs w:val="18"/>
        </w:rPr>
        <w:t xml:space="preserve"> Anabilim Dalı başkanı tarafından görevlendirilen öğretim üyesi/üye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plasma IgG ELIS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plasma IgM ELIS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plasma IgG Avidite ELIS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plasma IgG IFA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plasma IgM IFA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plasma IgG Avidite IFA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plasma IH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chinococcus ELIS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Echinococcus IFA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chinococcus IH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chinococcus WB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oebiosis IH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scioliosis IH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cara ELIS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ardia Koproantijen ELIS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amoeba Koproantijen ELIS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2"/>
        <w:spacing w:lineRule="auto" w:line="360"/>
        <w:ind w:right="-517" w:hanging="0"/>
        <w:jc w:val="both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>PAR 703- Dışkı ve Diğer Klinik Örnekleri Değerlendirme Dersi (4 4 6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Tıbbi Parazitoloji Anabilim Dalı Koproloji laboratuarında yapılan tetkiklerin genel prensipleri, yapılışları, olası aksaklıkların giderilmesi konusunda izlenmesi gereken yollar hakkında teorik bilgi verilmes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Yeri:  </w:t>
      </w:r>
      <w:r>
        <w:rPr>
          <w:rFonts w:cs="Tahoma" w:ascii="Tahoma" w:hAnsi="Tahoma"/>
          <w:sz w:val="18"/>
          <w:szCs w:val="18"/>
        </w:rPr>
        <w:t>Tıbbi Parazitoloji Anabilim Dalı seminer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nın, Pazartesi, Salı, Perşembe günleri 15.00-17.00 saatleri, Cuma günü 08.00-10.00 arasında. Haftada 4x2 toplam 8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sz w:val="18"/>
          <w:szCs w:val="18"/>
        </w:rPr>
        <w:t>1 yı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Tıbbi Parazitoloji Anabilim Dalı Tıpta Uzmanlık öğrencileri, yan dal öğrencileri, rotasyonla gelen Tıpta Uzmanlık öğrenciler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:</w:t>
      </w:r>
      <w:r>
        <w:rPr>
          <w:rFonts w:cs="Tahoma" w:ascii="Tahoma" w:hAnsi="Tahoma"/>
          <w:sz w:val="18"/>
          <w:szCs w:val="18"/>
        </w:rPr>
        <w:t xml:space="preserve"> Anabilim Dalı başkanı tarafından görevlendirilen öğretim üyesi/üye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ışkının Parazitolojik açıdan değerlendirilme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ipler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mçılı protozoonlar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stinal Coccidialar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rpikli protozoonlar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atodlar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stodlar açısından değerlendirm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matodlar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 aspirasyon materyallerinin değerlendirilme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plasma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ishmania açısından değerlendirm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eumocystis carinii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 örneklerinin değerlendirilme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smodiumlar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ypanosomalar açısından değerlendirm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arialar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st aspirasyon sıvılarının değerlendirilme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chinococlar açısından değerlendirm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ip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drarın Parazitolojik açıdan değerlendirilme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istosoma spp.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ichomonas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i Kazıntısı ve kıl örneğinin incelenme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rcoptik uyuz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licular uyuz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diculosis açısından değerlendirme</w:t>
      </w:r>
    </w:p>
    <w:p>
      <w:pPr>
        <w:pStyle w:val="Heading2"/>
        <w:spacing w:lineRule="auto" w:line="360"/>
        <w:ind w:right="-5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360"/>
        <w:ind w:right="-5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 704- Seminer Saati (0 1 1) (Her Öğretim Üyesi İçin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Tıbbi Parazitoloji açışından güncel konuların sunumu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Yeri:  </w:t>
      </w:r>
      <w:r>
        <w:rPr>
          <w:rFonts w:cs="Tahoma" w:ascii="Tahoma" w:hAnsi="Tahoma"/>
          <w:sz w:val="18"/>
          <w:szCs w:val="18"/>
        </w:rPr>
        <w:t>Tıbbi Parazitoloji Anabilim Dalı seminer salon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nın, Cuma günleri saat 15.00-16.00 saatleri arasında. Haftada 1 saat, </w:t>
      </w: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sz w:val="18"/>
          <w:szCs w:val="18"/>
        </w:rPr>
        <w:t>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 xml:space="preserve">Tıbbi Parazitoloji Anabilim Dalı Tıpta Uzmanlık öğrencileri, yan dal öğrencileri, rotasyonla gelen Tıpta Uzmanlık öğrencileri. Doktora öğrencileri, Yüksek Lisans öğrencileri ve Dönem V elektif staj öğrenciler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:</w:t>
      </w:r>
      <w:r>
        <w:rPr>
          <w:rFonts w:cs="Tahoma" w:ascii="Tahoma" w:hAnsi="Tahoma"/>
          <w:sz w:val="18"/>
          <w:szCs w:val="18"/>
        </w:rPr>
        <w:t xml:space="preserve"> Anabilim Dalı başkanı tarafından görevlendirilen öğretim üyesi/üye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360"/>
        <w:ind w:right="-5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 705- Makale Saati (0 1 1) (Her Öğretim Üyesi İçin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Tıbbi Parazitoloji açışından güncel ve ilginç makalelerin sunumu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Yeri:  </w:t>
      </w:r>
      <w:r>
        <w:rPr>
          <w:rFonts w:cs="Tahoma" w:ascii="Tahoma" w:hAnsi="Tahoma"/>
          <w:sz w:val="18"/>
          <w:szCs w:val="18"/>
        </w:rPr>
        <w:t>Tıbbi Parazitoloji Anabilim Dalı seminer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nın, Cuma günleri saat 16.00-17.00 saatleri arasında. Haftada 1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sz w:val="18"/>
          <w:szCs w:val="18"/>
        </w:rPr>
        <w:t>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 xml:space="preserve">Tıbbi Parazitoloji Anabilim Dalı Tıpta Uzmanlık öğrencileri, yan dal öğrencileri, rotasyonla gelen Tıpta Uzmanlık öğrencileri, Doktora öğrencileri, Yüksek Lisans öğrencileri ve Dönem V elektif staj öğrenciler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:</w:t>
      </w:r>
      <w:r>
        <w:rPr>
          <w:rFonts w:cs="Tahoma" w:ascii="Tahoma" w:hAnsi="Tahoma"/>
          <w:sz w:val="18"/>
          <w:szCs w:val="18"/>
        </w:rPr>
        <w:t xml:space="preserve"> Anabilim Dalı başkanı tarafından görevlendirilen öğretim üyesi/üye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BBİ PARAZİTOLOJİ ANABİLİM DALI TIPTA UZMANLIK ÖĞRENCİLERİ YETERLİLİK İÇİN YAPMASI GEREKEN İŞLEMLE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Dışkının Parazitolojik açıdan değerlendirilmesi: </w:t>
      </w:r>
      <w:r>
        <w:rPr>
          <w:rFonts w:cs="Tahoma" w:ascii="Tahoma" w:hAnsi="Tahoma"/>
          <w:sz w:val="18"/>
          <w:szCs w:val="18"/>
        </w:rPr>
        <w:t>Nativ-Lügol preparatı, Trichrome boyama yöntemi, Asit-fast boyama yöntemi, Alkol-eter sedimantasyon yöntemi, Flotasyon yöntemi ve diğer konsantrasyon yöntemleri ile dışkının parazitolojik yönden incelenmesi.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2893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İşlem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yı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ipler açısından incele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çılı protozoonlar açısından incele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stinal Coccidialar açısından incele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rpikli protozoonlar açısından incele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matodlar açısından incele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todlar açısından incele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matodlar açısından incelem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0 örne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2. Doku aspirasyon materyallerinin değerlendirilmesi: </w:t>
      </w:r>
      <w:r>
        <w:rPr/>
        <w:t>Dokudan aspirasyon materyallerinden preparat hazırlanması ve parazit yönünden değerlendirilmesi.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2891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İşlem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yı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plasma açısından değerlendir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shmania açısından değerlendir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eumocystis carinii açısından değerlendir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100 örnek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. Kan örneklerinin değerlendirilmesi: </w:t>
      </w:r>
      <w:r>
        <w:rPr/>
        <w:t>Kan alınıp ince yayma, kalın damla kan preparatının yapılıp boyanarak parazit açısından değerlendirilmesi.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2888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İşlem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yı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modiumlar açısından değerlendir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panosomalar açısından değerlendir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arialar açısından değerlendirm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</w:tc>
      </w:tr>
    </w:tbl>
    <w:p>
      <w:pPr>
        <w:pStyle w:val="Normal"/>
        <w:spacing w:lineRule="auto" w:line="360"/>
        <w:ind w:left="156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4. Kist aspirasyon mayilerinin değerlendirilmesi: </w:t>
      </w:r>
      <w:r>
        <w:rPr/>
        <w:t>Kist aspirasyon sıvılarından preparat hazırlanıp boyanarak parazit açısından değerlendirilmesi.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2891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İşlem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yı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hinococlar açısından değerlendir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ip açısından değerlendir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</w:tc>
      </w:tr>
    </w:tbl>
    <w:p>
      <w:pPr>
        <w:pStyle w:val="Normal"/>
        <w:spacing w:lineRule="auto" w:line="360"/>
        <w:ind w:left="156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5. İdrarın Parazitolojik açıdan değerlendirilmesi: </w:t>
      </w:r>
      <w:r>
        <w:rPr/>
        <w:t>İdrardan preparat hazırlanıp boyanarak parazit açısından değerlendirilmesi.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2891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İşlem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yı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istosoma spp. açısından değerlendir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chomonas açısından değerlendir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100 örn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6. Deri Kazıntısı ve kıl örneklerinin incelenmesi: </w:t>
      </w:r>
      <w:r>
        <w:rPr/>
        <w:t>Deri kazıntısı ve kıl örneklerinden preparat hazırlanıp boyanarak parazit açısından değerlendirilmesi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2891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İşlem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yı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coptik uyuz açısından değerlendir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licular uyuz açısından değerlendir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diculosis açısından değerlendir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 örnek</w:t>
            </w:r>
          </w:p>
        </w:tc>
      </w:tr>
    </w:tbl>
    <w:p>
      <w:pPr>
        <w:pStyle w:val="Normal"/>
        <w:spacing w:lineRule="auto" w:line="360"/>
        <w:ind w:left="15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Serolojik testlerin parazitolojide uygulanışını öğrenme ve uygulama: </w:t>
      </w:r>
      <w:r>
        <w:rPr>
          <w:rFonts w:cs="Tahoma" w:ascii="Tahoma" w:hAnsi="Tahoma"/>
          <w:sz w:val="18"/>
          <w:szCs w:val="18"/>
        </w:rPr>
        <w:t>Parazitolojide kullanılan değişik serolojik testlerin prensiplerinin öğrenilmesi ve uygulanmas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300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İşlem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yı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plasma IgG ELIS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plasma IgM ELIS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plasma IgG Avidite ELIS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plasma IgG IFA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plasma IgM IFA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plasma IgG Avidite IFA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plasma IH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hinococcus ELIS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hinococcus IFA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hinococcus IH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hinococcus WB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oebiosis IH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scioliosis IH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cara ELIS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ardia Koproantijen ELIS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amoeba Koproantijen ELI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10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1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10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10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 test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8. Parazitolojide saha çalışmalarının planlanıp uygulanması: </w:t>
      </w:r>
      <w:r>
        <w:rPr>
          <w:rFonts w:cs="Tahoma" w:ascii="Tahoma" w:hAnsi="Tahoma"/>
          <w:sz w:val="18"/>
          <w:szCs w:val="18"/>
        </w:rPr>
        <w:t>Değişik projelerin de eşliğinde parazitolojide saha çalışmalarının yapılması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az iki değişik projede rol alıp saha çalışmasının planlanması, gerçekleştirilmesinde görev almalı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right="72" w:hanging="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right="72" w:hanging="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right="72" w:hanging="0"/>
        <w:rPr/>
      </w:pPr>
      <w:r>
        <w:rPr>
          <w:rFonts w:cs="Tahoma" w:ascii="Tahoma" w:hAnsi="Tahoma"/>
          <w:sz w:val="20"/>
          <w:szCs w:val="20"/>
          <w:lang w:val="tr-TR"/>
        </w:rPr>
        <w:t xml:space="preserve">TIBBİ PARAZİTOLOJİ ANABİLİM DALI </w:t>
      </w:r>
      <w:r>
        <w:rPr>
          <w:rFonts w:cs="Tahoma" w:ascii="Tahoma" w:hAnsi="Tahoma"/>
          <w:bCs/>
          <w:sz w:val="20"/>
          <w:szCs w:val="20"/>
        </w:rPr>
        <w:t xml:space="preserve">2025-2026 </w:t>
      </w:r>
      <w:r>
        <w:rPr>
          <w:rFonts w:cs="Tahoma" w:ascii="Tahoma" w:hAnsi="Tahoma"/>
          <w:sz w:val="20"/>
          <w:szCs w:val="20"/>
          <w:lang w:val="tr-TR"/>
        </w:rPr>
        <w:t>EĞİTİM ÖĞRETİMİ HAFTALIK ÇİZELGESİ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tbl>
      <w:tblPr>
        <w:tblW w:w="7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264"/>
        <w:gridCol w:w="1142"/>
        <w:gridCol w:w="1289"/>
        <w:gridCol w:w="1287"/>
        <w:gridCol w:w="118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zartes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Çarşamb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şemb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10-09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10-1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0-11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0-12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0-14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10-15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10-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0-17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5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0" w:gutter="0" w:header="0" w:top="2268" w:footer="1417" w:bottom="3119"/>
      <w:pgNumType w:start="6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outlineLvl w:val="1"/>
    </w:pPr>
    <w:rPr>
      <w:b/>
      <w:szCs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pt-BR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50" w:firstLine="1170"/>
      <w:jc w:val="both"/>
    </w:pPr>
    <w:rPr>
      <w:rFonts w:ascii="Arial" w:hAnsi="Arial" w:cs="Arial"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esis.erciyes.edu.tr/merveyur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44:00Z</dcterms:created>
  <dc:creator>Administrator</dc:creator>
  <dc:description/>
  <cp:keywords/>
  <dc:language>en-US</dc:language>
  <cp:lastModifiedBy>blg-11-173</cp:lastModifiedBy>
  <cp:lastPrinted>2012-05-09T14:02:00Z</cp:lastPrinted>
  <dcterms:modified xsi:type="dcterms:W3CDTF">2025-07-14T12:53:00Z</dcterms:modified>
  <cp:revision>40</cp:revision>
  <dc:subject/>
  <dc:title>ERCİYES ÜNİVERSİTESİ TIP FAKÜLTESİ</dc:title>
</cp:coreProperties>
</file>