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3" w:leader="none"/>
          <w:tab w:val="left" w:pos="7477" w:leader="none"/>
        </w:tabs>
        <w:jc w:val="center"/>
        <w:rPr>
          <w:rFonts w:ascii="Tahoma" w:hAnsi="Tahoma" w:cs="Tahoma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510</wp:posOffset>
                </wp:positionH>
                <wp:positionV relativeFrom="paragraph">
                  <wp:posOffset>-217170</wp:posOffset>
                </wp:positionV>
                <wp:extent cx="4572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-17.1pt" to="421.25pt,-1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60"/>
          <w:szCs w:val="60"/>
        </w:rPr>
        <w:t>-7-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60"/>
          <w:szCs w:val="60"/>
        </w:rPr>
        <w:t xml:space="preserve">BİYOİSTATİSTİK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NABİLİM DALI</w:t>
      </w:r>
    </w:p>
    <w:p>
      <w:pPr>
        <w:pStyle w:val="Normal"/>
        <w:ind w:left="360" w:hanging="0"/>
        <w:jc w:val="center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170</wp:posOffset>
                </wp:positionH>
                <wp:positionV relativeFrom="paragraph">
                  <wp:posOffset>139065</wp:posOffset>
                </wp:positionV>
                <wp:extent cx="4572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0.95pt" to="417.05pt,10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RCİYES ÜNİVERSİTESİ TIP FAKÜLTESİ</w:t>
        <w:br/>
      </w:r>
      <w:r>
        <w:rPr>
          <w:rFonts w:cs="Tahoma" w:ascii="Tahoma" w:hAnsi="Tahoma"/>
          <w:b/>
          <w:sz w:val="18"/>
          <w:szCs w:val="18"/>
        </w:rPr>
        <w:t>BİYOİSTATİSTİK ANABİLİM DALI</w:t>
      </w:r>
    </w:p>
    <w:p>
      <w:pPr>
        <w:pStyle w:val="Heading3"/>
        <w:rPr/>
      </w:pPr>
      <w:r>
        <w:rPr>
          <w:color w:val="000000"/>
        </w:rPr>
        <w:t>2025-2026 EĞİTİM - ÖĞRETİM YILI</w:t>
      </w:r>
    </w:p>
    <w:p>
      <w:pPr>
        <w:pStyle w:val="Heading3"/>
        <w:rPr/>
      </w:pPr>
      <w:r>
        <w:rPr>
          <w:rFonts w:eastAsia="Tahoma"/>
          <w:color w:val="000000"/>
        </w:rPr>
        <w:t xml:space="preserve">  </w:t>
      </w:r>
      <w:r>
        <w:rPr>
          <w:color w:val="000000"/>
        </w:rPr>
        <w:t>MEZUNİYET SONRASI UZMANLIK EĞİTİM (İHTİSAS) DERSLERİ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rPr/>
      </w:pPr>
      <w:r>
        <w:rPr/>
      </w:r>
    </w:p>
    <w:p>
      <w:pPr>
        <w:pStyle w:val="TextBodyIndent"/>
        <w:spacing w:lineRule="auto" w:line="360"/>
        <w:ind w:left="0" w:right="-73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6075</wp:posOffset>
                </wp:positionH>
                <wp:positionV relativeFrom="paragraph">
                  <wp:posOffset>170815</wp:posOffset>
                </wp:positionV>
                <wp:extent cx="4650740" cy="2185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4"/>
                            </w:tblGrid>
                            <w:tr>
                              <w:trPr>
                                <w:trHeight w:val="3431" w:hRule="atLeast"/>
                              </w:trPr>
                              <w:tc>
                                <w:tcPr>
                                  <w:tcW w:w="7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BİYOİSTATİSTİK VE TIP BİLİŞİMİ ANABİLİM DALI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ÖĞRETİM ÜYELER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3" w:leader="none"/>
                                      <w:tab w:val="left" w:pos="7477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f. Dr. Ahmet ÖZTÜR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3" w:leader="none"/>
                                      <w:tab w:val="left" w:pos="7477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f. Dr. Gökmen ZARARSI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3" w:leader="none"/>
                                      <w:tab w:val="left" w:pos="7477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oç.Dr. Gözde ERTÜRK ZARARSI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3" w:leader="none"/>
                                      <w:tab w:val="left" w:pos="747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r.Öğr. Üyesi Dinçer GÖKSÜLÜ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3" w:leader="none"/>
                                      <w:tab w:val="left" w:pos="7477" w:leader="none"/>
                                    </w:tabs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172.05pt;mso-wrap-distance-left:7.05pt;mso-wrap-distance-right:7.05pt;mso-wrap-distance-top:0pt;mso-wrap-distance-bottom:0pt;margin-top:13.45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7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4"/>
                      </w:tblGrid>
                      <w:tr>
                        <w:trPr>
                          <w:trHeight w:val="3431" w:hRule="atLeast"/>
                        </w:trPr>
                        <w:tc>
                          <w:tcPr>
                            <w:tcW w:w="7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BİYOİSTATİSTİK VE TIP BİLİŞİMİ ANABİLİM DA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ÖĞRETİM ÜYELERİ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  <w:tab w:val="left" w:pos="7477" w:leader="none"/>
                              </w:tabs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f. Dr. Ahmet ÖZTÜ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  <w:tab w:val="left" w:pos="7477" w:leader="none"/>
                              </w:tabs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f. Dr. Gökmen ZARARSI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  <w:tab w:val="left" w:pos="7477" w:leader="none"/>
                              </w:tabs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ç.Dr. Gözde ERTÜRK ZARARSI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  <w:tab w:val="left" w:pos="7477" w:leader="none"/>
                              </w:tabs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r.Öğr. Üyesi Dinçer GÖKSÜLÜ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3" w:leader="none"/>
                                <w:tab w:val="left" w:pos="7477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left="0" w:right="-73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lineRule="auto" w:line="360"/>
        <w:ind w:left="0" w:right="-73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lineRule="auto" w:line="360"/>
        <w:ind w:left="0" w:right="-73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İYOİSTATİSTİK ANABİLİM DALI UZMANLIK EĞİTİM DERSLERİ</w:t>
      </w:r>
    </w:p>
    <w:p>
      <w:pPr>
        <w:pStyle w:val="Normal"/>
        <w:spacing w:lineRule="auto" w:line="360"/>
        <w:ind w:left="708" w:hanging="708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KODU</w:t>
      </w: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DERS ADI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T- TDF-K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00</w:t>
        <w:tab/>
      </w:r>
      <w:r>
        <w:rPr>
          <w:rFonts w:cs="Tahoma" w:ascii="Tahoma" w:hAnsi="Tahoma"/>
          <w:bCs/>
          <w:sz w:val="18"/>
          <w:szCs w:val="18"/>
        </w:rPr>
        <w:t>Tez Danışmanlığı</w:t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0-01-01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01</w:t>
        <w:tab/>
      </w:r>
      <w:r>
        <w:rPr>
          <w:rFonts w:cs="Tahoma" w:ascii="Tahoma" w:hAnsi="Tahoma"/>
          <w:bCs/>
          <w:sz w:val="18"/>
          <w:szCs w:val="18"/>
        </w:rPr>
        <w:t>Seminer</w:t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0-02-01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02</w:t>
        <w:tab/>
      </w:r>
      <w:r>
        <w:rPr>
          <w:rFonts w:cs="Tahoma" w:ascii="Tahoma" w:hAnsi="Tahoma"/>
          <w:bCs/>
          <w:sz w:val="18"/>
          <w:szCs w:val="18"/>
        </w:rPr>
        <w:t>Makale Saati</w:t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0-02-01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03</w:t>
        <w:tab/>
      </w:r>
      <w:r>
        <w:rPr>
          <w:rFonts w:cs="Tahoma" w:ascii="Tahoma" w:hAnsi="Tahoma"/>
          <w:bCs/>
          <w:sz w:val="18"/>
          <w:szCs w:val="18"/>
        </w:rPr>
        <w:t xml:space="preserve">Biyoistatistik </w:t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3-00-03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04</w:t>
        <w:tab/>
      </w:r>
      <w:r>
        <w:rPr>
          <w:rFonts w:cs="Tahoma" w:ascii="Tahoma" w:hAnsi="Tahoma"/>
          <w:bCs/>
          <w:sz w:val="18"/>
          <w:szCs w:val="18"/>
        </w:rPr>
        <w:t>İleri Biyoistatistik</w:t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3-00-03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05</w:t>
        <w:tab/>
      </w:r>
      <w:r>
        <w:rPr>
          <w:rFonts w:cs="Tahoma" w:ascii="Tahoma" w:hAnsi="Tahoma"/>
          <w:bCs/>
          <w:sz w:val="18"/>
          <w:szCs w:val="18"/>
        </w:rPr>
        <w:t>Paket Programlar ile İstatistiksel Veri Analizi</w:t>
        <w:tab/>
        <w:tab/>
      </w:r>
      <w:r>
        <w:rPr>
          <w:rFonts w:cs="Tahoma" w:ascii="Tahoma" w:hAnsi="Tahoma"/>
          <w:b/>
          <w:bCs/>
          <w:sz w:val="18"/>
          <w:szCs w:val="18"/>
        </w:rPr>
        <w:t>(03-00-03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06</w:t>
        <w:tab/>
      </w:r>
      <w:r>
        <w:rPr>
          <w:rFonts w:cs="Tahoma" w:ascii="Tahoma" w:hAnsi="Tahoma"/>
          <w:bCs/>
          <w:sz w:val="18"/>
          <w:szCs w:val="18"/>
        </w:rPr>
        <w:t>Örnekleme Yöntemleri</w:t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3-00-03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07</w:t>
        <w:tab/>
      </w:r>
      <w:r>
        <w:rPr>
          <w:rFonts w:cs="Tahoma" w:ascii="Tahoma" w:hAnsi="Tahoma"/>
          <w:bCs/>
          <w:sz w:val="18"/>
          <w:szCs w:val="18"/>
        </w:rPr>
        <w:t>Yaşam Analizleri</w:t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3-00-03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08</w:t>
        <w:tab/>
      </w:r>
      <w:r>
        <w:rPr>
          <w:rFonts w:cs="Tahoma" w:ascii="Tahoma" w:hAnsi="Tahoma"/>
          <w:bCs/>
          <w:sz w:val="18"/>
          <w:szCs w:val="18"/>
        </w:rPr>
        <w:t>Olasılık</w:t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2-00-02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09</w:t>
        <w:tab/>
      </w:r>
      <w:r>
        <w:rPr>
          <w:rFonts w:cs="Tahoma" w:ascii="Tahoma" w:hAnsi="Tahoma"/>
          <w:bCs/>
          <w:sz w:val="18"/>
          <w:szCs w:val="18"/>
        </w:rPr>
        <w:t>Tıpta Yapay Zeka</w:t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3-00-03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10</w:t>
        <w:tab/>
      </w:r>
      <w:r>
        <w:rPr>
          <w:rFonts w:cs="Tahoma" w:ascii="Tahoma" w:hAnsi="Tahoma"/>
          <w:bCs/>
          <w:sz w:val="18"/>
          <w:szCs w:val="18"/>
        </w:rPr>
        <w:t>Tıp Bilişimi</w:t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3-00-03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11</w:t>
        <w:tab/>
      </w:r>
      <w:r>
        <w:rPr>
          <w:rFonts w:cs="Tahoma" w:ascii="Tahoma" w:hAnsi="Tahoma"/>
          <w:bCs/>
          <w:sz w:val="18"/>
          <w:szCs w:val="18"/>
        </w:rPr>
        <w:t>Bilgisayar Sistemleri ve Programlamaya Giriş</w:t>
        <w:tab/>
        <w:tab/>
      </w:r>
      <w:r>
        <w:rPr>
          <w:rFonts w:cs="Tahoma" w:ascii="Tahoma" w:hAnsi="Tahoma"/>
          <w:b/>
          <w:bCs/>
          <w:sz w:val="18"/>
          <w:szCs w:val="18"/>
        </w:rPr>
        <w:t>(03-00-03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12</w:t>
        <w:tab/>
      </w:r>
      <w:r>
        <w:rPr>
          <w:rFonts w:cs="Tahoma" w:ascii="Tahoma" w:hAnsi="Tahoma"/>
          <w:bCs/>
          <w:sz w:val="18"/>
          <w:szCs w:val="18"/>
        </w:rPr>
        <w:t>Tıpta Yapay Zeka Uygulamaları</w:t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3-00-03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13</w:t>
        <w:tab/>
      </w:r>
      <w:r>
        <w:rPr>
          <w:rFonts w:cs="Tahoma" w:ascii="Tahoma" w:hAnsi="Tahoma"/>
          <w:bCs/>
          <w:sz w:val="18"/>
          <w:szCs w:val="18"/>
        </w:rPr>
        <w:t>Sağlık Bilimlerinde Araştırma Yöntemleri</w:t>
        <w:tab/>
        <w:tab/>
      </w:r>
      <w:r>
        <w:rPr>
          <w:rFonts w:cs="Tahoma" w:ascii="Tahoma" w:hAnsi="Tahoma"/>
          <w:b/>
          <w:bCs/>
          <w:sz w:val="18"/>
          <w:szCs w:val="18"/>
        </w:rPr>
        <w:t>(03-00-03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IS 714</w:t>
        <w:tab/>
      </w:r>
      <w:r>
        <w:rPr>
          <w:rFonts w:cs="Tahoma" w:ascii="Tahoma" w:hAnsi="Tahoma"/>
          <w:bCs/>
          <w:sz w:val="18"/>
          <w:szCs w:val="18"/>
        </w:rPr>
        <w:t>Sağlık Alanında Özel İstatistiksel Yöntemler</w:t>
        <w:tab/>
        <w:tab/>
      </w:r>
      <w:r>
        <w:rPr>
          <w:rFonts w:cs="Tahoma" w:ascii="Tahoma" w:hAnsi="Tahoma"/>
          <w:b/>
          <w:bCs/>
          <w:sz w:val="18"/>
          <w:szCs w:val="18"/>
        </w:rPr>
        <w:t>(03-00-03)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BIS 700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Tez Danışmanlığı dersi  (00-01-01) (Her Uzmanlık Öğrencisi İçin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Öğretim üyelerinin danışmanı olduğu her bir tez öğrencisi için haftalık 1 saat gerçekleştirdiği tezin planlanması, uygulanması, sonuçların irdelenmesi vb. gibi konuların tartışılması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Biyoistatistik Anabilim Dalı Seminer Salon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hafta bir saat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1 yı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Tıpta uzmanlık öğrencileri, Yüksek lisans, Doktora öğrenciler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>Dersin sorumlusu öğretim üyesi</w:t>
      </w:r>
      <w:r>
        <w:rPr>
          <w:rFonts w:cs="Tahoma" w:ascii="Tahoma" w:hAnsi="Tahoma"/>
          <w:sz w:val="18"/>
          <w:szCs w:val="18"/>
        </w:rPr>
        <w:t>: Tez Danışmanı olan öğretim üyeler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BIS 701:</w:t>
      </w:r>
      <w:r>
        <w:rPr>
          <w:rFonts w:cs="Tahoma" w:ascii="Tahoma" w:hAnsi="Tahoma"/>
          <w:b/>
          <w:sz w:val="18"/>
          <w:szCs w:val="18"/>
          <w:u w:val="single"/>
        </w:rPr>
        <w:t xml:space="preserve"> Seminer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 (00-02-02) </w:t>
      </w:r>
      <w:r>
        <w:rPr>
          <w:rFonts w:cs="Tahoma" w:ascii="Tahoma" w:hAnsi="Tahoma"/>
          <w:b/>
          <w:sz w:val="18"/>
          <w:szCs w:val="18"/>
          <w:u w:val="single"/>
        </w:rPr>
        <w:t>(Her Öğretim Üyesi İçin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Biyoistatistik uzmanlık öğrencileri ve öğretim elemanları tarafından seçilen konular tartışılı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Biyoistatistik Anabilim Dalı Seminer Salon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aftada 2 saat yapılı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1 yı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Tıpta uzmanlık öğrencileri, Yüksek lisans, 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orumlusu öğretim üyesi</w:t>
      </w:r>
      <w:r>
        <w:rPr>
          <w:rFonts w:cs="Tahoma" w:ascii="Tahoma" w:hAnsi="Tahoma"/>
          <w:sz w:val="18"/>
          <w:szCs w:val="18"/>
        </w:rPr>
        <w:t>: Biyoistatistik Anabilim Dalı başkanı tarafından görevlendirilen öğretim elemanları. Bu ders, her bir öğretim üyesi için haftada iki saat teorik ders dışı yüküne karşılıktı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sz w:val="18"/>
          <w:szCs w:val="18"/>
        </w:rPr>
        <w:t>: Biyoistatistik alanında güncel konuları içeren seminerle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tabs>
          <w:tab w:val="clear" w:pos="708"/>
          <w:tab w:val="left" w:pos="9356" w:leader="none"/>
        </w:tabs>
        <w:spacing w:lineRule="auto" w:line="360" w:before="280" w:after="60"/>
        <w:ind w:left="-142" w:hanging="0"/>
        <w:contextualSpacing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BIS 702 Makale Saati  (00-02-02) (Her Öğretim Üyesi İçin) </w:t>
      </w:r>
    </w:p>
    <w:p>
      <w:pPr>
        <w:pStyle w:val="Heading6"/>
        <w:tabs>
          <w:tab w:val="clear" w:pos="708"/>
          <w:tab w:val="left" w:pos="9356" w:leader="none"/>
        </w:tabs>
        <w:spacing w:lineRule="auto" w:line="360" w:before="0" w:after="0"/>
        <w:ind w:left="-142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Dersin Kapsamı:</w:t>
      </w:r>
      <w:r>
        <w:rPr>
          <w:rFonts w:cs="Tahoma" w:ascii="Tahoma" w:hAnsi="Tahoma"/>
          <w:b w:val="false"/>
          <w:sz w:val="18"/>
          <w:szCs w:val="18"/>
        </w:rPr>
        <w:t xml:space="preserve"> Biyoistatistik Anabilim Dalı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uzmanlık öğrencileri ve öğretim üyeleri tarafından seçilen makalelerin sunumu yapılır.</w:t>
      </w:r>
    </w:p>
    <w:p>
      <w:pPr>
        <w:pStyle w:val="Heading6"/>
        <w:tabs>
          <w:tab w:val="clear" w:pos="708"/>
          <w:tab w:val="left" w:pos="9356" w:leader="none"/>
        </w:tabs>
        <w:spacing w:lineRule="auto" w:line="360" w:before="0" w:after="0"/>
        <w:ind w:left="-142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Dersin Yeri:</w:t>
      </w:r>
      <w:r>
        <w:rPr>
          <w:rFonts w:cs="Tahoma" w:ascii="Tahoma" w:hAnsi="Tahoma"/>
          <w:b w:val="false"/>
          <w:sz w:val="18"/>
          <w:szCs w:val="18"/>
        </w:rPr>
        <w:t xml:space="preserve"> Biyoistatistik Anabilim Dalı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seminer salonu.</w:t>
      </w:r>
    </w:p>
    <w:p>
      <w:pPr>
        <w:pStyle w:val="Heading6"/>
        <w:tabs>
          <w:tab w:val="clear" w:pos="708"/>
          <w:tab w:val="left" w:pos="9356" w:leader="none"/>
        </w:tabs>
        <w:spacing w:lineRule="auto" w:line="360" w:before="0" w:after="0"/>
        <w:ind w:left="-142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Dersin saati:</w:t>
      </w:r>
      <w:r>
        <w:rPr>
          <w:rFonts w:cs="Tahoma" w:ascii="Tahoma" w:hAnsi="Tahoma"/>
          <w:b w:val="false"/>
          <w:sz w:val="18"/>
          <w:szCs w:val="18"/>
        </w:rPr>
        <w:t xml:space="preserve"> Haftada iki saat</w:t>
      </w:r>
    </w:p>
    <w:p>
      <w:pPr>
        <w:pStyle w:val="Heading6"/>
        <w:tabs>
          <w:tab w:val="clear" w:pos="708"/>
          <w:tab w:val="left" w:pos="9356" w:leader="none"/>
        </w:tabs>
        <w:spacing w:lineRule="auto" w:line="360" w:before="0" w:after="0"/>
        <w:ind w:left="-142" w:hanging="0"/>
        <w:contextualSpacing/>
        <w:jc w:val="both"/>
        <w:rPr/>
      </w:pPr>
      <w:r>
        <w:rPr>
          <w:rFonts w:cs="Tahoma" w:ascii="Tahoma" w:hAnsi="Tahoma"/>
          <w:bCs w:val="false"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b w:val="false"/>
          <w:sz w:val="18"/>
          <w:szCs w:val="18"/>
        </w:rPr>
        <w:t>1 yıl</w:t>
      </w:r>
    </w:p>
    <w:p>
      <w:pPr>
        <w:pStyle w:val="Heading6"/>
        <w:tabs>
          <w:tab w:val="clear" w:pos="708"/>
          <w:tab w:val="left" w:pos="9356" w:leader="none"/>
        </w:tabs>
        <w:spacing w:lineRule="auto" w:line="360" w:before="0" w:after="0"/>
        <w:ind w:left="-142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sin öğrencisi:</w:t>
      </w:r>
      <w:r>
        <w:rPr>
          <w:rFonts w:cs="Tahoma" w:ascii="Tahoma" w:hAnsi="Tahoma"/>
          <w:b w:val="false"/>
          <w:sz w:val="18"/>
          <w:szCs w:val="18"/>
        </w:rPr>
        <w:t xml:space="preserve"> Tıpta uzmanlık öğrencileri, Yüksek lisans, Doktora öğrencileri</w:t>
      </w:r>
    </w:p>
    <w:p>
      <w:pPr>
        <w:pStyle w:val="Heading6"/>
        <w:tabs>
          <w:tab w:val="clear" w:pos="708"/>
          <w:tab w:val="left" w:pos="9356" w:leader="none"/>
        </w:tabs>
        <w:spacing w:lineRule="auto" w:line="360" w:before="0" w:after="0"/>
        <w:ind w:left="-142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rsin sorumlu öğretim üyesi: </w:t>
      </w:r>
      <w:r>
        <w:rPr>
          <w:rFonts w:cs="Tahoma" w:ascii="Tahoma" w:hAnsi="Tahoma"/>
          <w:b w:val="false"/>
          <w:sz w:val="18"/>
          <w:szCs w:val="18"/>
        </w:rPr>
        <w:t>Biyoistatistik Anabilim Dalındaki öğretim üyeleri</w:t>
      </w:r>
    </w:p>
    <w:p>
      <w:pPr>
        <w:pStyle w:val="Heading6"/>
        <w:tabs>
          <w:tab w:val="clear" w:pos="708"/>
          <w:tab w:val="left" w:pos="9356" w:leader="none"/>
        </w:tabs>
        <w:spacing w:lineRule="auto" w:line="360" w:before="0" w:after="0"/>
        <w:ind w:left="-142" w:hanging="0"/>
        <w:contextualSpacing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sin İçeriği:</w:t>
      </w:r>
      <w:r>
        <w:rPr>
          <w:rFonts w:cs="Tahoma" w:ascii="Tahoma" w:hAnsi="Tahoma"/>
          <w:b w:val="false"/>
          <w:sz w:val="18"/>
          <w:szCs w:val="18"/>
        </w:rPr>
        <w:t xml:space="preserve"> Biyoistatistik ile ilgili makalele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BIS 703 Biyoistatistik (03-00-03)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Biyoistatistik Biliminin sağlık alanındaki önemi, değişken tipleri ve dağılımlara göre uygun istatistiksel yöntemlerin ve grafiklerinin kullanılmasını göstermek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Anabilim Dalı Seminer Salon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 Haftada 3 saa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Güz ve bahar Yarıyılı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Biyoistatistik Anabilim Dalı uzmanlık öğrencileri, yüksek lisans ve doktora öğrencileri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bCs/>
          <w:sz w:val="18"/>
          <w:szCs w:val="18"/>
        </w:rPr>
        <w:t>Doç.Dr. Ahmet ÖZTÜRK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yoistatistik biliminin tanımı ve kullanım alanları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ğişken tipler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ğılımları tanımlayıcı ölçüler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rneklem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nemlilik testlerine giriş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metrik önemlilik testler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Nonparametrik önemlilik testler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relasyon ve Doğrusal Regresyon Analiz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egorik Veri Analizler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ilerin Tablo ve Grafiklerle Gösterimi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BIS 704 İleri Biyoistatistik (03-00-03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Sağlık Alanında Kullanılan Çok Değişkenli Analizlerin Kavratılmas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Anabilim Dalı Seminer Salon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Günü ve Saati:</w:t>
      </w:r>
      <w:r>
        <w:rPr>
          <w:rFonts w:cs="Tahoma" w:ascii="Tahoma" w:hAnsi="Tahoma"/>
          <w:sz w:val="18"/>
          <w:szCs w:val="18"/>
        </w:rPr>
        <w:t xml:space="preserve"> Haftada 3 saa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üresi:</w:t>
      </w:r>
      <w:r>
        <w:rPr>
          <w:rFonts w:cs="Tahoma" w:ascii="Tahoma" w:hAnsi="Tahoma"/>
          <w:sz w:val="18"/>
          <w:szCs w:val="18"/>
        </w:rPr>
        <w:t xml:space="preserve"> Bir yarıyıl (Güz ve bahar Yarıyılı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Biyoistatistik Dalı uzmanlık öğrencileri, yüksek lisans ve doktora öğrencileri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Yrd. Doç.Dr. Gökmen ZARARSIZ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çeriği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Çok Değişkenli İstatistiksel Analizlere Giriş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Matris ve Vektörler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k Değişkenli Normal Dağılım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k Değişkenli Hipotezlerin Test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k Değişkenli Varyans Analiz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k Değişkenli Regresyon Analiz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 Bileşenler Analizi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Faktör Analiz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ümeleme Analiz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yırma Analiz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tlerarası Korelasyon Analiz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k Boyutlu Ölçekleme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BIS 705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Paket Programlar ile İstatistiksel Veri Analizi (03-00-03)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İstatistiksel yöntemlerin ve grafik çizimlerinin istatistik paket programların kullanımını göstermek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Anabilim dalı bilgisayar laboratuar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aftada 3 saat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1 yı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Biyoistatistik Anabilim Dalı uzmanlık öğrencileri, yüksek lisans ve doktora öğrenciler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orumlusu öğretim üyes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bCs/>
          <w:sz w:val="18"/>
          <w:szCs w:val="18"/>
        </w:rPr>
        <w:t>Doç.Dr. Ahmet ÖZTÜR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ket programların tanıtılmas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ğişken Tanımla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lçek Tanımla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i Giriş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i Kontrol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gramlar Arası Veri Transfe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ekans Analizle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statistik Yöntemlerin Paket Program Uygulamalar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afik Çizim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BIS 706: Örnekleme Yöntemleri(03-00-03)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Anakütleyi temsil edecek örneklemlerin seçimi için uygum yöntemlerin kavratılmas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Anabilim dalı seminer salonu ve laboratuarlar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aftada 3 saat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>Biyoistatistik yüksek lisans öğrencileri, yüksek lisans-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orumlu Öğretim Üyesi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Öğr.Gör. Gözde ERTÜRK ZARARSI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Örneklemeye ilişkin temel kavramlar ve tanımların incelenmes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Örnekleme yöntemlerinin tanımlanması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asit rassal örneklemede örneklem seçim sürecinin incelenmes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asit rassal örneklemede basit tahminin incelenmes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Örneklem hacminin tahmininin incelenmes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ygulam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abakalı örneklemede gösterim ve tanımların incelenmes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abakalı örneklemede anakütle ortalamasının ve toplamının tahmininin incelenmes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abakalı rassal örneklemenin incelenmes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Örneklem hacminin tabakalara en iyi dağıtımının incelenmes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asit rassal örneklemede oransal tahminlerin incelenmes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ygulam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abakalı rassal örneklemede oransal tahminlerin incelenmes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ransal tahminde örneklem hacminin tabakalara en iyi dağıtımının incelenmesi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BIS 707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Yaşam Analizleri(03-00-03)  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Birimlerin yaşam sürelerinin tahminlenmesi, gruplar arası yaşam sürelerinin karşılaştırılması ve bağımsız değişkenlerin yaşam sürelerine etkisinin tahminlenmesi için uygun yöntemlerin kavratılmas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Anabilim dalı seminer salonu ve laboratuarlar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aftada 3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>Biyoistatistik yüksek lisans öğrencileri, yüksek lisans-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orumlu Öğretim Üyesi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Yrd. Doç.Dr. Gökmen ZARARSIZ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aşam Tabloları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plan – Meier Analiz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x Regresyon Analiz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BIS 708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Olasılık Dersi (02-00-02) 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Olasılık teorsine ilişkin teorik ve uygulamalı bilgiler verilmesidi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Anabilim dalı seminer salonu ve laboratuarlar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aftada 2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>Biyoistatistik yüksek lisans öğrencileri, yüksek lisans-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orumlu Öğretim Üyesi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Öğr.Gör. Gözde ERTÜRK ZARARSIZ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lasılık tanımına farklı yaklaşımların incelenmesi, rassal olayların öğretilmesi, ayrık olaylar, bağımsız olayl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lasılık, Koşullu olasılık,Bayes kuralı'nın öğretilmes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ssal değişken, sürekli ve kesikli rassal değişken, iki boyutlu rassal değişk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sikli ve sürekli rassal değişkenlerin dağılım ve olasılık fonksiyonlarının incelenmes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ki boyutlu rassal değişkenin dağılımı, Rassal değişkenlerin bağımsızlığı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ssal değişkenlerin beklenen değeri, varyansı, momentler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r dağılımın çarpıklık ve eğiklik katsayısı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byshev eşitsizliği, bu eşitsizliğin uygulanması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sikli Dağılımlar: Binom Dağılımı, Hipergeometrik Dağılım ve Poisson Dağılımı, Hipergeometrik Dağılım ve Poisson Dağılımı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sikli Dağılımin Momentleri, Moment Çıkartan Fonksiyonları Uygulamal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ürekli Dağılımin Momentleri, Moment Çıkartan Fonksiyonları Uygulamal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ürekli ve kesikli Dağılımlara İlişkin Uygulamal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r rassal değişkenin fonksiyonun dağılımı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rnekleme dağılımlarının incelenmes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BIS 709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Tıpta Yapay Zeka (03-00-03) </w:t>
      </w:r>
      <w:r>
        <w:rPr>
          <w:rFonts w:cs="Tahoma" w:ascii="Tahoma" w:hAnsi="Tahoma"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iCs/>
          <w:sz w:val="18"/>
          <w:szCs w:val="18"/>
          <w:lang w:val="en-AU"/>
        </w:rPr>
        <w:t>Tıpta zeki sistemlerin tasarımında gerekli bilgi ve becerilerin kazandırılması amaçlanmaktadı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Anabilim dalı seminer salonu ve laboratuarlar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aftada 3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>Biyoistatistik Anabilim Dalı uzmanlık öğrencileri, yüksek lisans ve doktora öğrenciler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orumlu Öğretim Üyesi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Yapay zekaya giriş ve temel kavramlar: Yapay zeka nedir? Yapay zekanın temel kavramları ve tarihçes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>Zeki Etmenler( Intelligent Agent): Zeki etmenlere giriş, Zeki etmenlerin yapısı : etmen programlar, basit refleksli etmenler, hedef tabanlı etmenler, fayda tabanlı etmenle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>Problem çözümü: Problem çözen etmenler, Problemlerin formüle edilmesi, Arama staratejileri: genişlik öncelikli arama (Breadth-first search), derinlik öncelikli arama (Depth-first search), sezgisel arama, optimal arama, Arama staratejilerinin karşılaştırması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 xml:space="preserve">Bilgi arama metodları: Best-First search: Greedy search, A* search, Akıllı Tahmin Yapabilmek :Hearustic fonksiyonlar, İteratif gelişme algoritmaları: Hill-climbing search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>Oyunlar: oyun ağaçları ve dönüşümlü arama, minimaks arama, alpha-beta indirgem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>Bilgi ve sonuç çıkarma: Bilgi tabanlı etmenle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>Sıra öncelikli mantık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>Bilgi tabanı oluşturmak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 xml:space="preserve">Prolog programlama diline giriş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>Prolog  ile program uygulaması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>Uzman Sistemle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>Doğal Dil İşlem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>Konuşma tanım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en-AU"/>
        </w:rPr>
        <w:t>Bulanık Mantığa giriş:Üyelik fonksiyonları, üyelik dereceler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BIS 710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Tıp Bilişimi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(03-00-03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 xml:space="preserve">: Bilgi teknolojilerinin tıbbi çalışmalara, sağlık eğitimine, iletişime, veri ve bilgi toplamaya, veri ve bilgi işlemeye, bilgi yönetimine, tıbbi karar vermeye ve bilimsel çözümleme yöntemlerine getirdiği yeniliklerin tanıtılması ve bazılarının uygulanması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Dersler, Anabilim Dalının bilgisayar laboratuarında işlenecekti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aftada 3 Saa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1 yı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Biyoistatistik Anabilim Dalı uzmanlık öğrencileri,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orumlusu öğretim üyesi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ıp Bilişimine Giriş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gi İşleme Araçlarının Verimli Kullanımı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ilgi Sistemlerinin Genel Özellikler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gi Sistemleri Yönetim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ğru Dokümantasyon Ve Sağlık Verilerinin Yönetimi İlkeler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ektronik Sağlık Kayıtları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linik Rehberle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-Tıp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ta Elektronik Ticare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tik Değerlendirmele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ğitimi Destekleyen Bilişim Araçları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ylem Değerlendirme Ve Kanıta Dayalı Eylemin İlkeler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ıbbi Karar Verm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ıbbi Sinyallerin İşlenmes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ıbbi Görüntü İşlem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itabanları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BIS 711: Bilgisayar Sistemleri ve Programlamaya Giriş (03-00-03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Bilgisayar mimarisinin işleyişi ve programlama mantığı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Anabilim dalı seminer salon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aftada 3 Saa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>Biyoistatistik Anabilim Dalı uzmanlık öğrencileri,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orumlusu öğretim üyes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gisayar Mimaris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stem Ünitesi Ve Birimler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ris-Çikis Birimler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blem Çözümü Ilke Ve Evreler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goritma Ve Akis Şemaları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gramlama Ortamının Kullanımı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d Yazım Kuralları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ğişkenle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 Deyimleri Ve Döngüle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zile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BIS 712: Tıpta Yapay Zeka Uygulamaları (03-00-03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 xml:space="preserve">: Yapay sinir ağları algoritmaları ve bunların tıbbi problemlere uygulanışı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Anabilim dalı seminer salonu ve bilgisayar laboratuarınd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aftada 3 saa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bCs/>
          <w:sz w:val="18"/>
          <w:szCs w:val="18"/>
        </w:rPr>
        <w:t>1 yı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Biyoistatistik Anabilim Dalı uzmanlık öğrencileri,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orumlusu öğretim üyesi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iyolojik Sinirl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Yapay Sinir Model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Yapay Şebeke Mimari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üm Bağlantılı, Tabakalı, İleri Beslenmeli Ve Modüler Ağl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Yapay Sinirlerin Eğiti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ağımlılık Ve Geri Beslenme Ağırlıklı Yinelenen Öğrenmel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Yapay Sinir Ağlarının Sağlık Uygulamalar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ınıflandırma Ve Grupla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aranmış Görüntü Girdileri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BIS 713: Sağlık Bilimlerinde Araştırma Yöntemleri (03-00-03) </w:t>
      </w:r>
      <w:r>
        <w:rPr>
          <w:rFonts w:cs="Tahoma" w:ascii="Tahoma" w:hAnsi="Tahoma"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Araştırma ile ilgili temel kavramlar, araştırma türleri ve desenleri, yöntemler, veri toplama ve analizi, örneklem seçimi ve etik kurallar gibi bilimsel araştırma kavramıyla ve araştırmanın değişik aşamalarıyla ilgili genel konula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Anabilim dalı seminer salon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Saati: </w:t>
      </w:r>
      <w:r>
        <w:rPr>
          <w:rFonts w:cs="Tahoma" w:ascii="Tahoma" w:hAnsi="Tahoma"/>
          <w:bCs/>
          <w:sz w:val="18"/>
          <w:szCs w:val="18"/>
        </w:rPr>
        <w:t>Haftada 3 saat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 xml:space="preserve"> : 1 yı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Biyoistatistik Anabilim Dalı uzmanlık öğrencileri,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orumlu Öğretim Üyes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bCs/>
          <w:sz w:val="18"/>
          <w:szCs w:val="18"/>
        </w:rPr>
        <w:t>Doç.Dr. Ahmet ÖZTÜR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İçeriği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Araştırma Teknikleri İle İlgili Temel Kavramlar Bilgis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raştırmanın Planlanması, Aşamaları Ve Türler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raştırma Desenler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Örneklem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üç Analiz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Veri Toplama Yöntemler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ney Planlam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linik Deneyle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Bilimsel Araştırmanın Nitelikler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ilimsel Eti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erilerin analiz İçin Hazırlanması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aynak Tarama Yöntemler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ilimsel Yazım Kuralları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BIS 714: Sağlık Alanına Özel İstatistiksel Yöntemler (03-00-03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Hizmet planlaması, hizmet göstergesi ve bilimsel çalışmalarda kullanılan veri kayıtları ile bunlardan hesaplanan hız ve oranla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Öğretim üyesi ofisi ve anabilim dalı laboratuarı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aftada 3 saat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Biyoistatistik Anabilim Dalı uzmanlık öğrencileri, yüksek lisans ve doktora öğrenci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orumlu Öğretim Üyesi</w:t>
      </w:r>
      <w:r>
        <w:rPr>
          <w:rFonts w:cs="Tahoma" w:ascii="Tahoma" w:hAnsi="Tahoma"/>
          <w:sz w:val="18"/>
          <w:szCs w:val="18"/>
        </w:rPr>
        <w:t>: Öğr.Gör. Gözde ERTÜRK ZARARSIZ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üfusla ilgili istatistiksel yönteml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ğumlarla ilgili istatistiksel yönteml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lümlerle ilgili istatistiksel yönteml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öçlerle ilgili istatistiksel yönteml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vlenmelerle ilgili istatistiksel yönteml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şanmalarla ilgili istatistiksel yönteml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üşüklerle ilgili istatistiksel yönteml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stalıklarla ilgili istatistiksel yönteml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ruyucu Hizmetlerle ilgili istatistiksel yönteml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le planlaması hizmetleriyle ilgili istatistiksel yönteml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stane hizmetleriyle ilgili istatistiksel yönteml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Sağlık Düzeyini Gösteren Ölçütler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k Kayıtları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783455" cy="5185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518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086"/>
                              <w:gridCol w:w="1288"/>
                              <w:gridCol w:w="1240"/>
                              <w:gridCol w:w="1301"/>
                              <w:gridCol w:w="1484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u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8.10-9.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lasılık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Tıpta Yapay Zek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Örnekleme Yöntemler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Tıp Bilişim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0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yoistatist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9.10-10.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lasılık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Tıpta Yapay Zek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Örnekleme Yöntemleri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Tıp Bilişim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0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yoistatist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0.10-11.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Makale Saat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Tıpta Yapay Zek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Örnekleme Yöntemleri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Tıp Bilişim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0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yoistatist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1.10-12.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Makale Saat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Tıpta Yapay Zeka Uygulamaları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lgisayar Sistemleri ve Programlamaya Giriş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İleri Biyoistatistik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BIS 705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aket Programlar ile İstatistiksel Veri Anali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3.10-14.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0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eminer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Tıpta Yapay Zeka Uygulamalar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lgisayar Sistemleri ve Programlamaya Giriş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İleri Biyoistatistik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BIS 705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aket Programlar ile İstatistiksel Veri Anali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4.10-15.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0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eminer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Tıpta Yapay Zeka Uygulamalar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07 Yaşam Analizleri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1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ağlık Bilimlerinde Araştırma Yöntemler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BIS 705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aket Programlar ile İstatistiksel Veri Anali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5.10-16.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ez Danışmanlığı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Sağlık Alanında Özel İstatistiksel Yöntemler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07 Yaşam Analizleri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1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ağlık Bilimlerinde Araştırma Yöntemler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lgisayar Sistemleri ve Programlamaya Giri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6.10-17.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Sağlık Alanında Özel İstatistiksel Yöntemler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1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Sağlık Alanında Özel İstatistiksel Yöntemler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07 Yaşam Analizleri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S 71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ağlık Bilimlerinde Araştırma Yöntemler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BIS 70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İleri Biyoistatis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408.3pt;mso-wrap-distance-left:7.05pt;mso-wrap-distance-right:7.05pt;mso-wrap-distance-top:0pt;mso-wrap-distance-bottom:0pt;margin-top:7.1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086"/>
                        <w:gridCol w:w="1288"/>
                        <w:gridCol w:w="1240"/>
                        <w:gridCol w:w="1301"/>
                        <w:gridCol w:w="1484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u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08.10-9.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8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lasılık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9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Tıpta Yapay Zeka</w:t>
                              <w:tab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6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Örnekleme Yöntemleri</w:t>
                              <w:tab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0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Tıp Bilişim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0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yoistatist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9.10-10.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8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lasılık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9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Tıpta Yapay Zek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6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Örnekleme Yöntemleri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0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Tıp Bilişim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0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yoistatist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0.10-11.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Makale Saati</w:t>
                              <w:tab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9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Tıpta Yapay Zek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6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Örnekleme Yöntemleri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0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Tıp Bilişim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0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yoistatist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1.10-12.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Makale Saati</w:t>
                              <w:tab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Tıpta Yapay Zeka Uygulamaları</w:t>
                              <w:tab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lgisayar Sistemleri ve Programlamaya Giriş</w:t>
                              <w:tab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4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İleri Biyoistatistik</w:t>
                              <w:tab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BIS 705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aket Programlar ile İstatistiksel Veri Anali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3.10-14.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0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eminer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Tıpta Yapay Zeka Uygulamalar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lgisayar Sistemleri ve Programlamaya Giriş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4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İleri Biyoistatistik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BIS 705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aket Programlar ile İstatistiksel Veri Anali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4.10-15.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0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eminer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Tıpta Yapay Zeka Uygulamalar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07 Yaşam Analizleri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1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ağlık Bilimlerinde Araştırma Yöntemler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BIS 705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aket Programlar ile İstatistiksel Veri Anali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5.10-16.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00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z Danışmanlığı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4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Sağlık Alanında Özel İstatistiksel Yöntemler</w:t>
                              <w:tab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07 Yaşam Analizleri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1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ağlık Bilimlerinde Araştırma Yöntemler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lgisayar Sistemleri ve Programlamaya Giri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6.10-17.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4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Sağlık Alanında Özel İstatistiksel Yöntemler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14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Sağlık Alanında Özel İstatistiksel Yöntemler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07 Yaşam Analizleri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S 71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ağlık Bilimlerinde Araştırma Yöntemler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BIS 704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İleri Biyoistatis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417" w:gutter="0" w:header="0" w:top="1417" w:footer="1020" w:bottom="1417"/>
      <w:pgNumType w:start="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bCs/>
      <w:color w:val="00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color w:val="0000FF"/>
      <w:sz w:val="18"/>
      <w:szCs w:val="18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0:00Z</dcterms:created>
  <dc:creator>Eser KILIÇ</dc:creator>
  <dc:description/>
  <cp:keywords/>
  <dc:language>en-US</dc:language>
  <cp:lastModifiedBy>blg-11-173</cp:lastModifiedBy>
  <cp:lastPrinted>2009-09-10T15:08:00Z</cp:lastPrinted>
  <dcterms:modified xsi:type="dcterms:W3CDTF">2025-07-14T12:55:00Z</dcterms:modified>
  <cp:revision>116</cp:revision>
  <dc:subject/>
  <dc:title>- 6 -</dc:title>
</cp:coreProperties>
</file>