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-113665</wp:posOffset>
                </wp:positionV>
                <wp:extent cx="4582160" cy="240030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2400480"/>
                          <a:chOff x="0" y="0"/>
                          <a:chExt cx="4582080" cy="24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400480"/>
                            <a:ext cx="4572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8pt;margin-top:-8.95pt;width:360.75pt;height:188.95pt" coordorigin="496,-179" coordsize="7215,3779">
                <v:line id="shape_0" from="496,-179" to="7695,-179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  <v:line id="shape_0" from="512,3601" to="7711,360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ahoma" w:ascii="Tahoma" w:hAnsi="Tahoma"/>
          <w:b/>
          <w:sz w:val="60"/>
          <w:szCs w:val="60"/>
        </w:rPr>
        <w:t>-9-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b/>
          <w:bCs/>
          <w:sz w:val="60"/>
          <w:szCs w:val="60"/>
        </w:rPr>
        <w:t>NÖROŞİRÜRJİ</w:t>
      </w:r>
      <w:r>
        <w:rPr>
          <w:rFonts w:cs="Tahoma" w:ascii="Tahoma" w:hAnsi="Tahoma"/>
          <w:sz w:val="60"/>
          <w:szCs w:val="60"/>
        </w:rPr>
        <w:t xml:space="preserve"> 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ANABİLİM DAL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ERCİYES ÜNİVERSİTESİ TIP FAKÜLTESİ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NÖROŞİRÜRJİ</w:t>
      </w:r>
      <w:r>
        <w:rPr>
          <w:rFonts w:cs="Tahoma" w:ascii="Tahoma" w:hAnsi="Tahoma"/>
          <w:b/>
          <w:sz w:val="18"/>
          <w:szCs w:val="18"/>
        </w:rPr>
        <w:t xml:space="preserve"> ANABİLİM DAL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18"/>
          <w:szCs w:val="18"/>
          <w:lang w:val="pt-BR"/>
        </w:rPr>
        <w:t>2024-2025 EĞİTİM ÖĞRETİM YILI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sz w:val="18"/>
          <w:szCs w:val="18"/>
          <w:lang w:val="pt-BR"/>
        </w:rPr>
        <w:t xml:space="preserve"> </w:t>
      </w:r>
      <w:r>
        <w:rPr>
          <w:rFonts w:cs="Tahoma" w:ascii="Tahoma" w:hAnsi="Tahoma"/>
          <w:b/>
          <w:sz w:val="18"/>
          <w:szCs w:val="18"/>
          <w:lang w:val="pt-BR"/>
        </w:rPr>
        <w:t>MEZUNİYET SONRASI UZMANLIK EĞİTİM (İHTİSAS) DERSLER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ÖROŞİRÜRJİ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ANABİLİM DALI ÖĞRETİM ÜYELERİ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f. Dr. R.Kemal KOÇ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f.Dr. Ahmet KÜÇÜK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cap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r.Öğr. Üyesi Halil </w:t>
            </w:r>
            <w:r>
              <w:rPr>
                <w:rFonts w:cs="Tahoma" w:ascii="Tahoma" w:hAnsi="Tahoma"/>
                <w:caps/>
                <w:sz w:val="18"/>
                <w:szCs w:val="18"/>
              </w:rPr>
              <w:t>Ulutabanc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ç.Dr. Şükrü ORAL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r.Öğr. Üyesi Ali ŞAHİN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  <w:lang w:val="pt-BR"/>
              </w:rPr>
            </w:pPr>
            <w:r>
              <w:rPr>
                <w:rFonts w:cs="Tahoma" w:ascii="Tahoma" w:hAnsi="Tahoma"/>
                <w:sz w:val="18"/>
                <w:szCs w:val="18"/>
                <w:lang w:val="pt-BR"/>
              </w:rPr>
              <w:t>Dr.Öğr. Üyesi Nimetullah Alper DURMUŞ</w:t>
            </w:r>
          </w:p>
        </w:tc>
      </w:tr>
    </w:tbl>
    <w:p>
      <w:pPr>
        <w:pStyle w:val="Heading2"/>
        <w:spacing w:lineRule="auto" w:line="360"/>
        <w:ind w:right="-517" w:hanging="0"/>
        <w:jc w:val="center"/>
        <w:rPr>
          <w:rFonts w:ascii="Tahoma" w:hAnsi="Tahoma" w:cs="Tahoma"/>
          <w:sz w:val="18"/>
          <w:szCs w:val="18"/>
          <w:lang w:val="tr-TR"/>
        </w:rPr>
      </w:pPr>
      <w:r>
        <w:rPr>
          <w:rFonts w:cs="Tahoma" w:ascii="Tahoma" w:hAnsi="Tahoma"/>
          <w:sz w:val="18"/>
          <w:szCs w:val="18"/>
          <w:lang w:val="tr-TR"/>
        </w:rPr>
      </w:r>
    </w:p>
    <w:p>
      <w:pPr>
        <w:pStyle w:val="Heading2"/>
        <w:spacing w:lineRule="auto" w:line="360"/>
        <w:ind w:right="-517" w:hanging="0"/>
        <w:rPr>
          <w:rFonts w:ascii="Tahoma" w:hAnsi="Tahoma" w:cs="Tahoma"/>
          <w:sz w:val="18"/>
          <w:szCs w:val="18"/>
          <w:u w:val="none"/>
          <w:lang w:val="tr-TR"/>
        </w:rPr>
      </w:pPr>
      <w:r>
        <w:rPr>
          <w:rFonts w:cs="Tahoma" w:ascii="Tahoma" w:hAnsi="Tahoma"/>
          <w:sz w:val="18"/>
          <w:szCs w:val="18"/>
          <w:u w:val="none"/>
          <w:lang w:val="tr-TR"/>
        </w:rPr>
      </w:r>
    </w:p>
    <w:p>
      <w:pPr>
        <w:pStyle w:val="Normal"/>
        <w:rPr>
          <w:rFonts w:ascii="Tahoma" w:hAnsi="Tahoma" w:cs="Tahoma"/>
          <w:sz w:val="18"/>
          <w:szCs w:val="18"/>
          <w:u w:val="none"/>
          <w:lang w:val="tr-TR"/>
        </w:rPr>
      </w:pPr>
      <w:r>
        <w:rPr>
          <w:rFonts w:cs="Tahoma" w:ascii="Tahoma" w:hAnsi="Tahoma"/>
          <w:sz w:val="18"/>
          <w:szCs w:val="18"/>
          <w:u w:val="none"/>
          <w:lang w:val="tr-TR"/>
        </w:rPr>
      </w:r>
    </w:p>
    <w:p>
      <w:pPr>
        <w:pStyle w:val="Heading2"/>
        <w:spacing w:lineRule="auto" w:line="480"/>
        <w:ind w:left="708" w:right="-517" w:firstLine="708"/>
        <w:rPr/>
      </w:pPr>
      <w:r>
        <w:rPr>
          <w:rFonts w:cs="Tahoma" w:ascii="Tahoma" w:hAnsi="Tahoma"/>
          <w:sz w:val="18"/>
          <w:szCs w:val="18"/>
          <w:u w:val="none"/>
          <w:lang w:val="tr-TR"/>
        </w:rPr>
        <w:t>Nöroşirurji Anabilim Dalı Uzmanlık Eğitim Dersleri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KODU</w:t>
        <w:tab/>
        <w:tab/>
        <w:t>DERS ADI</w:t>
        <w:tab/>
        <w:tab/>
        <w:tab/>
        <w:tab/>
        <w:tab/>
        <w:tab/>
        <w:t xml:space="preserve"> T-TDF-K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0</w:t>
      </w:r>
      <w:r>
        <w:rPr>
          <w:rFonts w:cs="Tahoma" w:ascii="Tahoma" w:hAnsi="Tahoma"/>
          <w:sz w:val="18"/>
          <w:szCs w:val="18"/>
        </w:rPr>
        <w:t xml:space="preserve">: </w:t>
        <w:tab/>
        <w:t>Nöroşirürji AD Tez Danış. (Her Uzmanlık Öğrencisi İçin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>(00-01-00)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 w:val="18"/>
          <w:szCs w:val="18"/>
        </w:rPr>
        <w:t>BEC 701</w:t>
      </w:r>
      <w:r>
        <w:rPr>
          <w:rFonts w:cs="Tahoma" w:ascii="Tahoma" w:hAnsi="Tahoma"/>
          <w:sz w:val="18"/>
          <w:szCs w:val="18"/>
        </w:rPr>
        <w:t xml:space="preserve">: </w:t>
        <w:tab/>
        <w:t>Nöroşirürji Anabilim Dalı Hasta başı Dersleri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10-00-10)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2</w:t>
      </w:r>
      <w:r>
        <w:rPr>
          <w:rFonts w:cs="Tahoma" w:ascii="Tahoma" w:hAnsi="Tahoma"/>
          <w:sz w:val="18"/>
          <w:szCs w:val="18"/>
        </w:rPr>
        <w:t>:</w:t>
        <w:tab/>
        <w:t xml:space="preserve"> Nöroşirürji Anabilim Dalı Poliklinik Hasta başı Eğitimi</w:t>
        <w:tab/>
        <w:tab/>
      </w:r>
      <w:r>
        <w:rPr>
          <w:rFonts w:cs="Tahoma" w:ascii="Tahoma" w:hAnsi="Tahoma"/>
          <w:b/>
          <w:bCs/>
          <w:sz w:val="18"/>
          <w:szCs w:val="18"/>
        </w:rPr>
        <w:t>(10-00-10)</w:t>
      </w:r>
    </w:p>
    <w:p>
      <w:pPr>
        <w:pStyle w:val="Normal"/>
        <w:spacing w:lineRule="auto" w:line="480"/>
        <w:jc w:val="both"/>
        <w:rPr>
          <w:rFonts w:ascii="Tahoma" w:hAnsi="Tahoma" w:cs="Tahoma"/>
          <w:color w:val="FF0000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3</w:t>
      </w:r>
      <w:r>
        <w:rPr>
          <w:rFonts w:cs="Tahoma" w:ascii="Tahoma" w:hAnsi="Tahoma"/>
          <w:sz w:val="18"/>
          <w:szCs w:val="18"/>
        </w:rPr>
        <w:t xml:space="preserve">: </w:t>
        <w:tab/>
        <w:t>Kraniyal Ameliyat Başı Eğitim Çalışması</w:t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10-10-15)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 xml:space="preserve">BEC 704: </w:t>
        <w:tab/>
      </w:r>
      <w:r>
        <w:rPr>
          <w:rFonts w:cs="Tahoma" w:ascii="Tahoma" w:hAnsi="Tahoma"/>
          <w:sz w:val="18"/>
          <w:szCs w:val="18"/>
        </w:rPr>
        <w:t>Spinal Ameliyat Başı Eğitim Çalışması</w:t>
      </w:r>
      <w:r>
        <w:rPr>
          <w:rFonts w:cs="Tahoma" w:ascii="Tahoma" w:hAnsi="Tahoma"/>
          <w:b/>
          <w:sz w:val="18"/>
          <w:szCs w:val="18"/>
        </w:rPr>
        <w:tab/>
        <w:tab/>
        <w:tab/>
      </w:r>
      <w:r>
        <w:rPr>
          <w:rFonts w:cs="Tahoma" w:ascii="Tahoma" w:hAnsi="Tahoma"/>
          <w:b/>
          <w:bCs/>
          <w:sz w:val="18"/>
          <w:szCs w:val="18"/>
        </w:rPr>
        <w:t>(10-10-15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5</w:t>
      </w:r>
      <w:r>
        <w:rPr>
          <w:rFonts w:cs="Tahoma" w:ascii="Tahoma" w:hAnsi="Tahoma"/>
          <w:sz w:val="18"/>
          <w:szCs w:val="18"/>
        </w:rPr>
        <w:t xml:space="preserve">: </w:t>
        <w:tab/>
        <w:t>Nöroşirürji AD Yoğun Bakım Hasta Başı Eğitimi</w:t>
      </w:r>
      <w:r>
        <w:rPr>
          <w:rFonts w:cs="Tahoma" w:ascii="Tahoma" w:hAnsi="Tahoma"/>
          <w:b/>
          <w:bCs/>
          <w:sz w:val="18"/>
          <w:szCs w:val="18"/>
        </w:rPr>
        <w:tab/>
        <w:tab/>
        <w:t>(10-00-10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6</w:t>
      </w:r>
      <w:r>
        <w:rPr>
          <w:rFonts w:cs="Tahoma" w:ascii="Tahoma" w:hAnsi="Tahoma"/>
          <w:sz w:val="18"/>
          <w:szCs w:val="18"/>
        </w:rPr>
        <w:t xml:space="preserve">: </w:t>
        <w:tab/>
        <w:t>Araştırma Planlama ve Değerlendirme Eğitimi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1-01-02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BEC 707</w:t>
      </w:r>
      <w:r>
        <w:rPr>
          <w:rFonts w:cs="Tahoma" w:ascii="Tahoma" w:hAnsi="Tahoma"/>
          <w:sz w:val="18"/>
          <w:szCs w:val="18"/>
        </w:rPr>
        <w:t xml:space="preserve">: </w:t>
        <w:tab/>
        <w:t>Makale ve Seminer Saati (Her Öğretim Üyesi İçin)</w:t>
      </w:r>
      <w:r>
        <w:rPr>
          <w:rFonts w:cs="Tahoma" w:ascii="Tahoma" w:hAnsi="Tahoma"/>
          <w:b/>
          <w:bCs/>
          <w:sz w:val="18"/>
          <w:szCs w:val="18"/>
        </w:rPr>
        <w:t xml:space="preserve"> </w:t>
        <w:tab/>
        <w:tab/>
        <w:t>(00-02-02)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</w:rPr>
        <w:t>BEC 708</w:t>
      </w:r>
      <w:r>
        <w:rPr>
          <w:rFonts w:cs="Tahoma" w:ascii="Tahoma" w:hAnsi="Tahoma"/>
          <w:sz w:val="18"/>
          <w:szCs w:val="18"/>
        </w:rPr>
        <w:t xml:space="preserve">: </w:t>
        <w:tab/>
        <w:t>Nöroradyoloji Konseyi (Her Öğretim Üyesi İçin)</w:t>
        <w:tab/>
        <w:tab/>
      </w:r>
      <w:r>
        <w:rPr>
          <w:rFonts w:cs="Tahoma" w:ascii="Tahoma" w:hAnsi="Tahoma"/>
          <w:b/>
          <w:bCs/>
          <w:sz w:val="18"/>
          <w:szCs w:val="18"/>
        </w:rPr>
        <w:t>(00-02-01)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1: Nöroşirürji Anabilim Dalı Hasta Başı Dersleri: (10-0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servisinde yatan hastaların tanı-takip ve tedavileri hasta başında teorik olarak değer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Servi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sabah 08.00-09.00 ve öğleden sonra 16.00-17.00 saatleri arasında günde iki kez yapılır. (Haftalık toplam 10 saatti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Tıpta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en öğretim üyeleri tarafından yürütülü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nksiyonel ve cerrahi yönden beynin anatomi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rovasküler hemodinam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nial cerrahide tanısal yöntem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yin şişmesi ve korunma prensip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operatif hasta takib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aiçi basınç artışında klinik bulgu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urilik kompresyonunun patofizyoloji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hastalıklarda tanı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kırıklarda cerrahi endikasyon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pinal tümörlerde klinik bulgu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pofiz tümörlerinde tanı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ellar tümörlerde tedavi prensip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kranial tümörlerde cerrahi endikasyon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a travmalarında klinik değerlendirme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rovasküler hastalarda anjiografik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Subaraknoid kanamada invaziv tanı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mber disk hastalığında cerrahi endikasyon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omber disk hastalığında klinik değerlendirme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enfeksiyonlarda invaziv tanı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vikal disk hastalığında cerrahi endikasyon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Lomber disk hernisinde reoperasyon endikasyon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eriferik sinir zedelenmesinde yaklaşım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uzak nöropatisinde klinik bulgula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kranial tümörlerde invaziv ve noninvaziv yöntemle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kranial tümörlerde klinik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ventriküler tümörlerde cerrahi yaklaşı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yun ağrılarında tanı yöntemle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murilik zedelenmelerinde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otid arter hastalığında cerrahi tedavi endikasyon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travmalarda acil girişim endikasyonları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kranial hematomlarda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araknoid kanamada klinik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ta hat kapanma defektlerini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niovertebral birleşim anomalilerini değerlendirm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ğrı cerrahisinde cerrahi girişim yöntemler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BEC 702: Nöroşirürji Anabilim Dalı Poliklinik Hasta Başı Eğitimi (10-0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polikliniğinde ayaktan takip edilen hastaların tanı-takip ve tedavileri hasta başında teorik olarak değer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Anabilim Dalı polikliniğ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iş günü saat 09.00-10.00 ve öğleden sonra 14.00-15.00 saatleri arasında Haftada 5x2 saat: 10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en öğretim üyeleri tarafından yürütülü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a çiftlerini muaye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el ağrılarında muayen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rebrovasküler hastalıklarda anjiografik değerlendi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İBAS da nöroradyolojik değerlendi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lezyonda nöroradyolojik değerlendi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njenital malformasyonda nöroradyolojik değerlendi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tahat kapanma defektlerinde yaklaşı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drosefalili olguları değerlendirm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pinal travmalı hastaya yaklaşı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a travmalı hastaya yaklaşım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Boyun ağrılarında muaye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3: Kraniyal Ameliyat Başı Eğitim Çalışması (10-10-1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ameliyat başı dersi Pazartesi, Salı, Çarşamba, Perşembe, günleri saat 08-00-17:00, Cuma günü 10.00-17.00 arasında gerçekleşt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Anabilim Dalı ameliyathaneleri I (kraniyal aml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da 5 gün saat 08.00-17.00 arasında kraniyal ameliyathanede </w:t>
      </w:r>
      <w:r>
        <w:rPr>
          <w:rFonts w:cs="Tahoma" w:ascii="Tahoma" w:hAnsi="Tahoma"/>
          <w:b/>
          <w:sz w:val="18"/>
          <w:szCs w:val="18"/>
        </w:rPr>
        <w:t>haftada 20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en öğretim üyeleri tarafından yürütülü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pofiz cerrahisinde ameliyata hasta hazırla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evrizma cerrahisinde premedikasy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epsi antisepsi kurallar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navigasyon uygulamas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lvian diseksiyon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terional kranioto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erior fossada kraniektom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lial tümör çıkarma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 kapatılmas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dural hematom boşaltma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P shunt uygulaması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traventriküler tümör rezeksiyon girişimle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ubdural hematom boşaltma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ranial çökme kaldırma tekniği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pilepsi hastalarında preoperatif monitörizasyo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keostomi tekniğ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 transport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4: Spinal Ameliyat Başı Eğitim Çalışması (10-10-1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ameliyat başı dersi Pazartesi, Salı, Çarşamba, Perşembe, günleri saat 08-00-17:00, Cuma günü 10.00-17.00 arasında gerçekleştiril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Anabilim Dalı ameliyathaneleri </w:t>
      </w:r>
      <w:r>
        <w:rPr>
          <w:rFonts w:cs="Tahoma" w:ascii="Tahoma" w:hAnsi="Tahoma"/>
          <w:b/>
          <w:sz w:val="18"/>
          <w:szCs w:val="18"/>
        </w:rPr>
        <w:t>II ve III nolu salonlar (spinal aml.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da 5 gün saat 08.00-17.00 arasında spinal ameliyatlar </w:t>
      </w:r>
      <w:r>
        <w:rPr>
          <w:rFonts w:cs="Tahoma" w:ascii="Tahoma" w:hAnsi="Tahoma"/>
          <w:b/>
          <w:sz w:val="18"/>
          <w:szCs w:val="18"/>
        </w:rPr>
        <w:t>her biri 10 saat</w:t>
      </w:r>
      <w:r>
        <w:rPr>
          <w:rFonts w:cs="Tahoma" w:ascii="Tahoma" w:hAnsi="Tahoma"/>
          <w:sz w:val="18"/>
          <w:szCs w:val="18"/>
        </w:rPr>
        <w:t xml:space="preserve"> olmak üzere </w:t>
      </w:r>
      <w:r>
        <w:rPr>
          <w:rFonts w:cs="Tahoma" w:ascii="Tahoma" w:hAnsi="Tahoma"/>
          <w:b/>
          <w:sz w:val="18"/>
          <w:szCs w:val="18"/>
        </w:rPr>
        <w:t>haftada toplam 20 saat 2 farklı odada gerçekleştirilir.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aç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en öğretim üyeleri tarafından yürütülü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Üst servikal cerrahisinde entübasyon yöntemle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rakolomber kırıkta ameliyata hasta hazırla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erior servikal girişi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erior insizyonl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sterior servikal cerrahi yöntemle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ranspediküler vidala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strümantasyon kurgu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nterior servikal plaklam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orakotomi ve omurganın anterioruna yaklaşım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eningosel cerrahis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pal tünel sendrom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ntrikülostomi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raniovertebral anomalide cerrahi uygulamalar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rotis endarterektomi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uraplasti türler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aminektomi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üzyon malzemeleri ve füzyon tekniğ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ogreft alma tekniği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u w:val="single"/>
        </w:rPr>
        <w:t>BEC 705: Nöroşirürji Anabilim Dalı Yoğun Bakım Hasta Başı Eğitimi (10-00-10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yoğun bakımda yatan hastaların takip ve tedavileri hasta başında teorik olarak değer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yoğun bakım servi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aftada 5 gün saat 08.00-09.00 ve 15.00-16.00 arasında olmak üzere günde iki kez yapılır. Haftada 5x2:10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yap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en öğretim üyeleri tarafından yürütülür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Dersin içeriğ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vaziv monitörizasyon girişim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ın hemodinamik yönden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BOS drenajı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İnvaziv intrakranial girişim uygulamaları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stanın kan biyokimyası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n gazı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ÇT ve PTZ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operasyon (hemoraji) yönünden takip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ntilatör uygulaması ve takib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lojik muaye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radyolojik değerlendirm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6: Araştırma Planlama ve Değerlendirme Eğitimi (01-01-0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er hafta Cuma günleri Nöroşirürji Anabilim Dalı tarafından çalışmaların ve klinik protokollerin takib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Anabilim Dalı dersh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hafta Cuma günleri saat 08.00-09.00 arasında yapılır. Haftalık 1x1=1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yap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içeriği:</w:t>
      </w:r>
      <w:r>
        <w:rPr>
          <w:rFonts w:cs="Tahoma" w:ascii="Tahoma" w:hAnsi="Tahoma"/>
          <w:sz w:val="18"/>
          <w:szCs w:val="18"/>
        </w:rPr>
        <w:t xml:space="preserve"> Nöroşirürji Anabilim Dalında yapılan ve yapılacak araştırma faaliyetleri değerlendiril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7: Makale ve Seminer Saati (00-02-02) 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Her hafta Cuma günleri Nöroşirürji Anabilim Dalı uzmanlık öğrencileri eğitimi için (dönüşümlü makale/seminer günleri) yapılı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Nöroşirürji Anabilim Dalı dershanes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hafta Cuma günleri saat 08.00-10.00 arasında yapılır. Haftalık 2x1=2 saat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yap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Tıpta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içeriği:</w:t>
      </w:r>
      <w:r>
        <w:rPr>
          <w:rFonts w:cs="Tahoma" w:ascii="Tahoma" w:hAnsi="Tahoma"/>
          <w:sz w:val="18"/>
          <w:szCs w:val="18"/>
        </w:rPr>
        <w:t xml:space="preserve"> Nöroşirürji Anabilim Dalı eğitim programı kapsamındaki nöroşirürji konularını kapsa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8"/>
          <w:u w:val="single"/>
        </w:rPr>
        <w:t>BEC 708: Nöroradyoloji Konseyi (00-01-01) (Her Öğretim Üyesi İçin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kapsamı:</w:t>
      </w:r>
      <w:r>
        <w:rPr>
          <w:rFonts w:cs="Tahoma" w:ascii="Tahoma" w:hAnsi="Tahoma"/>
          <w:sz w:val="18"/>
          <w:szCs w:val="18"/>
        </w:rPr>
        <w:t xml:space="preserve"> Nöroşirürji ve Radyoloji Anabilim Dalı öğretim üyelerinin aktif katılımı ile gerçekleşt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Yeri:</w:t>
      </w:r>
      <w:r>
        <w:rPr>
          <w:rFonts w:cs="Tahoma" w:ascii="Tahoma" w:hAnsi="Tahoma"/>
          <w:sz w:val="18"/>
          <w:szCs w:val="18"/>
        </w:rPr>
        <w:t xml:space="preserve"> Radyoloji Konsey Salonu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aati:</w:t>
      </w:r>
      <w:r>
        <w:rPr>
          <w:rFonts w:cs="Tahoma" w:ascii="Tahoma" w:hAnsi="Tahoma"/>
          <w:sz w:val="18"/>
          <w:szCs w:val="18"/>
        </w:rPr>
        <w:t xml:space="preserve"> Her hafta Çarşamba günleri saat 14.00-16.00 arasında yapılır. Haftalık 2x1=2 saat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süresi:</w:t>
      </w:r>
      <w:r>
        <w:rPr>
          <w:rFonts w:cs="Tahoma" w:ascii="Tahoma" w:hAnsi="Tahoma"/>
          <w:sz w:val="18"/>
          <w:szCs w:val="18"/>
        </w:rPr>
        <w:t xml:space="preserve"> 3 ay (Yılda 4 kez yapılır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öğrencisi:</w:t>
      </w:r>
      <w:r>
        <w:rPr>
          <w:rFonts w:cs="Tahoma" w:ascii="Tahoma" w:hAnsi="Tahoma"/>
          <w:sz w:val="18"/>
          <w:szCs w:val="18"/>
        </w:rPr>
        <w:t xml:space="preserve"> Nöroşirürji ve Radyoloji Tıpta uzmanlık öğrencileri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 sorumlusu Öğretim üyesi:</w:t>
      </w:r>
      <w:r>
        <w:rPr>
          <w:rFonts w:cs="Tahoma" w:ascii="Tahoma" w:hAnsi="Tahoma"/>
          <w:sz w:val="18"/>
          <w:szCs w:val="18"/>
        </w:rPr>
        <w:t xml:space="preserve"> Her ay Nöroşirürji Anabilim Dalı başkanı tarafından görevlendirilir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18"/>
          <w:szCs w:val="18"/>
        </w:rPr>
        <w:t>Dersin içeriği:</w:t>
      </w:r>
      <w:r>
        <w:rPr>
          <w:rFonts w:cs="Tahoma" w:ascii="Tahoma" w:hAnsi="Tahoma"/>
          <w:sz w:val="18"/>
          <w:szCs w:val="18"/>
        </w:rPr>
        <w:t xml:space="preserve"> Nöroşirürji Anabilim Dalı’nca takip edilen hastalar cerrahi girişim yönünden değerlendirilir. Hastalara uygulanacak tedavi planı kararlaştırılır. Bir hafta önce ameliyat edilmiş hastaların ameliyat bulguları ve postoperatif durumları değerlendirili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ÖROŞİRÜRJİ TIPTA UZMANLIK ÖĞRENCİLERİ YETERLİLİK İÇİN YAPMASI</w:t>
      </w:r>
    </w:p>
    <w:p>
      <w:pPr>
        <w:pStyle w:val="TextBody"/>
        <w:spacing w:lineRule="auto" w:line="360"/>
        <w:jc w:val="center"/>
        <w:rPr/>
      </w:pPr>
      <w:r>
        <w:rPr/>
        <w:t>GEREKEN İŞLEMLER</w:t>
      </w:r>
    </w:p>
    <w:tbl>
      <w:tblPr>
        <w:tblW w:w="72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38"/>
        <w:gridCol w:w="761"/>
      </w:tblGrid>
      <w:tr>
        <w:trPr>
          <w:trHeight w:val="37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RASYONUN AD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yı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afa travmas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Burr hole: Eksternal ventriküler drenaj/ İKB-monitörü/ rezervuar takılmas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ronik subdural hemat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kstradural hemat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kut subdural hemat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İntraserebral hemat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Çökme kırığ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teşli silah/ delici yaralan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ura tamiri (BOS fistülü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ombine kraniofasiyal tam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raniopla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upratentoryal tümör ve lezyonlar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(stereotaktik girişimler hariç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imer/intrinsik tümör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Metastatik lezyon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Meningio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iğer benign lezyon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Hipofiz: Transsfenoidal giriş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Hipofiz: Transkraniyal giriş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raniyoto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erior fossa lezyonlar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rimer ve metastatik tümör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kustik nörino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Meningio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iğer benign lezyon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rnold Chiari Malformasyo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feksi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p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ubdural ampi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skü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raniotomi (anevrizma, AV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pontan intraserebral hemat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Kavernöz anjio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ndarterekto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in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ervikal disk hastalığı ve spondilo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Anterior girişim: kemik greft 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greft kullanmad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  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nstrüman 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Posterior girişim (foraminotomi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aminotomi/laminopla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Torasik disk hastalığ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omber disk hastalığı veya spondilo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omber diskekto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nstrümanta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Laminotomi/laminektom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pinal tümör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 xml:space="preserve">Ekstradura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İntradural ekstramedül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İntramedül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Vertebra tümörlerinde enstrümanta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Spinal trav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ekompre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nstrümanta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igeminal ve diğer nevraljil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Mikrovasküler dekompre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ereotaktik ve fonksiyonel nöroşirürj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Tümör biyopsi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iferik sin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Dekompresyon/transpozisy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Gref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Nöroraf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drosefal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Şant takılması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Tahoma" w:cs="Tahoma" w:ascii="Tahoma" w:hAnsi="Tahoma"/>
                <w:b w:val="false"/>
                <w:bCs w:val="false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Şant revizyo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bCs w:val="false"/>
                <w:sz w:val="16"/>
                <w:szCs w:val="16"/>
              </w:rPr>
              <w:t>Eksternal ventriküler drena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sefalos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k sütür kraniosinosto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a hat kapanma defektle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1274" w:gutter="0" w:header="0" w:top="2268" w:footer="2835" w:bottom="3119"/>
      <w:pgNumType w:start="73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t>744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2.25pt;mso-wrap-distance-left:0pt;mso-wrap-distance-right:0pt;mso-wrap-distance-top:0pt;mso-wrap-distance-bottom:0pt;margin-top:0.05pt;mso-position-vertical-relative:text;margin-left:20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t>744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7" w:hanging="0"/>
      <w:outlineLvl w:val="1"/>
    </w:pPr>
    <w:rPr>
      <w:b/>
      <w:szCs w:val="24"/>
      <w:u w:val="single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u w:val="none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4"/>
      <w:lang w:val="pt-BR"/>
    </w:rPr>
  </w:style>
  <w:style w:type="paragraph" w:styleId="TextBody">
    <w:name w:val="Body Text"/>
    <w:basedOn w:val="Normal"/>
    <w:pPr/>
    <w:rPr>
      <w:b/>
      <w:bCs/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42:00Z</dcterms:created>
  <dc:creator>Administrator</dc:creator>
  <dc:description/>
  <cp:keywords/>
  <dc:language>en-US</dc:language>
  <cp:lastModifiedBy>blg-11-173</cp:lastModifiedBy>
  <cp:lastPrinted>2018-09-05T09:36:00Z</cp:lastPrinted>
  <dcterms:modified xsi:type="dcterms:W3CDTF">2024-07-30T12:24:00Z</dcterms:modified>
  <cp:revision>52</cp:revision>
  <dc:subject/>
  <dc:title>ERCİYES ÜNİVERSİTESİ TIP FAKÜLTESİ</dc:title>
</cp:coreProperties>
</file>