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-113665</wp:posOffset>
                </wp:positionV>
                <wp:extent cx="4582160" cy="2400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00480"/>
                          <a:chOff x="0" y="0"/>
                          <a:chExt cx="4582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048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-8.95pt;width:360.75pt;height:188.95pt" coordorigin="496,-179" coordsize="7215,3779">
                <v:line id="shape_0" from="496,-179" to="7695,-1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12,3601" to="7711,36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9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60"/>
          <w:szCs w:val="60"/>
        </w:rPr>
        <w:t>NÖROŞİRÜRJİ</w:t>
      </w:r>
      <w:r>
        <w:rPr>
          <w:rFonts w:cs="Tahoma" w:ascii="Tahoma" w:hAnsi="Tahoma"/>
          <w:sz w:val="60"/>
          <w:szCs w:val="6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NÖROŞİRÜRJİ</w:t>
      </w:r>
      <w:r>
        <w:rPr>
          <w:rFonts w:cs="Tahoma" w:ascii="Tahoma" w:hAnsi="Tahoma"/>
          <w:b/>
          <w:sz w:val="18"/>
          <w:szCs w:val="18"/>
        </w:rPr>
        <w:t xml:space="preserve"> 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5-2026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ÖROŞİRÜRJİ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f.Dr. Ahmet KÜÇÜ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.Öğr. Üyesi Halil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Ulutabanc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ç.Dr. Şükrü ORA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r.Öğr. Üyesi Ali ŞAHİ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r.Öğr. Üyesi Nimetullah Alper DURMUŞ</w:t>
            </w:r>
          </w:p>
        </w:tc>
      </w:tr>
    </w:tbl>
    <w:p>
      <w:pPr>
        <w:pStyle w:val="Heading2"/>
        <w:spacing w:lineRule="auto" w:line="360"/>
        <w:ind w:right="-517" w:hanging="0"/>
        <w:jc w:val="center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Heading2"/>
        <w:spacing w:lineRule="auto" w:line="360"/>
        <w:ind w:right="-517" w:hanging="0"/>
        <w:rPr>
          <w:rFonts w:ascii="Tahoma" w:hAnsi="Tahoma" w:cs="Tahoma"/>
          <w:sz w:val="18"/>
          <w:szCs w:val="18"/>
          <w:u w:val="none"/>
          <w:lang w:val="tr-TR"/>
        </w:rPr>
      </w:pPr>
      <w:r>
        <w:rPr>
          <w:rFonts w:cs="Tahoma" w:ascii="Tahoma" w:hAnsi="Tahoma"/>
          <w:sz w:val="18"/>
          <w:szCs w:val="18"/>
          <w:u w:val="none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u w:val="none"/>
          <w:lang w:val="tr-TR"/>
        </w:rPr>
      </w:pPr>
      <w:r>
        <w:rPr>
          <w:rFonts w:cs="Tahoma" w:ascii="Tahoma" w:hAnsi="Tahoma"/>
          <w:sz w:val="18"/>
          <w:szCs w:val="18"/>
          <w:u w:val="none"/>
          <w:lang w:val="tr-TR"/>
        </w:rPr>
      </w:r>
    </w:p>
    <w:p>
      <w:pPr>
        <w:pStyle w:val="Heading2"/>
        <w:spacing w:lineRule="auto" w:line="480"/>
        <w:ind w:left="708" w:right="-517" w:firstLine="708"/>
        <w:rPr/>
      </w:pPr>
      <w:r>
        <w:rPr>
          <w:rFonts w:cs="Tahoma" w:ascii="Tahoma" w:hAnsi="Tahoma"/>
          <w:sz w:val="18"/>
          <w:szCs w:val="18"/>
          <w:u w:val="none"/>
          <w:lang w:val="tr-TR"/>
        </w:rPr>
        <w:t>Nöroşirurji Anabilim Dalı Uzmanlık Eğitim Dersleri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DU</w:t>
        <w:tab/>
        <w:tab/>
        <w:t>DERS ADI</w:t>
        <w:tab/>
        <w:tab/>
        <w:tab/>
        <w:tab/>
        <w:tab/>
        <w:tab/>
        <w:t xml:space="preserve"> T-TDF-K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0</w:t>
      </w:r>
      <w:r>
        <w:rPr>
          <w:rFonts w:cs="Tahoma" w:ascii="Tahoma" w:hAnsi="Tahoma"/>
          <w:sz w:val="18"/>
          <w:szCs w:val="18"/>
        </w:rPr>
        <w:t xml:space="preserve">: </w:t>
        <w:tab/>
        <w:t>Nöroşirürji AD Tez Danış. (Her Uzmanlık Öğrencisi İç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(00-01-00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18"/>
          <w:szCs w:val="18"/>
        </w:rPr>
        <w:t>BEC 701</w:t>
      </w:r>
      <w:r>
        <w:rPr>
          <w:rFonts w:cs="Tahoma" w:ascii="Tahoma" w:hAnsi="Tahoma"/>
          <w:sz w:val="18"/>
          <w:szCs w:val="18"/>
        </w:rPr>
        <w:t xml:space="preserve">: </w:t>
        <w:tab/>
        <w:t>Nöroşirürji Anabilim Dalı Hasta başı Dersleri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10-00-10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2</w:t>
      </w:r>
      <w:r>
        <w:rPr>
          <w:rFonts w:cs="Tahoma" w:ascii="Tahoma" w:hAnsi="Tahoma"/>
          <w:sz w:val="18"/>
          <w:szCs w:val="18"/>
        </w:rPr>
        <w:t>:</w:t>
        <w:tab/>
        <w:t xml:space="preserve"> Nöroşirürji Anabilim Dalı Poliklinik Hasta başı Eğitim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10-00-10)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3</w:t>
      </w:r>
      <w:r>
        <w:rPr>
          <w:rFonts w:cs="Tahoma" w:ascii="Tahoma" w:hAnsi="Tahoma"/>
          <w:sz w:val="18"/>
          <w:szCs w:val="18"/>
        </w:rPr>
        <w:t xml:space="preserve">: </w:t>
        <w:tab/>
        <w:t>Kraniyal Ameliyat Başı Eğitim Çalışmas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10-10-15)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BEC 704: </w:t>
        <w:tab/>
      </w:r>
      <w:r>
        <w:rPr>
          <w:rFonts w:cs="Tahoma" w:ascii="Tahoma" w:hAnsi="Tahoma"/>
          <w:sz w:val="18"/>
          <w:szCs w:val="18"/>
        </w:rPr>
        <w:t>Spinal Ameliyat Başı Eğitim Çalışması</w:t>
      </w: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10-10-15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5</w:t>
      </w:r>
      <w:r>
        <w:rPr>
          <w:rFonts w:cs="Tahoma" w:ascii="Tahoma" w:hAnsi="Tahoma"/>
          <w:sz w:val="18"/>
          <w:szCs w:val="18"/>
        </w:rPr>
        <w:t xml:space="preserve">: </w:t>
        <w:tab/>
        <w:t>Nöroşirürji AD Yoğun Bakım Hasta Başı Eğitimi</w:t>
      </w:r>
      <w:r>
        <w:rPr>
          <w:rFonts w:cs="Tahoma" w:ascii="Tahoma" w:hAnsi="Tahoma"/>
          <w:b/>
          <w:bCs/>
          <w:sz w:val="18"/>
          <w:szCs w:val="18"/>
        </w:rPr>
        <w:tab/>
        <w:tab/>
        <w:t>(10-00-10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6</w:t>
      </w:r>
      <w:r>
        <w:rPr>
          <w:rFonts w:cs="Tahoma" w:ascii="Tahoma" w:hAnsi="Tahoma"/>
          <w:sz w:val="18"/>
          <w:szCs w:val="18"/>
        </w:rPr>
        <w:t xml:space="preserve">: </w:t>
        <w:tab/>
        <w:t>Araştırma Planlama ve Değerlendirme Eğitim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1-01-02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7</w:t>
      </w:r>
      <w:r>
        <w:rPr>
          <w:rFonts w:cs="Tahoma" w:ascii="Tahoma" w:hAnsi="Tahoma"/>
          <w:sz w:val="18"/>
          <w:szCs w:val="18"/>
        </w:rPr>
        <w:t xml:space="preserve">: </w:t>
        <w:tab/>
        <w:t>Makale ve Seminer Saati (Her Öğretim Üyesi İç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ab/>
        <w:t>(00-02-02)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BEC 708</w:t>
      </w:r>
      <w:r>
        <w:rPr>
          <w:rFonts w:cs="Tahoma" w:ascii="Tahoma" w:hAnsi="Tahoma"/>
          <w:sz w:val="18"/>
          <w:szCs w:val="18"/>
        </w:rPr>
        <w:t xml:space="preserve">: </w:t>
        <w:tab/>
        <w:t>Nöroradyoloji Konseyi (Her Öğretim Üyesi İçin)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1: Nöroşirürji Anabilim Dalı Hasta Başı Dersleri: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servisinde yatan hastaların tanı-takip ve tedavileri hasta başında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Servi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sabah 08.00-09.00 ve öğleden sonra 16.00-17.00 saatleri arasında günde iki kez yapılır. (Haftalık toplam 10 saatti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Tıpta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ve cerrahi yönden beynin anatomi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emodin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nial cerrahide tanısal yöntem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yin şişmesi ve korunma prensip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operatif hasta takib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içi basınç artışında klinik bulgu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rilik kompresyonunun patofizyoloji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hastalıklarda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kırıklarda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pinal tümörlerde klinik bulgu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pofiz tümörlerinde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ellar tümörlerde tedavi prensip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tümörlerde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 travmalarında klinik değerlendirme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astalarda anjiografik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araknoid kanamada invaziv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mber disk hastalığında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mber disk hastalığında klinik değerlendirme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enfeksiyonlarda invaziv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kal disk hastalığında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mber disk hernisinde reoperasyon endikasyon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sinir zedelenmesinde yaklaşım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zak nöropatisinde klinik bulgu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tümörlerde invaziv ve noninvaziv yöntem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tümörlerde klinik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ventriküler tümörlerde cerrahi yaklaşı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yun ağrılarında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rilik zedelenmelerinde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otid arter hastalığında cerrahi tedavi endikasyon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travmalarda acil girişim endikasyon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hematomlarda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araknoid kanamada klinik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ta hat kapanma defektlerini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niovertebral birleşim anomalilerini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ğrı cerrahisinde cerrahi girişim yöntemler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EC 702: Nöroşirürji Anabilim Dalı Poliklinik Hasta Başı Eğitimi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polikliniğinde ayaktan takip edilen hastaların tanı-takip ve tedavileri hasta başında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iş günü saat 09.00-10.00 ve öğleden sonra 14.00-15.00 saatleri arasında Haftada 5x2 saat: 10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 çiftlerini muaye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l ağrılarında muaye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astalıklarda anjiograf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İBAS da nöroradyoloj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lezyonda nöroradyoloj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malformasyonda nöroradyoloj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tahat kapanma defektlerinde yaklaşı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drosefalili olguları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travmalı hastaya yaklaşı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 travmalı hastaya yaklaşı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oyun ağrılarında muaye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3: Kraniyal Ameliyat Başı Eğitim Çalışması (10-10-1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ameliyat başı dersi Pazartesi, Salı, Çarşamba, Perşembe, günleri saat 08-00-17:00, Cuma günü 10.00-17.00 arasında gerçekleşt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ameliyathaneleri I (kraniyal aml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5 gün saat 08.00-17.00 arasında kraniyal ameliyathanede </w:t>
      </w:r>
      <w:r>
        <w:rPr>
          <w:rFonts w:cs="Tahoma" w:ascii="Tahoma" w:hAnsi="Tahoma"/>
          <w:b/>
          <w:sz w:val="18"/>
          <w:szCs w:val="18"/>
        </w:rPr>
        <w:t>haftada 20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pofiz cerrahisinde ameliyata hasta hazır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vrizma cerrahisinde premedikasy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epsi antisepsi kurallar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navigasyon uygulamas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vian diseksiyo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erional kranioto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rior fossada kraniekto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ial tümör çıkarma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 kapatılmas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ural hematom boşaltma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P shunt uygulamas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ventriküler tümör rezeksiyon girişim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dural hematom boşaltma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nial çökme kaldırma tekniğ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lepsi hastalarında preoperatif monitörizasy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keostomi tekniğ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 transport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4: Spinal Ameliyat Başı Eğitim Çalışması (10-10-1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ameliyat başı dersi Pazartesi, Salı, Çarşamba, Perşembe, günleri saat 08-00-17:00, Cuma günü 10.00-17.00 arasında gerçekleşt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ameliyathaneleri </w:t>
      </w:r>
      <w:r>
        <w:rPr>
          <w:rFonts w:cs="Tahoma" w:ascii="Tahoma" w:hAnsi="Tahoma"/>
          <w:b/>
          <w:sz w:val="18"/>
          <w:szCs w:val="18"/>
        </w:rPr>
        <w:t>II ve III nolu salonlar (spinal aml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5 gün saat 08.00-17.00 arasında spinal ameliyatlar </w:t>
      </w:r>
      <w:r>
        <w:rPr>
          <w:rFonts w:cs="Tahoma" w:ascii="Tahoma" w:hAnsi="Tahoma"/>
          <w:b/>
          <w:sz w:val="18"/>
          <w:szCs w:val="18"/>
        </w:rPr>
        <w:t>her biri 10 saat</w:t>
      </w:r>
      <w:r>
        <w:rPr>
          <w:rFonts w:cs="Tahoma" w:ascii="Tahoma" w:hAnsi="Tahoma"/>
          <w:sz w:val="18"/>
          <w:szCs w:val="18"/>
        </w:rPr>
        <w:t xml:space="preserve"> olmak üzere </w:t>
      </w:r>
      <w:r>
        <w:rPr>
          <w:rFonts w:cs="Tahoma" w:ascii="Tahoma" w:hAnsi="Tahoma"/>
          <w:b/>
          <w:sz w:val="18"/>
          <w:szCs w:val="18"/>
        </w:rPr>
        <w:t>haftada toplam 20 saat 2 farklı odada gerçekleştirili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st servikal cerrahisinde entübasyon yöntem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rakolomber kırıkta ameliyata hasta hazır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erior servikal girişi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rior insizyonl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rior servikal cerrahi yöntem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ediküler vida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strümantasyon kurgu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erior servikal plak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rakotomi ve omurganın anterioruna yaklaşı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ingosel cerrahi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pal tünel sendrom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trikülostomi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niovertebral anomalide cerrahi uygulamal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otis endarterektomi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plasti tür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minektomi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üzyon malzemeleri ve füzyon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greft alma tekniğ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EC 705: Nöroşirürji Anabilim Dalı Yoğun Bakım Hasta Başı Eğitimi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yoğun bakımda yatan hastaların takip ve tedavileri hasta başında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yoğun bakım servi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5 gün saat 08.00-09.00 ve 15.00-16.00 arasında olmak üzere günde iki kez yapılır. Haftada 5x2:10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vaziv monitörizasyon girişi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ın hemodinamik yönden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S drenajı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vaziv intrakranial girişim uygulamalar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ın kan biyokimyası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 gazı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ÇT ve PTZ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operasyon (hemoraji) yönünden taki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tilatör uygulaması ve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lojik muaye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radyolojik değerlendir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6: Araştırma Planlama ve Değerlendirme Eğitimi (01-01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er hafta Cuma günleri Nöroşirürji Anabilim Dalı tarafından çalışmaların ve klinik protokollerin takib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dersh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Cuma günleri saat 08.00-09.00 arasında yapılır. Haftalık 1x1=1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Nöroşirürji Anabilim Dalında yapılan ve yapılacak araştırma faaliyetleri değerlend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7: Makale ve Seminer Saati (00-02-02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er hafta Cuma günleri Nöroşirürji Anabilim Dalı uzmanlık öğrencileri eğitimi için (dönüşümlü makale/seminer günleri) yap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dersh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Cuma günleri saat 08.00-10.00 arasında yapılır. Haftalık 2x1=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Tıpta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Nöroşirürji Anabilim Dalı eğitim programı kapsamındaki nöroşirürji konularını kaps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8: Nöroradyoloji Konseyi (00-01-01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ve Radyoloji Anabilim Dalı öğretim üyelerinin aktif katılımı ile gerçekleşt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Radyoloji Konsey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Çarşamba günleri saat 14.00-16.00 arasında yapılır. Haftalık 2x1=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ve Radyoloji Tıpta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Nöroşirürji Anabilim Dalı’nca takip edilen hastalar cerrahi girişim yönünden değerlendirilir. Hastalara uygulanacak tedavi planı kararlaştırılır. Bir hafta önce ameliyat edilmiş hastaların ameliyat bulguları ve postoperatif durumları değerlend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ŞİRÜRJİ TIPTA UZMANLIK ÖĞRENCİLERİ YETERLİLİK İÇİN YAPMASI</w:t>
      </w:r>
    </w:p>
    <w:p>
      <w:pPr>
        <w:pStyle w:val="TextBody"/>
        <w:spacing w:lineRule="auto" w:line="360"/>
        <w:jc w:val="center"/>
        <w:rPr/>
      </w:pPr>
      <w:r>
        <w:rPr/>
        <w:t>GEREKEN İŞLEMLER</w:t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761"/>
      </w:tblGrid>
      <w:tr>
        <w:trPr>
          <w:trHeight w:val="37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SYONUN AD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fa travmas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Burr hole: Eksternal ventriküler drenaj/ İKB-monitörü/ rezervuar takılmas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onik subdu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kstradu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kut subdu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İntrasereb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Çökme kırığ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teşli silah/ delici yaralan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ura tamiri (BOS fistül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ombine kraniofasiyal tam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aniopl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ratentoryal tümör ve lezyonlar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stereotaktik girişimler hariç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imer/intrinsik tümör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etastatik lezyon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eningi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iğer benign lezyon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ipofiz: Transsfenoidal giriş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ipofiz: Transkraniyal giriş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aniyo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erior fossa lezyonlar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imer ve metastatik tümör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kustik nörin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eningi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iğer benign lezyon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rnold Chiari Malformasyo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ksi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p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ubdural ampi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skü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aniotomi (anevrizma, AV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pontan intrasereb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avernöz anji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darterek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ervikal disk hastalığı ve spondil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nterior girişim: kemik greft 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greft kullanmad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strüman 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osterior girişim (foraminotom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aminotomi/laminopl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Torasik disk hastalığ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omber disk hastalığı veya spondil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omber diskek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strümanta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aminotomi/laminek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pinal tümör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Ekstradura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İntradural ekstramedül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İntramedül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Vertebra tümörlerinde enstrümanta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pinal trav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ekompre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strümanta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geminal ve diğer nevralji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ikrovasküler dekompre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eotaktik ve fonksiyonel nöroşirürj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Tümör biyops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ferik sin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ekompresyon/transpozi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Gref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Nöroraf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drosefa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Şant takılmas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Şant revizyo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ksternal ventriküler drena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falos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k sütür kraniosinost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a hat kapanma defektle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4" w:gutter="0" w:header="0" w:top="2268" w:footer="2835" w:bottom="3119"/>
      <w:pgNumType w:start="7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75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75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/>
    <w:rPr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2:00Z</dcterms:created>
  <dc:creator>Administrator</dc:creator>
  <dc:description/>
  <cp:keywords/>
  <dc:language>en-US</dc:language>
  <cp:lastModifiedBy>blg-11-173</cp:lastModifiedBy>
  <cp:lastPrinted>2018-09-05T09:36:00Z</cp:lastPrinted>
  <dcterms:modified xsi:type="dcterms:W3CDTF">2025-07-24T08:58:00Z</dcterms:modified>
  <cp:revision>53</cp:revision>
  <dc:subject/>
  <dc:title>ERCİYES ÜNİVERSİTESİ TIP FAKÜLTESİ</dc:title>
</cp:coreProperties>
</file>