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-53530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-42.15pt" to="405.65pt,-42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60"/>
          <w:szCs w:val="60"/>
        </w:rPr>
        <w:t>-11-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sz w:val="60"/>
          <w:szCs w:val="60"/>
        </w:rPr>
        <w:t xml:space="preserve">PATOLOJİ  </w:t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50419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9.7pt" to="410.15pt,39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color w:val="000000"/>
          <w:sz w:val="36"/>
          <w:szCs w:val="36"/>
        </w:rPr>
        <w:t>ANABİLİM DALI</w:t>
        <w:br/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RCİYES  ÜNİVERSİTESİ TIP FAKÜLTESİ</w:t>
        <w:br/>
        <w:t>PATOLOJİ  ANABİLİM DALI</w:t>
        <w:br/>
        <w:t>2025-2026 EĞİTİM ÖĞRETİM YILI</w:t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 (İHTİSAS) DERSLERİ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50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ATOLOJİ 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Figen ÖZTÜ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Olgun KONTAŞ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 Özlem CANÖZ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Hülya AKGÜ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Kemal DENİ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7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OLOJİ UZMANLIK EĞİTİM DERSLER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1</w:t>
      </w:r>
      <w:r>
        <w:rPr>
          <w:rFonts w:cs="Tahoma" w:ascii="Tahoma" w:hAnsi="Tahoma"/>
          <w:sz w:val="18"/>
          <w:szCs w:val="18"/>
        </w:rPr>
        <w:t>: Araştırma, Planlama ve Değerlendirme Eğitimi Saati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1-01-02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2</w:t>
      </w:r>
      <w:r>
        <w:rPr>
          <w:rFonts w:cs="Tahoma" w:ascii="Tahoma" w:hAnsi="Tahoma"/>
          <w:sz w:val="18"/>
          <w:szCs w:val="18"/>
        </w:rPr>
        <w:t>: Jink.-Meme-End-Erkek Genital-Üriner Sist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grubu Pat. Makroskopi ve Otopsi Eğt Çalş. </w:t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3</w:t>
      </w:r>
      <w:r>
        <w:rPr>
          <w:rFonts w:cs="Tahoma" w:ascii="Tahoma" w:hAnsi="Tahoma"/>
          <w:sz w:val="18"/>
          <w:szCs w:val="18"/>
        </w:rPr>
        <w:t>: GİS-Karaciğer-Pankreas-Glomerül Pat grb Pat Makroskopi ve Otopsi Eğt Çalş</w:t>
        <w:tab/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4</w:t>
      </w:r>
      <w:r>
        <w:rPr>
          <w:rFonts w:cs="Tahoma" w:ascii="Tahoma" w:hAnsi="Tahoma"/>
          <w:sz w:val="18"/>
          <w:szCs w:val="18"/>
        </w:rPr>
        <w:t xml:space="preserve">: Hematopatoloji-Akciğer-Deri-Nöropatoloji grubu Pat. Makroskopi ve Otopsi Eğt Çalş </w:t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5</w:t>
      </w:r>
      <w:r>
        <w:rPr>
          <w:rFonts w:cs="Tahoma" w:ascii="Tahoma" w:hAnsi="Tahoma"/>
          <w:sz w:val="18"/>
          <w:szCs w:val="18"/>
        </w:rPr>
        <w:t xml:space="preserve">: Sitoloji Laboratuar Çalışması 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6 A</w:t>
      </w:r>
      <w:r>
        <w:rPr>
          <w:rFonts w:cs="Tahoma" w:ascii="Tahoma" w:hAnsi="Tahoma"/>
          <w:sz w:val="18"/>
          <w:szCs w:val="18"/>
        </w:rPr>
        <w:t>: Jink-Meme-End Sistem</w:t>
      </w:r>
      <w:r>
        <w:rPr>
          <w:rFonts w:cs="Tahoma" w:ascii="Tahoma" w:hAnsi="Tahoma"/>
          <w:i/>
          <w:iCs/>
          <w:sz w:val="18"/>
          <w:szCs w:val="18"/>
        </w:rPr>
        <w:t>-</w:t>
      </w:r>
      <w:r>
        <w:rPr>
          <w:rFonts w:cs="Tahoma" w:ascii="Tahoma" w:hAnsi="Tahoma"/>
          <w:iCs/>
          <w:sz w:val="18"/>
          <w:szCs w:val="18"/>
        </w:rPr>
        <w:t xml:space="preserve">Yumuşak doku </w:t>
      </w:r>
      <w:r>
        <w:rPr>
          <w:rFonts w:cs="Tahoma" w:ascii="Tahoma" w:hAnsi="Tahoma"/>
          <w:sz w:val="18"/>
          <w:szCs w:val="18"/>
        </w:rPr>
        <w:t xml:space="preserve">grubu </w:t>
      </w:r>
      <w:r>
        <w:rPr>
          <w:rFonts w:cs="Tahoma" w:ascii="Tahoma" w:hAnsi="Tahoma"/>
          <w:b/>
          <w:sz w:val="18"/>
          <w:szCs w:val="18"/>
        </w:rPr>
        <w:t>PAT</w:t>
      </w:r>
      <w:r>
        <w:rPr>
          <w:rFonts w:cs="Tahoma" w:ascii="Tahoma" w:hAnsi="Tahoma"/>
          <w:sz w:val="18"/>
          <w:szCs w:val="18"/>
        </w:rPr>
        <w:t xml:space="preserve"> Mikroskop başı Eğitim Çalışması</w:t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Cs w:val="false"/>
          <w:sz w:val="18"/>
          <w:szCs w:val="18"/>
          <w:u w:val="none"/>
        </w:rPr>
        <w:t>Pat 706 B</w:t>
      </w:r>
      <w:r>
        <w:rPr>
          <w:rFonts w:cs="Tahoma" w:ascii="Tahoma" w:hAnsi="Tahoma"/>
          <w:sz w:val="18"/>
          <w:szCs w:val="18"/>
          <w:u w:val="none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iCs/>
          <w:sz w:val="18"/>
          <w:szCs w:val="18"/>
          <w:u w:val="none"/>
        </w:rPr>
        <w:t xml:space="preserve">Erkek Genital-Üriner Sistem-Glomerül </w:t>
      </w:r>
      <w:r>
        <w:rPr>
          <w:rFonts w:cs="Tahoma" w:ascii="Tahoma" w:hAnsi="Tahoma"/>
          <w:b w:val="false"/>
          <w:sz w:val="18"/>
          <w:szCs w:val="18"/>
          <w:u w:val="none"/>
        </w:rPr>
        <w:t xml:space="preserve">Grubu </w:t>
      </w:r>
      <w:r>
        <w:rPr>
          <w:rFonts w:cs="Tahoma" w:ascii="Tahoma" w:hAnsi="Tahoma"/>
          <w:sz w:val="18"/>
          <w:szCs w:val="18"/>
          <w:u w:val="none"/>
        </w:rPr>
        <w:t>PATOLOJİ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  <w:u w:val="none"/>
        </w:rPr>
        <w:t>Mikroskop Başı Eğitim ÇalŞ.</w:t>
        <w:tab/>
      </w:r>
      <w:r>
        <w:rPr>
          <w:rFonts w:cs="Tahoma" w:ascii="Tahoma" w:hAnsi="Tahoma"/>
          <w:sz w:val="18"/>
          <w:szCs w:val="18"/>
          <w:u w:val="none"/>
        </w:rPr>
        <w:t>(05-05-08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7 A</w:t>
      </w:r>
      <w:r>
        <w:rPr>
          <w:rFonts w:cs="Tahoma" w:ascii="Tahoma" w:hAnsi="Tahoma"/>
          <w:sz w:val="18"/>
          <w:szCs w:val="18"/>
        </w:rPr>
        <w:t xml:space="preserve">: GİS Patolojisi grubu </w:t>
      </w:r>
      <w:r>
        <w:rPr>
          <w:rFonts w:cs="Tahoma" w:ascii="Tahoma" w:hAnsi="Tahoma"/>
          <w:b/>
          <w:sz w:val="18"/>
          <w:szCs w:val="18"/>
        </w:rPr>
        <w:t>PATOLOJİ</w:t>
      </w:r>
      <w:r>
        <w:rPr>
          <w:rFonts w:cs="Tahoma" w:ascii="Tahoma" w:hAnsi="Tahoma"/>
          <w:sz w:val="18"/>
          <w:szCs w:val="18"/>
        </w:rPr>
        <w:t xml:space="preserve"> Mikroskop başı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7 B</w:t>
      </w:r>
      <w:r>
        <w:rPr>
          <w:rFonts w:cs="Tahoma" w:ascii="Tahoma" w:hAnsi="Tahoma"/>
          <w:sz w:val="18"/>
          <w:szCs w:val="18"/>
        </w:rPr>
        <w:t xml:space="preserve">: Karaciğer-Pankreas Patolojisi grubu </w:t>
      </w:r>
      <w:r>
        <w:rPr>
          <w:rFonts w:cs="Tahoma" w:ascii="Tahoma" w:hAnsi="Tahoma"/>
          <w:b/>
          <w:sz w:val="18"/>
          <w:szCs w:val="18"/>
        </w:rPr>
        <w:t>PATOLOJİ</w:t>
      </w:r>
      <w:r>
        <w:rPr>
          <w:rFonts w:cs="Tahoma" w:ascii="Tahoma" w:hAnsi="Tahoma"/>
          <w:sz w:val="18"/>
          <w:szCs w:val="18"/>
        </w:rPr>
        <w:t xml:space="preserve"> Mikroskop başı Eğitim Çalışması</w:t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8 A</w:t>
      </w:r>
      <w:r>
        <w:rPr>
          <w:rFonts w:cs="Tahoma" w:ascii="Tahoma" w:hAnsi="Tahoma"/>
          <w:sz w:val="18"/>
          <w:szCs w:val="18"/>
        </w:rPr>
        <w:t xml:space="preserve">: Hematopatoloji-Akciğer-Deri-Nöropatoloji grubu </w:t>
      </w:r>
      <w:r>
        <w:rPr>
          <w:rFonts w:cs="Tahoma" w:ascii="Tahoma" w:hAnsi="Tahoma"/>
          <w:b/>
          <w:sz w:val="18"/>
          <w:szCs w:val="18"/>
        </w:rPr>
        <w:t>PATOLOJİ</w:t>
      </w:r>
      <w:r>
        <w:rPr>
          <w:rFonts w:cs="Tahoma" w:ascii="Tahoma" w:hAnsi="Tahoma"/>
          <w:sz w:val="18"/>
          <w:szCs w:val="18"/>
        </w:rPr>
        <w:t xml:space="preserve"> Mikroskop başı Eğt Çalş. </w:t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8 B</w:t>
      </w:r>
      <w:r>
        <w:rPr>
          <w:rFonts w:cs="Tahoma" w:ascii="Tahoma" w:hAnsi="Tahoma"/>
          <w:sz w:val="18"/>
          <w:szCs w:val="18"/>
        </w:rPr>
        <w:t xml:space="preserve">: Hematopatoloji-Akciğer-Deri-Nöropatoloji grubu </w:t>
      </w:r>
      <w:r>
        <w:rPr>
          <w:rFonts w:cs="Tahoma" w:ascii="Tahoma" w:hAnsi="Tahoma"/>
          <w:b/>
          <w:sz w:val="18"/>
          <w:szCs w:val="18"/>
        </w:rPr>
        <w:t>PATOLOJİ</w:t>
      </w:r>
      <w:r>
        <w:rPr>
          <w:rFonts w:cs="Tahoma" w:ascii="Tahoma" w:hAnsi="Tahoma"/>
          <w:sz w:val="18"/>
          <w:szCs w:val="18"/>
        </w:rPr>
        <w:t xml:space="preserve"> Mikroskop başı Eğt Çalş </w:t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9 A</w:t>
      </w:r>
      <w:r>
        <w:rPr>
          <w:rFonts w:cs="Tahoma" w:ascii="Tahoma" w:hAnsi="Tahoma"/>
          <w:sz w:val="18"/>
          <w:szCs w:val="18"/>
        </w:rPr>
        <w:t>: Jink-Meme-End Sistem</w:t>
      </w:r>
      <w:r>
        <w:rPr>
          <w:rFonts w:cs="Tahoma" w:ascii="Tahoma" w:hAnsi="Tahoma"/>
          <w:i/>
          <w:iCs/>
          <w:sz w:val="18"/>
          <w:szCs w:val="18"/>
        </w:rPr>
        <w:t>-</w:t>
      </w:r>
      <w:r>
        <w:rPr>
          <w:rFonts w:cs="Tahoma" w:ascii="Tahoma" w:hAnsi="Tahoma"/>
          <w:iCs/>
          <w:sz w:val="18"/>
          <w:szCs w:val="18"/>
        </w:rPr>
        <w:t xml:space="preserve">Yumuşak doku </w:t>
      </w:r>
      <w:r>
        <w:rPr>
          <w:rFonts w:cs="Tahoma" w:ascii="Tahoma" w:hAnsi="Tahoma"/>
          <w:sz w:val="18"/>
          <w:szCs w:val="18"/>
        </w:rPr>
        <w:t xml:space="preserve">grubu </w:t>
      </w:r>
      <w:r>
        <w:rPr>
          <w:rFonts w:cs="Tahoma" w:ascii="Tahoma" w:hAnsi="Tahoma"/>
          <w:b/>
          <w:sz w:val="18"/>
          <w:szCs w:val="18"/>
        </w:rPr>
        <w:t>SİTOLOJİ</w:t>
      </w:r>
      <w:r>
        <w:rPr>
          <w:rFonts w:cs="Tahoma" w:ascii="Tahoma" w:hAnsi="Tahoma"/>
          <w:sz w:val="18"/>
          <w:szCs w:val="18"/>
        </w:rPr>
        <w:t xml:space="preserve"> Mikroskop başı Eğt Çalş</w:t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9 B</w:t>
      </w:r>
      <w:r>
        <w:rPr>
          <w:rFonts w:cs="Tahoma" w:ascii="Tahoma" w:hAnsi="Tahoma"/>
          <w:sz w:val="18"/>
          <w:szCs w:val="18"/>
        </w:rPr>
        <w:t>: GİS Patolojisi grubu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grubu </w:t>
      </w:r>
      <w:r>
        <w:rPr>
          <w:rFonts w:cs="Tahoma" w:ascii="Tahoma" w:hAnsi="Tahoma"/>
          <w:b/>
          <w:sz w:val="18"/>
          <w:szCs w:val="18"/>
        </w:rPr>
        <w:t>SİTOLOJİ</w:t>
      </w:r>
      <w:r>
        <w:rPr>
          <w:rFonts w:cs="Tahoma" w:ascii="Tahoma" w:hAnsi="Tahoma"/>
          <w:sz w:val="18"/>
          <w:szCs w:val="18"/>
        </w:rPr>
        <w:t xml:space="preserve"> Mikroskop başı Eğitim Çalışması</w:t>
        <w:tab/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09 C</w:t>
      </w:r>
      <w:r>
        <w:rPr>
          <w:rFonts w:cs="Tahoma" w:ascii="Tahoma" w:hAnsi="Tahoma"/>
          <w:sz w:val="18"/>
          <w:szCs w:val="18"/>
        </w:rPr>
        <w:t xml:space="preserve"> Hematopatoloji-Akciğer-Deri-Nöropatoloji grubu </w:t>
      </w:r>
      <w:r>
        <w:rPr>
          <w:rFonts w:cs="Tahoma" w:ascii="Tahoma" w:hAnsi="Tahoma"/>
          <w:b/>
          <w:sz w:val="18"/>
          <w:szCs w:val="18"/>
        </w:rPr>
        <w:t>SİTOLOJİ</w:t>
      </w:r>
      <w:r>
        <w:rPr>
          <w:rFonts w:cs="Tahoma" w:ascii="Tahoma" w:hAnsi="Tahoma"/>
          <w:sz w:val="18"/>
          <w:szCs w:val="18"/>
        </w:rPr>
        <w:t xml:space="preserve"> Mikroskop başı Eğt Çalş</w:t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10</w:t>
      </w:r>
      <w:r>
        <w:rPr>
          <w:rFonts w:cs="Tahoma" w:ascii="Tahoma" w:hAnsi="Tahoma"/>
          <w:sz w:val="18"/>
          <w:szCs w:val="18"/>
        </w:rPr>
        <w:t xml:space="preserve">: Dermatopatoloji konseyi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11</w:t>
      </w:r>
      <w:r>
        <w:rPr>
          <w:rFonts w:cs="Tahoma" w:ascii="Tahoma" w:hAnsi="Tahoma"/>
          <w:sz w:val="18"/>
          <w:szCs w:val="18"/>
        </w:rPr>
        <w:t xml:space="preserve">: Vaka Saati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12</w:t>
      </w:r>
      <w:r>
        <w:rPr>
          <w:rFonts w:cs="Tahoma" w:ascii="Tahoma" w:hAnsi="Tahoma"/>
          <w:sz w:val="18"/>
          <w:szCs w:val="18"/>
        </w:rPr>
        <w:t xml:space="preserve">: Jinekopatoloji konseyi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at 715</w:t>
      </w:r>
      <w:r>
        <w:rPr>
          <w:rFonts w:cs="Tahoma" w:ascii="Tahoma" w:hAnsi="Tahoma"/>
          <w:sz w:val="18"/>
          <w:szCs w:val="18"/>
        </w:rPr>
        <w:t xml:space="preserve">: Hematopatoloji Konseyi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2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16</w:t>
      </w:r>
      <w:r>
        <w:rPr>
          <w:rFonts w:cs="Tahoma" w:ascii="Tahoma" w:hAnsi="Tahoma"/>
          <w:sz w:val="18"/>
          <w:szCs w:val="18"/>
        </w:rPr>
        <w:t xml:space="preserve">: Göğüs konseyi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18</w:t>
      </w:r>
      <w:r>
        <w:rPr>
          <w:rFonts w:cs="Tahoma" w:ascii="Tahoma" w:hAnsi="Tahoma"/>
          <w:sz w:val="18"/>
          <w:szCs w:val="18"/>
        </w:rPr>
        <w:t xml:space="preserve">: Hepatit konseyi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2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19</w:t>
      </w:r>
      <w:r>
        <w:rPr>
          <w:rFonts w:cs="Tahoma" w:ascii="Tahoma" w:hAnsi="Tahoma"/>
          <w:sz w:val="18"/>
          <w:szCs w:val="18"/>
        </w:rPr>
        <w:t xml:space="preserve">: Seminer saati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21</w:t>
      </w:r>
      <w:r>
        <w:rPr>
          <w:rFonts w:cs="Tahoma" w:ascii="Tahoma" w:hAnsi="Tahoma"/>
          <w:sz w:val="18"/>
          <w:szCs w:val="18"/>
        </w:rPr>
        <w:t xml:space="preserve">: Asistan Dersi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23</w:t>
      </w:r>
      <w:r>
        <w:rPr>
          <w:rFonts w:cs="Tahoma" w:ascii="Tahoma" w:hAnsi="Tahoma"/>
          <w:sz w:val="18"/>
          <w:szCs w:val="18"/>
        </w:rPr>
        <w:t xml:space="preserve">: Hepatopankreatikobilier sistem konseyi </w:t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24</w:t>
      </w:r>
      <w:r>
        <w:rPr>
          <w:rFonts w:cs="Tahoma" w:ascii="Tahoma" w:hAnsi="Tahoma"/>
          <w:sz w:val="18"/>
          <w:szCs w:val="18"/>
        </w:rPr>
        <w:t xml:space="preserve">: Meme Konseyi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2-0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at 725</w:t>
      </w:r>
      <w:r>
        <w:rPr>
          <w:rFonts w:cs="Tahoma" w:ascii="Tahoma" w:hAnsi="Tahoma"/>
          <w:sz w:val="18"/>
          <w:szCs w:val="18"/>
        </w:rPr>
        <w:t xml:space="preserve">: Tubuler sistem konseyi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t 728:</w:t>
      </w:r>
      <w:r>
        <w:rPr>
          <w:rFonts w:cs="Tahoma" w:ascii="Tahoma" w:hAnsi="Tahoma"/>
          <w:sz w:val="18"/>
          <w:szCs w:val="18"/>
        </w:rPr>
        <w:t xml:space="preserve"> Üroloji Konseyi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at 729:</w:t>
      </w:r>
      <w:r>
        <w:rPr>
          <w:rFonts w:cs="Tahoma" w:ascii="Tahoma" w:hAnsi="Tahoma"/>
          <w:sz w:val="18"/>
          <w:szCs w:val="18"/>
        </w:rPr>
        <w:t xml:space="preserve"> Baş-Boyun tümörleri konseyi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t 732:</w:t>
      </w:r>
      <w:r>
        <w:rPr>
          <w:rFonts w:cs="Tahoma" w:ascii="Tahoma" w:hAnsi="Tahoma"/>
          <w:sz w:val="18"/>
          <w:szCs w:val="18"/>
        </w:rPr>
        <w:t xml:space="preserve"> Ortopedi Konseyi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Pat 734: </w:t>
      </w:r>
      <w:r>
        <w:rPr>
          <w:rFonts w:cs="Tahoma" w:ascii="Tahoma" w:hAnsi="Tahoma"/>
          <w:sz w:val="18"/>
          <w:szCs w:val="18"/>
        </w:rPr>
        <w:t>Nöroendokrin Tümör Konseyi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t 735: </w:t>
      </w:r>
      <w:r>
        <w:rPr>
          <w:rFonts w:cs="Tahoma" w:ascii="Tahoma" w:hAnsi="Tahoma"/>
          <w:sz w:val="18"/>
          <w:szCs w:val="18"/>
        </w:rPr>
        <w:t>Nefropatoloji Konseyi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(00-01-01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vanish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ATOLOJİ TIPTA  UZMANLIK ÖĞRENCİLERİNİN YETERLİLİK İÇİN YAPMASI GEREKEN İŞLEMLER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vanish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vanish/>
          <w:color w:val="000000"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vanish/>
          <w:sz w:val="18"/>
          <w:szCs w:val="18"/>
        </w:rPr>
      </w:pPr>
      <w:r>
        <w:rPr>
          <w:rFonts w:cs="Tahoma" w:ascii="Tahoma" w:hAnsi="Tahoma"/>
          <w:b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TOLOJİ ANABİLİM DALI TIPTA UZMANLIK EĞİTİMİ  PROĞRAM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AT 701: Araştırma Planlama ve Değerlendirme Eğitimi Saati (01-01-02)  (Her Öğretim Üyesi İçin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vanish/>
          <w:sz w:val="18"/>
          <w:szCs w:val="18"/>
          <w:u w:val="single"/>
        </w:rPr>
      </w:pPr>
      <w:r>
        <w:rPr>
          <w:rFonts w:cs="Tahoma" w:ascii="Tahoma" w:hAnsi="Tahoma"/>
          <w:b/>
          <w:bCs/>
          <w:vanish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Patoloji AD  tarafından verilen çalışmaların ve tezlerin takibi için  sorumlu öğretim üyesi tarafından bizzat ve bilfiil aktif olarak yürütülür.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D Toplantı salonu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rşembe günleri 08.10-10.00 arasında; Haftada 2 saat (bir teorik, bir teorik ders dışı uygulama), Dönem 52 saat,Yıllık 104 saat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vanish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oloji Departmanında yürütülen tez çalışmaların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Patoloji Departmanında yürütülen klinikopatolojik çalışma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Patoloji Departmanında yürütülen deneysel  çalışmalar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Aşagıda belirtilen ders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Araştırma planlama ilke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Materyal ve Metodun Belirlenme İlke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Denekleri (hastaları) alma ve dışlama krite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Etik Kurul ve hasta Onayında Helsinki ve İKU kural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Verilerin toplanmasında dikkat edilecek hususla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İstatistik yöntem seçimi ve uygula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Sonuçların yorumlanması grafik ve tablo yerleştirme ilke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Tıbbi makale yazımının ilke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 bir aşaması ilgili  öğretim üyesi tarafından interaktif bir eğitim ortamında sorumlu öğretim üyesi tarafından bizzat ve bilfiil olarak  gerçekleştirili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AT 702: Jinekoloji-Meme-Endokrin-Erkek Genital-Üriner Sistem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grub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atoloji Makroskopi ve Otopsi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05-08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Departmanına gelen tüm biyopsiler, spesmenler ve otopsiler makroskopi salonunda teorik ve pratik olarak değerlend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D, makroskopi salonu, I nolu çalışma bölgesi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</w:t>
      </w:r>
      <w:r>
        <w:rPr>
          <w:rFonts w:eastAsia="Arial" w:cs="Tahoma" w:ascii="Tahoma" w:hAnsi="Tahoma"/>
          <w:sz w:val="18"/>
          <w:szCs w:val="18"/>
        </w:rPr>
        <w:t>Her iş günü saat 15.10-17.00 arasında</w:t>
      </w:r>
      <w:r>
        <w:rPr>
          <w:rFonts w:cs="Tahoma" w:ascii="Tahoma" w:hAnsi="Tahoma"/>
          <w:sz w:val="18"/>
          <w:szCs w:val="18"/>
        </w:rPr>
        <w:t>; Günde 2 saat Haftada 10 saat, Dönem: 120, Yıllık 520 saat (1 saat teorik,1 saat teorik ders dışı uygulama)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 Uzmanlık Öğrencileri katılır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D</w:t>
      </w:r>
      <w:r>
        <w:rPr>
          <w:rFonts w:eastAsia="Arial" w:cs="Tahoma" w:ascii="Tahoma" w:hAnsi="Tahoma"/>
          <w:sz w:val="18"/>
          <w:szCs w:val="18"/>
        </w:rPr>
        <w:t xml:space="preserve">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RAHİ PATOLOJİ SPESMENLERİNE GENEL YAKLAŞIM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TEKNİKLERİ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LEKÜLER GENETİK ANALİZ İÇİN DOKU TOPLANMASI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ĞRAF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İK, YUMUŞAK DOKU VE DERİ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ME 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DIN GENİTAL SİSTEM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RİNER SİSTEM, ERKEK GENİTAL SİSTEM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KRİN SİSTEM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İATRİK TÜMÖRLER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03: GİS-Karaciğer-Pankreas-Glomerül Patolojisi grub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atoloji Makroskopi ve Otopsi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05-08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Departmanına gelen tüm biyopsiler, spesmenler ve otopsiler makroskopi salonunda teorik ve pratik olarak değerlend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D, makroskopi salonu, II nolu çalışma bölgesi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</w:t>
      </w:r>
      <w:r>
        <w:rPr>
          <w:rFonts w:eastAsia="Arial" w:cs="Tahoma" w:ascii="Tahoma" w:hAnsi="Tahoma"/>
          <w:sz w:val="18"/>
          <w:szCs w:val="18"/>
        </w:rPr>
        <w:t>Her iş günü saat 15.10-17.00 arasında</w:t>
      </w:r>
      <w:r>
        <w:rPr>
          <w:rFonts w:cs="Tahoma" w:ascii="Tahoma" w:hAnsi="Tahoma"/>
          <w:sz w:val="18"/>
          <w:szCs w:val="18"/>
        </w:rPr>
        <w:t>; Günde 2 saat Haftada 10 saat, Dönem: 120, Yıllık 520 saat (1 saat teorik,1 saat teorik ders dışı uygulama)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 Uzmanlık Öğrencileri katılır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D</w:t>
      </w:r>
      <w:r>
        <w:rPr>
          <w:rFonts w:eastAsia="Arial" w:cs="Tahoma" w:ascii="Tahoma" w:hAnsi="Tahoma"/>
          <w:sz w:val="18"/>
          <w:szCs w:val="18"/>
        </w:rPr>
        <w:t xml:space="preserve">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RAHİ PATOLOJİ SPESMENLERİNE GENEL YAKLAŞIM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TEKNİKLERİ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LEKÜLER GENETİK ANALİZ İÇİN DOKU TOPLANMASI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ĞRAF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İNDİRİM SİSTEMİ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vanish/>
          <w:sz w:val="18"/>
          <w:szCs w:val="18"/>
          <w:u w:val="single"/>
        </w:rPr>
      </w:pPr>
      <w:r>
        <w:rPr>
          <w:rFonts w:cs="Tahoma" w:ascii="Tahoma" w:hAnsi="Tahoma"/>
          <w:b/>
          <w:bCs/>
          <w:vanish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04: Hematopatoloji-Akciğer-Deri-Nöropatoloji grub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Patoloji Makroskopi ve Otopsi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05-08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Departmanına gelen tüm biyopsiler, spesmenler ve otopsiler makroskopi salonunda teorik ve pratik olarak değerlend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D, makroskopi salonu, III nolu çalışma bölgesi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</w:t>
      </w:r>
      <w:r>
        <w:rPr>
          <w:rFonts w:eastAsia="Arial" w:cs="Tahoma" w:ascii="Tahoma" w:hAnsi="Tahoma"/>
          <w:sz w:val="18"/>
          <w:szCs w:val="18"/>
        </w:rPr>
        <w:t>Her iş günü saat 15.10-17.00 arasında</w:t>
      </w:r>
      <w:r>
        <w:rPr>
          <w:rFonts w:cs="Tahoma" w:ascii="Tahoma" w:hAnsi="Tahoma"/>
          <w:sz w:val="18"/>
          <w:szCs w:val="18"/>
        </w:rPr>
        <w:t>; Günde 2 saat Haftada 10 saat, Dönem: 120, Yıllık 520 saat (1 saat teorik,1 saat teorik ders dışı uygulama)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 Uzmanlık Öğrencileri katılır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D</w:t>
      </w:r>
      <w:r>
        <w:rPr>
          <w:rFonts w:eastAsia="Arial" w:cs="Tahoma" w:ascii="Tahoma" w:hAnsi="Tahoma"/>
          <w:sz w:val="18"/>
          <w:szCs w:val="18"/>
        </w:rPr>
        <w:t xml:space="preserve">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RAHİ PATOLOJİ SPESMENLERİNE GENEL YAKLAŞIM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TEKNİKLERİ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LEKÜLER GENETİK ANALİZ İÇİN DOKU TOPLANMASI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ĞRAF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 BEZLERİ VE METASTATİK TÜMÖRLER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Ş BOYUN 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LP DAMAR VE RESPİRATUAR SİSTEM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ÜLER SİSTEM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RAL SİNİR SİSTEMİ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POİETİK VE LENFOİD SİSTEM</w:t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05: Sitoloji Laboratuar Çalışması (05-05-08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vanish/>
          <w:sz w:val="18"/>
          <w:szCs w:val="18"/>
          <w:u w:val="single"/>
        </w:rPr>
      </w:pPr>
      <w:r>
        <w:rPr>
          <w:rFonts w:cs="Tahoma" w:ascii="Tahoma" w:hAnsi="Tahoma"/>
          <w:b/>
          <w:bCs/>
          <w:vanish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vanish/>
          <w:sz w:val="18"/>
          <w:szCs w:val="18"/>
          <w:u w:val="single"/>
        </w:rPr>
        <w:t>PAT 705: Sitoloji Laboratuar Çalışması</w:t>
      </w:r>
      <w:r>
        <w:rPr>
          <w:rFonts w:cs="Tahoma" w:ascii="Tahoma" w:hAnsi="Tahoma"/>
          <w:vanish/>
          <w:sz w:val="18"/>
          <w:szCs w:val="18"/>
        </w:rPr>
        <w:t xml:space="preserve"> (5-5-8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Departmanına gelen tüm sitoloji materyalleri Sitoloji laboratuvarında teorik ve pratik olarak değerlend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D, sitoloji laboratuvarı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</w:t>
      </w:r>
      <w:r>
        <w:rPr>
          <w:rFonts w:eastAsia="Arial" w:cs="Tahoma" w:ascii="Tahoma" w:hAnsi="Tahoma"/>
          <w:sz w:val="18"/>
          <w:szCs w:val="18"/>
        </w:rPr>
        <w:t>Her iş günü saat 10.10-12.00 arasında</w:t>
      </w:r>
      <w:r>
        <w:rPr>
          <w:rFonts w:cs="Tahoma" w:ascii="Tahoma" w:hAnsi="Tahoma"/>
          <w:sz w:val="18"/>
          <w:szCs w:val="18"/>
        </w:rPr>
        <w:t>; Günde 2 saatHaftada 10 saat, Dönem: 120, Yıllık 520 saat (1 saat teorik,1 saat teorik ders dışı uygulama)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 Uzmanlık Öğrencileri katılır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D</w:t>
      </w:r>
      <w:r>
        <w:rPr>
          <w:rFonts w:eastAsia="Arial" w:cs="Tahoma" w:ascii="Tahoma" w:hAnsi="Tahoma"/>
          <w:sz w:val="18"/>
          <w:szCs w:val="18"/>
        </w:rPr>
        <w:t xml:space="preserve">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ersin İçeriği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materyallerin hazırlanma yöntemlerine genel yaklaşım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Klasik yöntem ile hazırlanmış vajinal yaymaların sitolojik inceleme için hazırlanması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n prep ile alınmış vajinal yaymaların sitolojik inceleme için hazırlanması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drar ve measane yıkama sıvılarının sitolojik inceleme için hazırlanması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vra periton perikard sıvılarının sitolojik inceleme için hazırlanması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iğne aspirasyon materyallerininm sitolojik inceleme için hazırlanması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ücre bloğu için hazırlama yöntemler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stokimyasal yöntemler için hazırlama yöntemler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ünohistokimyasa uygulamarı için hazırlama yöntemleri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PAT 706 A: </w:t>
      </w:r>
      <w:r>
        <w:rPr>
          <w:rFonts w:cs="Tahoma" w:ascii="Tahoma" w:hAnsi="Tahoma"/>
          <w:iCs/>
          <w:sz w:val="18"/>
          <w:szCs w:val="18"/>
        </w:rPr>
        <w:t xml:space="preserve">JİNEKOLOJİ-MEME-ENDOKRİN-YUMUŞAK DOKU </w:t>
      </w:r>
      <w:r>
        <w:rPr>
          <w:rFonts w:cs="Tahoma" w:ascii="Tahoma" w:hAnsi="Tahoma"/>
          <w:sz w:val="18"/>
          <w:szCs w:val="18"/>
        </w:rPr>
        <w:t>grubu PATOLOJİ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ON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09</w:t>
      </w:r>
      <w:r>
        <w:rPr>
          <w:rFonts w:cs="Tahoma" w:ascii="Tahoma" w:hAnsi="Tahoma"/>
          <w:sz w:val="18"/>
          <w:szCs w:val="18"/>
        </w:rPr>
        <w:t>.00-10.00 ve 14.00-15.00 saatleri arasında Günde 2 saat, Dönem 1040 saat, Yıllık 2080 saat(1 saat teorik,1 saat teorik ders dışı uygulama)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Heading2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KADIN GENİTAL SİSTEMİ</w:t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ENDOKRİN SİSTE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E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MUŞAK DOKU VE RETROPERİTONEAL HASTALIK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ROPERİTON LEZYONL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PAT 706 B: </w:t>
      </w:r>
      <w:r>
        <w:rPr>
          <w:rFonts w:cs="Tahoma" w:ascii="Tahoma" w:hAnsi="Tahoma"/>
          <w:iCs/>
          <w:sz w:val="18"/>
          <w:szCs w:val="18"/>
        </w:rPr>
        <w:t xml:space="preserve">ERKEK GENİTAL-ÜRİNER SİSTEM-GLOMERÜL </w:t>
      </w:r>
      <w:r>
        <w:rPr>
          <w:rFonts w:cs="Tahoma" w:ascii="Tahoma" w:hAnsi="Tahoma"/>
          <w:sz w:val="18"/>
          <w:szCs w:val="18"/>
        </w:rPr>
        <w:t>grubu PATOLOJİ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İKİ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10</w:t>
      </w:r>
      <w:r>
        <w:rPr>
          <w:rFonts w:cs="Tahoma" w:ascii="Tahoma" w:hAnsi="Tahoma"/>
          <w:sz w:val="18"/>
          <w:szCs w:val="18"/>
        </w:rPr>
        <w:t xml:space="preserve">.00-11.00 ve 15.00-16.00 saatleri arasında Günde 2 saat, Dönem 1040 saat, Yıllık 2080 saat (1 saat teorik,1 saat teorik ders dışı uygulama)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Heading3"/>
        <w:spacing w:lineRule="auto" w:line="36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ÜRİNER SİSTEM</w:t>
      </w:r>
    </w:p>
    <w:p>
      <w:pPr>
        <w:pStyle w:val="Heading5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BÖBREK, RENAL PELVİS ,URETER HASTALIKLARI</w:t>
      </w:r>
    </w:p>
    <w:p>
      <w:pPr>
        <w:pStyle w:val="Heading5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MESANE VE URETRA</w:t>
      </w:r>
    </w:p>
    <w:p>
      <w:pPr>
        <w:pStyle w:val="Heading4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ERKEK GENİTAL SİSTE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LET SİSTEMİ HASTALIKLAR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MERÜL HASTALIKLAR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İKİSTİK BÖBREK HASTALIKLAR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AL TRANSPLANTASYON PATOLOJİS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PAT 707 A: </w:t>
      </w:r>
      <w:r>
        <w:rPr>
          <w:rFonts w:cs="Tahoma" w:ascii="Tahoma" w:hAnsi="Tahoma"/>
          <w:iCs/>
          <w:sz w:val="18"/>
          <w:szCs w:val="18"/>
        </w:rPr>
        <w:t xml:space="preserve">Gastrointestinal Sistem  </w:t>
      </w:r>
      <w:r>
        <w:rPr>
          <w:rFonts w:cs="Tahoma" w:ascii="Tahoma" w:hAnsi="Tahoma"/>
          <w:sz w:val="18"/>
          <w:szCs w:val="18"/>
        </w:rPr>
        <w:t>Grubu PATOLOJİ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BEŞ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09</w:t>
      </w:r>
      <w:r>
        <w:rPr>
          <w:rFonts w:cs="Tahoma" w:ascii="Tahoma" w:hAnsi="Tahoma"/>
          <w:sz w:val="18"/>
          <w:szCs w:val="18"/>
        </w:rPr>
        <w:t>.00-10.00 ve 14.00-15.00 saatleri arasında Günde 2 saat, Dönem 1040 saat, Yıllık 2080 saat (1 saat teorik,1 saat teorik ders dışı uygulam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OİNTESTİNAL SİSTEM HASTALIKLARI</w:t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07 B: Karaciğer-Pankreas Hastalıkları Grubu Patoloji Mikroskop Başı Eğitim Çalş.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İKİ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10</w:t>
      </w:r>
      <w:r>
        <w:rPr>
          <w:rFonts w:cs="Tahoma" w:ascii="Tahoma" w:hAnsi="Tahoma"/>
          <w:sz w:val="18"/>
          <w:szCs w:val="18"/>
        </w:rPr>
        <w:t>.00-11.00 ve 15.00-16.00 saatleri arasında Günde 2 saat, Dönem 1040 saat, Yıllık 2080 saat (1 saat teorik,1 saat teorik ders dışı uygulama)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KARACİĞER-PANKREAS HASTALIKLAR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PAT 708 A: </w:t>
      </w:r>
      <w:r>
        <w:rPr>
          <w:rFonts w:cs="Tahoma" w:ascii="Tahoma" w:hAnsi="Tahoma"/>
          <w:iCs/>
          <w:sz w:val="18"/>
          <w:szCs w:val="18"/>
        </w:rPr>
        <w:t xml:space="preserve">HEMATOPATOLOJİ-AKCİĞER </w:t>
      </w:r>
      <w:r>
        <w:rPr>
          <w:rFonts w:cs="Tahoma" w:ascii="Tahoma" w:hAnsi="Tahoma"/>
          <w:sz w:val="18"/>
          <w:szCs w:val="18"/>
        </w:rPr>
        <w:t>Grubu Patoloji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BEŞ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09</w:t>
      </w:r>
      <w:r>
        <w:rPr>
          <w:rFonts w:cs="Tahoma" w:ascii="Tahoma" w:hAnsi="Tahoma"/>
          <w:sz w:val="18"/>
          <w:szCs w:val="18"/>
        </w:rPr>
        <w:t>.00-10.00 ve 14.00-15.00 saatleri arasında Günde 2 saat, Dönem 1040 saat, Yıllık 2080 saat (1 saat teorik,1 saat teorik ders dışı uygulama)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ATOPOETİK SİSTEM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İTROSİT VE KANAMA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YAZ KÜRE VE LENF NODU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AK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İMUS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İĞER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VRA HASTALIKLARI</w:t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08 B: Nöropat</w:t>
      </w:r>
      <w:r>
        <w:rPr>
          <w:rFonts w:cs="Tahoma" w:ascii="Tahoma" w:hAnsi="Tahoma"/>
          <w:iCs/>
          <w:sz w:val="18"/>
          <w:szCs w:val="18"/>
        </w:rPr>
        <w:t xml:space="preserve">oloji-Deri Hastalıkları </w:t>
      </w:r>
      <w:r>
        <w:rPr>
          <w:rFonts w:cs="Tahoma" w:ascii="Tahoma" w:hAnsi="Tahoma"/>
          <w:sz w:val="18"/>
          <w:szCs w:val="18"/>
        </w:rPr>
        <w:t>Grubu Patoloji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İKİ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10</w:t>
      </w:r>
      <w:r>
        <w:rPr>
          <w:rFonts w:cs="Tahoma" w:ascii="Tahoma" w:hAnsi="Tahoma"/>
          <w:sz w:val="18"/>
          <w:szCs w:val="18"/>
        </w:rPr>
        <w:t>.00-11.00 ve 15.00-16.00 saatleri arasında Günde 2 saat, Dönem 1040 saat, Yıllık 2080 saat (1 saat teorik,1 saat teorik ders dışı uygulama)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İ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İFERİK SİNİR VE İSKELET KASI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RKEZİ SİNİR SİSTEMİ HASTALIKL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09 A: Jinekoloji-Meme-Endokrin Sistem</w:t>
      </w:r>
      <w:r>
        <w:rPr>
          <w:rFonts w:cs="Tahoma" w:ascii="Tahoma" w:hAnsi="Tahoma"/>
          <w:i/>
          <w:iCs/>
          <w:sz w:val="18"/>
          <w:szCs w:val="18"/>
        </w:rPr>
        <w:t>-</w:t>
      </w:r>
      <w:r>
        <w:rPr>
          <w:rFonts w:cs="Tahoma" w:ascii="Tahoma" w:hAnsi="Tahoma"/>
          <w:iCs/>
          <w:sz w:val="18"/>
          <w:szCs w:val="18"/>
        </w:rPr>
        <w:t xml:space="preserve">Yumuşak Doku </w:t>
      </w:r>
      <w:r>
        <w:rPr>
          <w:rFonts w:cs="Tahoma" w:ascii="Tahoma" w:hAnsi="Tahoma"/>
          <w:sz w:val="18"/>
          <w:szCs w:val="18"/>
        </w:rPr>
        <w:t>Grubu SİTOLOJİ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bir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08</w:t>
      </w:r>
      <w:r>
        <w:rPr>
          <w:rFonts w:cs="Tahoma" w:ascii="Tahoma" w:hAnsi="Tahoma"/>
          <w:sz w:val="18"/>
          <w:szCs w:val="18"/>
        </w:rPr>
        <w:t>.00-09.00 ve 16.00-17.00 saatleri arasında Günde 2 saat, Dönem 1040 saat, Yıllık 2080 saat (1 saat teorik,1 saat teorik ders dışı uygulama)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İNİK SİTOLOJİ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27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t>Genel sitoloji yaklaşımı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ücrenin basit yapısı ve fonksiyonları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ve klinik sitogenetik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tarama programları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patolojide kalite kontrol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llüler materyalin incelemesi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İnflamasyon ve kanserin hücreler üzerine etkiler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materyalin hazırlanması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Tespit yöntemler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Boyama yöntemler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dın genital sistem patolojis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P smear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thesda sistem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riner sistem sitolojis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muşak doku sitolojis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lezyonlarında sitolojik inceleme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iroid bezi sitolojis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e sitolojis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öbrek sürrenal sitolojis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spesmenler üzerine tedavi etkiler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unositokimya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yardımcı teknikler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PAT 709 B: 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İS Patolojisi grubu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rubu SİTOLOJİ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bir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08</w:t>
      </w:r>
      <w:r>
        <w:rPr>
          <w:rFonts w:cs="Tahoma" w:ascii="Tahoma" w:hAnsi="Tahoma"/>
          <w:sz w:val="18"/>
          <w:szCs w:val="18"/>
        </w:rPr>
        <w:t>.00-09.00 ve 16.00-17.00 saatleri arasında Günde 2 saat, Dönem 1040 saat, Yıllık 2080 saat (1 saat teorik,1 saat teorik ders dışı uygulama)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İNİK SİTOLOJİ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t>Genel sitoloji yaklaşımı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ücrenin basit yapısı ve fonksiyonları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ve klinik sitogenetik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tarama programları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patolojide kalite kontrol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llüler materyalin incelemes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syon ve kanserin hücreler üzerine etkiler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materyalin hazırlanması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emel Tespit yöntemler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Boyama yöntemler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 kavite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İS sitolojis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ural, perikardial ve peritoneal  sıvı sitolojis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bezi sitolojis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sitolojis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s sitolojis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spesmenler üzerine tedavi etkileri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unositokimya</w:t>
      </w:r>
    </w:p>
    <w:p>
      <w:pPr>
        <w:pStyle w:val="Normal"/>
        <w:numPr>
          <w:ilvl w:val="1"/>
          <w:numId w:val="2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yardımcı teknikler</w:t>
      </w:r>
    </w:p>
    <w:p>
      <w:pPr>
        <w:pStyle w:val="Normal"/>
        <w:spacing w:lineRule="auto" w:line="360"/>
        <w:ind w:left="15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09 C: Hematopatoloji-Akciğer-Deri-Nöropatoloji grubu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İTOLOJİ Mikroskop başı Eğitim Çalışması (05-05-08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 xml:space="preserve">Hastaların biyopsi, sitoloji, operasyon spesmenleri ile otopsi  materyalleri aracılığı ile tanısı teorik ve pratik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mikroskopi salonunda bir başlı mikroskopta gerçekleş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Her gün saat 08</w:t>
      </w:r>
      <w:r>
        <w:rPr>
          <w:rFonts w:cs="Tahoma" w:ascii="Tahoma" w:hAnsi="Tahoma"/>
          <w:sz w:val="18"/>
          <w:szCs w:val="18"/>
        </w:rPr>
        <w:t>.00-09.00 ve 16.00-17.00 saatleri arasında Günde 2 saat, Dönem 1040 saat, Yıllık 2080 saat (1 saat teorik,1 saat teorik ders dışı uygulama)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>Işık Mikroskobu tanıtılması ve aşağıdaki konu başlıklarının ışık mikroskopik tanısı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İNİK SİTOLOJİ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t>Genel sitoloji yaklaşımı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ücrenin basit yapısı ve fonksiyonları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ve klinik sitogenetik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tarama programları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patolojide kalite kontrol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llüler materyalin incelemes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syon ve kanserin hücreler üzerine etkiler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materyalin hazırlanması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Tespit yöntemler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Boyama yöntemler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iratuar trakt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ral sinir sistemi sitolojisi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Göz sitolojis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muşak doku sitolojis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liği aspirasyonu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yayma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lt lezyonlarında sitolojik inceleme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ural, perikardial ve peritoneal  sıvı sitolojis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 bezi sitolojis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spesmenler üzerine tedavi etkileri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unositokimya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yardımcı teknik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vanish/>
          <w:sz w:val="18"/>
          <w:szCs w:val="18"/>
          <w:u w:val="single"/>
        </w:rPr>
      </w:pPr>
      <w:r>
        <w:rPr>
          <w:rFonts w:cs="Tahoma" w:ascii="Tahoma" w:hAnsi="Tahoma"/>
          <w:b/>
          <w:vanish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10:Dermatoloji Konseyi (00-01-01):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dermatoloji biyopsilerinin tartışılması Dermatoloji</w:t>
      </w:r>
      <w:r>
        <w:rPr>
          <w:rFonts w:eastAsia="Arial" w:cs="Tahoma" w:ascii="Tahoma" w:hAnsi="Tahoma"/>
          <w:sz w:val="18"/>
          <w:szCs w:val="18"/>
        </w:rPr>
        <w:t xml:space="preserve"> Ana B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mikroskopi salonunda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mikroskopi salonunda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 xml:space="preserve">Çarşamba günleri 11.00 </w:t>
      </w:r>
      <w:r>
        <w:rPr>
          <w:rFonts w:cs="Tahoma" w:ascii="Tahoma" w:hAnsi="Tahoma"/>
          <w:sz w:val="18"/>
          <w:szCs w:val="18"/>
        </w:rPr>
        <w:t>-12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 terik dışı uygulama, 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11:Patoloji AD Vaka saati ve Makale Saati (00-01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Patoloji AD’da tanısı verilen biyopsiler  içinden seçilen, klinikopatolojik öneme haiz vakalar tartışılı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atoloji toplantı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Pazartesi günleri saat 13.10-14.00 arasında  yapılır.</w:t>
      </w:r>
      <w:r>
        <w:rPr>
          <w:rFonts w:cs="Tahoma" w:ascii="Tahoma" w:hAnsi="Tahoma"/>
          <w:sz w:val="18"/>
          <w:szCs w:val="18"/>
        </w:rPr>
        <w:t xml:space="preserve"> Haftada 1 saat teorik dışı uygulama, Dönem 12, Yıllık 52 saat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</w:t>
      </w:r>
      <w:r>
        <w:rPr>
          <w:rFonts w:cs="Tahoma" w:ascii="Tahoma" w:hAnsi="Tahoma"/>
          <w:sz w:val="18"/>
          <w:szCs w:val="18"/>
        </w:rPr>
        <w:t xml:space="preserve">Tıpta Uzmanlık öğrencileri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 xml:space="preserve">Patoloji AD başkanı tarafından görevlendirilen öğretim üyesi/üyeleri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12: Jinekopatoloji Konseyi (00-01-01)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jinekoloji biyopsilerinin tartışılması Kadın-Doğum</w:t>
      </w:r>
      <w:r>
        <w:rPr>
          <w:rFonts w:eastAsia="Arial" w:cs="Tahoma" w:ascii="Tahoma" w:hAnsi="Tahoma"/>
          <w:sz w:val="18"/>
          <w:szCs w:val="18"/>
        </w:rPr>
        <w:t xml:space="preserve"> Ana B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Kadın-Doğum toplantı salonunda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Kadın-Doğum toplantı salonunda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Perşembe</w:t>
      </w:r>
      <w:r>
        <w:rPr>
          <w:rFonts w:eastAsia="Arial" w:cs="Tahoma" w:ascii="Tahoma" w:hAnsi="Tahoma"/>
          <w:sz w:val="18"/>
          <w:szCs w:val="18"/>
        </w:rPr>
        <w:t xml:space="preserve"> günleri 14.00-15.00 arasında yapılır</w:t>
      </w:r>
      <w:r>
        <w:rPr>
          <w:rFonts w:cs="Tahoma" w:ascii="Tahoma" w:hAnsi="Tahoma"/>
          <w:sz w:val="18"/>
          <w:szCs w:val="18"/>
        </w:rPr>
        <w:t>. Haftada 1 saat teorik dışı uygulama,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15: Hematopatoloji Konseyi (00-02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hematopatoloji biyopsilerinin tartışılması Hematoloji</w:t>
      </w:r>
      <w:r>
        <w:rPr>
          <w:rFonts w:eastAsia="Arial" w:cs="Tahoma" w:ascii="Tahoma" w:hAnsi="Tahoma"/>
          <w:sz w:val="18"/>
          <w:szCs w:val="18"/>
        </w:rPr>
        <w:t xml:space="preserve"> B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Hematoloji konferans salonunda gerçekleştirili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Hematoloji konferans salonunda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Salı günleri 08.10</w:t>
      </w:r>
      <w:r>
        <w:rPr>
          <w:rFonts w:cs="Tahoma" w:ascii="Tahoma" w:hAnsi="Tahoma"/>
          <w:sz w:val="18"/>
          <w:szCs w:val="18"/>
        </w:rPr>
        <w:t>-10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2 saat teorik dışı uygulama,  Dönem 52 saat, Yıllık 10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Heading6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16: Göğüs Konseyi (00-01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akciğer biyopsilerinin ve sitolojilerinin tartışılması Göğüs hastalıkları, GKDC, Onkoloji, Radyasyon onkolojisi, ve Radyoloji Anab</w:t>
      </w:r>
      <w:r>
        <w:rPr>
          <w:rFonts w:eastAsia="Arial" w:cs="Tahoma" w:ascii="Tahoma" w:hAnsi="Tahoma"/>
          <w:sz w:val="18"/>
          <w:szCs w:val="18"/>
        </w:rPr>
        <w:t>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Başhekimlik konferans salonunda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Başhekimlik konferans salonunda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Çarşamba günleri 13.10</w:t>
      </w:r>
      <w:r>
        <w:rPr>
          <w:rFonts w:cs="Tahoma" w:ascii="Tahoma" w:hAnsi="Tahoma"/>
          <w:sz w:val="18"/>
          <w:szCs w:val="18"/>
        </w:rPr>
        <w:t>-14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 teorik dışı, 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Heading1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 718: Hepatit Konseyi (00-01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karaciğer biyopsilerinin tartışılması Gastroenteroloji ve Enfeksiyon Hastalıkları</w:t>
      </w:r>
      <w:r>
        <w:rPr>
          <w:rFonts w:eastAsia="Arial" w:cs="Tahoma" w:ascii="Tahoma" w:hAnsi="Tahoma"/>
          <w:sz w:val="18"/>
          <w:szCs w:val="18"/>
        </w:rPr>
        <w:t xml:space="preserve"> B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mikroskopi salonunda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mikroskopi salonunda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 xml:space="preserve">Perşembe günleri 13.00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eastAsia="Arial" w:cs="Tahoma" w:ascii="Tahoma" w:hAnsi="Tahoma"/>
          <w:sz w:val="18"/>
          <w:szCs w:val="18"/>
        </w:rPr>
        <w:t>14.00 arasında yapılır</w:t>
      </w:r>
      <w:r>
        <w:rPr>
          <w:rFonts w:cs="Tahoma" w:ascii="Tahoma" w:hAnsi="Tahoma"/>
          <w:sz w:val="18"/>
          <w:szCs w:val="18"/>
        </w:rPr>
        <w:t>. Haftada 1 saat teorik dışı,  Dönem 52 saat, Yıllık 10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19: Seminer saati (01-01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Patoloji ile ilgili, öğretim üyeleri tarafından seçilen  güncel konular </w:t>
      </w:r>
      <w:r>
        <w:rPr>
          <w:rFonts w:eastAsia="Arial" w:cs="Tahoma" w:ascii="Tahoma" w:hAnsi="Tahoma"/>
          <w:sz w:val="18"/>
          <w:szCs w:val="18"/>
        </w:rPr>
        <w:t xml:space="preserve">Patoloji Öğretim üyeleri ve patoloji Uzmanlık Öğrencileri  </w:t>
      </w:r>
      <w:r>
        <w:rPr>
          <w:rFonts w:cs="Tahoma" w:ascii="Tahoma" w:hAnsi="Tahoma"/>
          <w:sz w:val="18"/>
          <w:szCs w:val="18"/>
        </w:rPr>
        <w:t xml:space="preserve">tarafından  sunulur (bir hafta bizzat öğretim üyesi tarafından, bir hafta öğretim üyesi gözetiminde uzmanlık öğrencisi tarafından dönüşümlü)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Patoloji toplantı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Cuma</w:t>
      </w:r>
      <w:r>
        <w:rPr>
          <w:rFonts w:eastAsia="Arial" w:cs="Tahoma" w:ascii="Tahoma" w:hAnsi="Tahoma"/>
          <w:sz w:val="18"/>
          <w:szCs w:val="18"/>
        </w:rPr>
        <w:t xml:space="preserve"> günleri saat 08.10-09.00 arasında haftada bir yapılır</w:t>
      </w:r>
      <w:r>
        <w:rPr>
          <w:rFonts w:cs="Tahoma" w:ascii="Tahoma" w:hAnsi="Tahoma"/>
          <w:sz w:val="18"/>
          <w:szCs w:val="18"/>
        </w:rPr>
        <w:t xml:space="preserve">. Haftada 1 saat teorik dışı, Dönem 26, Yıllık 52 saat </w:t>
      </w: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  (Yılda 2 kez  açılı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</w:t>
      </w:r>
      <w:r>
        <w:rPr>
          <w:rFonts w:cs="Tahoma" w:ascii="Tahoma" w:hAnsi="Tahoma"/>
          <w:sz w:val="18"/>
          <w:szCs w:val="18"/>
        </w:rPr>
        <w:t xml:space="preserve">Tıpta Uzmanlık öğrencileri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 xml:space="preserve">Patoloji AD başkanı tarafından görevlendirilen öğretim üyesi/üye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istan dersi içerikler ile aynı konularda (akınız PAT 721) güncel yeni bilgiler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18"/>
          <w:szCs w:val="18"/>
        </w:rPr>
        <w:t>PAT 721: Asistan dersi (10-00-10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Genel patoloji kavramları</w:t>
      </w:r>
      <w:r>
        <w:rPr>
          <w:rFonts w:eastAsia="Arial" w:cs="Tahoma" w:ascii="Tahoma" w:hAnsi="Tahoma"/>
          <w:sz w:val="18"/>
          <w:szCs w:val="18"/>
        </w:rPr>
        <w:t xml:space="preserve">, insan vücudundaki organ, doku ve hücrelerde hastalık anında meydana gelen değişikliklerin incelenip, tanısal verilere ulaşmak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Patoloji Anabilim Dalı öğretim üyelerinin aktif katılımı ile toplantı salonunda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09.00-10.00 ve 14.00-15.00 saatleri arasında her gün günde 2 saat teorik, dönem 520 saat, yıllık 1040 saat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ay, yılda oniki kez  aç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Patoloji A</w:t>
      </w:r>
      <w:r>
        <w:rPr>
          <w:rFonts w:eastAsia="Arial" w:cs="Tahoma" w:ascii="Tahoma" w:hAnsi="Tahoma"/>
          <w:sz w:val="18"/>
          <w:szCs w:val="18"/>
        </w:rPr>
        <w:t xml:space="preserve">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İçeriği</w:t>
      </w:r>
      <w:r>
        <w:rPr>
          <w:rFonts w:cs="Tahoma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L PATOLOJİ (Tüm Öğretim Üyeleri tarafından anlatılacak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ücre ve doku has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ve kronik iltihap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modinamik bozukluk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un sistem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oplaz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tik hastalık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abolik hastalık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İSTEMİK PATOLOJİ</w:t>
      </w:r>
    </w:p>
    <w:p>
      <w:pPr>
        <w:pStyle w:val="Heading5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. GRUP Prof. Dr. Turhan Okten, Prof. Dr. Figen Öztürk  tarafından anlatılacak</w:t>
      </w:r>
    </w:p>
    <w:p>
      <w:pPr>
        <w:pStyle w:val="Heading2"/>
        <w:spacing w:lineRule="auto" w:line="360"/>
        <w:ind w:left="1416" w:hanging="1416"/>
        <w:jc w:val="both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KADIN GENİTAL SİSTEMİ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Kadın Genital Sistemi Embriyolojisi ve Bozuklu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Vulvanın benig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Vulvanın premalign ve malign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Vaje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Serviks anatomisi ve  histoloji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Serviksin benig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Serviksin prekanseröz lezyon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Serviks karsinomu ve diğer lezyon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- Uterus korpusunun anatomisi ve  histolojisi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-Endometriumun benign hastalıkları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- Endometrium Karsinomunun prekürsör lezyonları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- Endometrium Karsinomu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-Uterusun mezankimal tümörleri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- Tubanı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- Overin anatomisi ve  histoloji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- Overin nonneoplastik lezyon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-Perito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-Overin yüzey epitel tümörleri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19- Seks kord stromal ,steroid hücreli, diğer ovarian tümoral lezyon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-Overin germ hücreli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- Overin nonspesifik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-Overin metastatik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-Plasenta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4-Gestasyonel trofoblastik hastalıkları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- İmmunohistokimya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6-Moleküler Biyoloji 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ENDOKRİN SİSTEM</w:t>
      </w:r>
    </w:p>
    <w:p>
      <w:pPr>
        <w:pStyle w:val="GvdeMetni2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TİROİD BEZİ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Normal Anatomi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Konjenital anomali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Hiperplaz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Epitelyal tümörleri- Genel özellik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Lenfoid tümörler ve tümörbenzeri lezyon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 Mezenkimal tümör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- Diğer primer ve metastatik tümörl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ATİROİD BEZİ</w:t>
      </w:r>
    </w:p>
    <w:p>
      <w:pPr>
        <w:pStyle w:val="Heading5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ADRENAL BEZ VE DİĞER PARAGANGLİ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Adrenal korteks lezyon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Adrenal medulla Lezyonl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İPOFİZ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Hipofiz adenomu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Kraniofarengioma ve diğer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Granüler hücreli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Metastatik karsinom</w:t>
      </w:r>
    </w:p>
    <w:p>
      <w:pPr>
        <w:pStyle w:val="Heading3"/>
        <w:spacing w:lineRule="auto" w:line="360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ÜRİNER SİSTEM</w:t>
      </w:r>
    </w:p>
    <w:p>
      <w:pPr>
        <w:pStyle w:val="Heading5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BÖBREK, RENAL PELVİS ,URETER HASTALIKLA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Tubulointerstisyel nefri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al vasküler Hastalık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 Tümör ve tümör benzeri durum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Renal hücreli karsino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 Renal hücreli karsinom ilişkili diğer tümör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Anjiomiyolipo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Diğer benign ve primer malign tümör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Renal pelvis ve ureter tümörleri</w:t>
      </w:r>
    </w:p>
    <w:p>
      <w:pPr>
        <w:pStyle w:val="Heading5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MESANE VE URETR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Urakus ve Urakal lezyonla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Divertiküloz, Ekstrofi,Taş ve amiloidoz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Sistit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 Benign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Transisyonel hücreli karsino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 Adenokarsino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- Küçük hücreli ve diğer nöroendokrin karsinomlar</w:t>
      </w:r>
    </w:p>
    <w:p>
      <w:pPr>
        <w:pStyle w:val="Heading4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ERKEK GENİTAL SİSTEM</w:t>
      </w:r>
    </w:p>
    <w:p>
      <w:pPr>
        <w:pStyle w:val="Heading5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PROST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Noduler hiperplaz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Enfarktü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Prostati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-Taş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Tümörbenzeri lezyon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-Karsinom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-Seminal vezikül ve Cowper bezleri </w:t>
      </w:r>
    </w:p>
    <w:p>
      <w:pPr>
        <w:pStyle w:val="Heading5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TESTİ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Kriptorşidiz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 Atrofi ve infertilit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Tümörleri</w:t>
      </w:r>
    </w:p>
    <w:p>
      <w:pPr>
        <w:pStyle w:val="Heading5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EPİDİDİM VE SPERMATİK KORD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Epididi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Spermatik kord</w:t>
      </w:r>
    </w:p>
    <w:p>
      <w:pPr>
        <w:pStyle w:val="Heading5"/>
        <w:spacing w:lineRule="auto" w:line="36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PENİS VE SKROTU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-Peni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-Skrotumun nonneoplastik lezyonları ve tümörle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İSKELET SİSTEMİ HASTALIKLAR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abolik Kemik Hastalıklar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ğin İltihabi Hastalıklar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ğin Kistik Lezyonlar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ğin Fibrohistiositik Lezyonlar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Tümörler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ıkırdak Tümörler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ğin Dev Hücreli Lezyonlar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ğin Vasküler Ve Mezenkimal Tümörler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İliği Kökenli Lezyonla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astatik Kemik Hastalıklar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ovyum Hastalıklar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lem Hastalıkları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ME HASTALIKLAR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Anomaliler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ltihabi Hastalıkları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ign Proliferatif Hastalıkları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sinomları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mal Tümörleri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kek Memesi Lezyonlar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UMUŞAK DOKU VE RETROPERİTONEAL HASTALIKLA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bröz Dokunun Tümör Ve Tümör Benzeri Lezyonlar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Sinirlerin Tümör Ve Benzeri Lezyonlar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ğ Dokusu Tümörler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 Ve Lenf Damarlarının Tümör Ve Benzeri Lezyonlar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üz Kas Tümörler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izgili Kas Tümörler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ovyal Doku Lezyonlar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ökeni Belli Olmayan Tümörl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roperiton Lezyonlar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mörler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krokoksigeal Bölge Lezyonları</w:t>
      </w:r>
    </w:p>
    <w:p>
      <w:pPr>
        <w:pStyle w:val="GvdeMetni3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I. GRUP Prof. Dr. Tahir E. Patıroğlu ve Doç.Dr. Işın Soyuer tarafından anlatılaca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TROİNTESTİNAL SİSTEM-KARACİĞER-PANKREAS-GLOMERÜL HASTALIKLA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ointestinal sisteme genel yaklaşı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ğız, diş ve farink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gelişim ve yapı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lişimsel anomali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öz hastalık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lt ve oral mukozanın enfeksiyöz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ğızı etkileyen sistemik hastalık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ign epitelyal proliferasyon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malign lezyon veya durum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 epitelyal karsinom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ukoza ve yumuşak dokunun kistler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koza ve yumuşak dokunun Non-epitelyal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ş ve destek dokuların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nenin epitel ile döşeli kist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ontojenik tümör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nenin fibroosseosemental lezyon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nenin dev hücreli lezyon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neyi etkileyen non-odontojenik neoplazm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 mukoza sitoloj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bezinin Gelişimsel anormallik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bezinin tıkayıcı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alolithiaz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aledenitis ve ilişkili hastalık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bezinin Benign neoplazm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bezinin Malign neoplazma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bezinin sitolojik inceleme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afagusun normal anotom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afagusun non-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ve edinilmiş yapısal anormallik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flu özafajit ve prekanseröz lezyon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afagusun 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afagusun nöroendokrin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afagusun stromal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afagusun sitolojik inceleme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nin normal anatom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nin gelişimsel anormallik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laşım bozukluğu ile ilgili mide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itis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ik ve duadonal üls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edonitis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-neoplastik polip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nin Karsinom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nin nöroendokrin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nin stromal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 mukozasının sitolojik inceleme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normal anatom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gelişimsel ve genetik 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dilatasyon ve obstrüksiyon ile giden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laşım bozukluğu ile ilgili ince bağırsa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öz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Malabsorbsiyon sendrom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Karsinom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nöroendokrin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stromal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ğın sitolojik inceleme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endiksin normal anatom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endiksin non-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endiksin 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endiksin nöroendokrin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endiksin stromal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lite bozuklu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İnflamatuvar bağırsak hastalıkları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pozis sendrom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un normal anatom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un non-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laşım bozukluğunun yol açtığı Kalın bağırsa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öz Kalın bağırsa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 karsinom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un nöroendokrin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un stromal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un sitolojik inceleme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usun normal anatom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usun non-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usun neoplastik hastalıkları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usun nöroendokrin tümörle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usun sitolojik inceleme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ointestinal hematolojik hastalıkla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karaciğ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hastalıklarının incelemesinde genel metodoloj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viral hepatitisl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laçlar ve karaciğ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ksik hapatitis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hepatitise neden olan virus dışı enfeksiyöz hastalık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kolik karaciğer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atohepatit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hepatit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estaz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elllüler pigment depolanması ile giden hastalık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sküler hastalıklar ve karaciğ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brozis ve siro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 yer kaplayıcı lezyonla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st, dilatasyon ve safra yolu anormallik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ign epitelyal tümör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ign mezenkimal tümör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epitelyal tümör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mezenkimal tümör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astatik karaciğer tümör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iliği transplantasyonu ve karaciğer hastalık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in sitolojik inceleme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safra kesesi ve ekstrakepatik safra yol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genital ve gelişimsel anormallik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fra kesesi ta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ve Kronik kolesistit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anj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ziter safra kesesi ve yolları hastalık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ign tümör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kanseröz safra kesesi hastalık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neoplazm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fra yollarının sitolojik inceleme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pankre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lişim anormallik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titis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s pseudokist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ign neoplazm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neoplazm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pulla vateri normal histoloji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pulla vateri tümörlerinde froz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öbreğin mikroskopik incelemesinde genel metodolo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lomerül hastalıklarının rapor edilmes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merül hastalıklarının fizyopatolojisi/İmmunolojik neden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zomal resesif polikistik böbrek hastalık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zomal dominant polikistik böbrek hastalık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yal medüller kistik hastalıklar komplek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al displaz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port sendrom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bry hastalığ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sküler böbrek hastalıkları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unolojik glomerülopatil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öz hastalıkl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tubüler nekroz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betik nefrop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zma hücre diskrazil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oglobüline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nilmiş kistik hastalı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al transplantasyon patolojisi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III. GRUP Prof. Dr. Süleyman Balkanlı, Prof. Dr. Olgun Kontaş ve Doç. Dr. Özlem Canöz tarafından anlatılaca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EMATOPOETİK SİSTEM HASTALIKL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İTROSİT VE KANAMA HASTALIKL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YAZ KÜRE VE LENF NODU HASTALIKLA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beyaz küreler ve lenf düğüml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pe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yaz küre ve lenf düğümlerinin reaktif inflamatuar proliferas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yaz kürelerin neoplastik proliferas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id neoplazların tanım ve sınıflamas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ncü B ve T hücre neoplazm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lenfoblastik löse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B hücre neoplazm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lenfositik lösemi küçük lenfositik lenf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liküler lenf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ffüz büyük B hücre lenfomas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rkitt lenf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zma hücre neoplazm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oplazmositik lenf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tle hücre lenfomas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jinal zon lenf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iry cell löse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T hücre ve NK hücre neoplazm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işkin T hücre lösemi ve lenfomas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ozis fungoides ve Sezary sendrom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dgkin lenfo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eloid neoplazm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myelojenöz l öse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elodisplastik sendrom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myeloproliferatif hastalık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myelojenöz löse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myelositik löse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sitemia ve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elofibroz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ansiyel trombositem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LAK HASTALIKLARI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lenomegali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ak neoplazmları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ak anomalileri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ak ruptürü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İMUS HASTALIKLARI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timus gelişim ve involüsyonu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us gelişim bozuklukları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ik hiperplaziler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omalar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oma dışı timus tümör ve tümör benzeri lezyonlar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CİĞER HASTALIKLAR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akciğer histoloji ve fizyolojis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anomalile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elektazile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ğerin damarsal lezyonları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trüktif akciğer hastalıkları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triktif akciğer hastalıkları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ömokonyozla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ikozla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koidoz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kuamatif interstisiyel pnömon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nşiyolitis obliterans ve organize pnömon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ğer enfeksiyonları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aygın kanamalı akciğer hastalıkları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mörl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LEVRA HASTALIKLAR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vral effüzyonla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ömotorak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vral tümörle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iter fibröz tümö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mezotelyom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İ HASTALIKLA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i histoloji ve yapısı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matopatoloji terimle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gment ve melanosit hastalıkları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tili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ck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las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tig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ü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lastik nevü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melano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ign epitelyal tümörl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i eki tümörle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malign ve malign epidermal tümörl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mis tümörleri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ngerhans hücre histiyositoz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ozis fungoid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tosito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ermal mötürasyon hastalıkları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inflamatuar hastalıkla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ziküllü büllü deri hastalıkları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inflamatuar veziküllü büllü hastalıkla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firil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i eki hastalıkları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nikülitl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 ve enfestasyon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İFERİK SİNİR VE İSKELET KASI HASTALIKLA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periferik sinir ve iskelet kası yapıs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or ünitenin genel reaksiyon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mental demyelinasy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sonal dejenarasyon ve kas fibril atrofi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nir rejenerasyonu ve kasın reinnervasyon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 fibril reaksiyon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sinir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illain Barret sendrom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inflamatuar demyelinizan poliradikülonöropa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öz polinöropat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editer nöropat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kiz motor ve duyu nöropat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sinir tümörl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let kası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ervasyon atrofi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kuler distrof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myopat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tabolizma bozukluklarına bağlı kas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tuar myopatil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muskuler bileşke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let kası tümörle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RKEZİ SİNİR SİSTEMİ HASTALIKLAR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SS normal hücreleri ve hücresel patoloj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yin ödem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İBA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drosefa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formasyonlar ve gelişim bozuklukl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natal beyin has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vm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tası kırıkl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nkimal hasar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vmatik damar hastalıkl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kord travmas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astalıkl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yal kanam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pertansif serebrovasküler hastalık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feksiyon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enji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ral meningoensefalitl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gal meningoensefalitl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ngiform ensefalopatil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yelinizan hastalık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ltipl skleroz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jeneratif hastalık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ğuştan metabolizma bozuklukl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ökodistrofil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tokondriyal enseflamyopatil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ksik ve akkiz metabolik hastalık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mörl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İNİK SİTOLOJİ Asistan Ders Programı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l sitoloji yaklaşımı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ücrenin basit yapısı ve fonksiyonları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ve klinik sitogenetik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tarama programları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patolojide kalite kontrol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llüler materyalin inceleme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syon ve kanserin hücreler üzerine etkiler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materyalin hazırlanması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Tespit yöntemler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el Boyama yöntemler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dın genital sistem pa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P smear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thesda sistem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iratuar trak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 kavit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İS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riner sistem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ral sinir sistemi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öz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muşak doku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mik lezyonlarında sitolojik incelem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lt lezyonlarında sitolojik incelem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ural, perikardial ve peritoneal  sıvı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ükrük bezi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roid bezi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f bezi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e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öbrek sürrenal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s sitolojis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tolojik spesmenler üzerine tedavi etkiler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mmunositokimy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yardımcı teknik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 723: Hepatopankreatikobilier sistem konseyi (00-01-01)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ilgili biyopsilerinin tartışılması Genel Cerrahi, Onkoloji, Radyasyon onkolojisi, ve Radyoloji Anab</w:t>
      </w:r>
      <w:r>
        <w:rPr>
          <w:rFonts w:eastAsia="Arial" w:cs="Tahoma" w:ascii="Tahoma" w:hAnsi="Tahoma"/>
          <w:sz w:val="18"/>
          <w:szCs w:val="18"/>
        </w:rPr>
        <w:t>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gerçekleştirilir. 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Radyoloji dersanesinde gerçekleştirili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Çarşamba günleri 09.00</w:t>
      </w:r>
      <w:r>
        <w:rPr>
          <w:rFonts w:cs="Tahoma" w:ascii="Tahoma" w:hAnsi="Tahoma"/>
          <w:sz w:val="18"/>
          <w:szCs w:val="18"/>
        </w:rPr>
        <w:t>-10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 teorik dışı, 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24: Meme Konseyi (00-02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ilgili biyopsilerinin tartışılması Genel Cerrahi, Onkoloji, Radyasyon onkolojisi, ve Radyoloji Anab</w:t>
      </w:r>
      <w:r>
        <w:rPr>
          <w:rFonts w:eastAsia="Arial" w:cs="Tahoma" w:ascii="Tahoma" w:hAnsi="Tahoma"/>
          <w:sz w:val="18"/>
          <w:szCs w:val="18"/>
        </w:rPr>
        <w:t>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gerçekleşt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Radyoloji toplantı salonunda gerçekleşt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vanish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>Cuma günleri 10.00</w:t>
      </w:r>
      <w:r>
        <w:rPr>
          <w:rFonts w:cs="Tahoma" w:ascii="Tahoma" w:hAnsi="Tahoma"/>
          <w:sz w:val="18"/>
          <w:szCs w:val="18"/>
        </w:rPr>
        <w:t>-12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2 saat teorik dışı, 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25: Tubuler sistem Konseyi (00-01-01) 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ilgili biyopsilerinin tartışılması Genel Cerrahi, Gastroenteroloji, Onkoloji, ve Radyoloji Anab</w:t>
      </w:r>
      <w:r>
        <w:rPr>
          <w:rFonts w:eastAsia="Arial" w:cs="Tahoma" w:ascii="Tahoma" w:hAnsi="Tahoma"/>
          <w:sz w:val="18"/>
          <w:szCs w:val="18"/>
        </w:rPr>
        <w:t>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gerçekleşt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Radyoloji dersanesinde gerçekleşt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vanish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Salı</w:t>
      </w:r>
      <w:r>
        <w:rPr>
          <w:rFonts w:eastAsia="Arial" w:cs="Tahoma" w:ascii="Tahoma" w:hAnsi="Tahoma"/>
          <w:sz w:val="18"/>
          <w:szCs w:val="18"/>
        </w:rPr>
        <w:t xml:space="preserve"> günleri 09.00</w:t>
      </w:r>
      <w:r>
        <w:rPr>
          <w:rFonts w:cs="Tahoma" w:ascii="Tahoma" w:hAnsi="Tahoma"/>
          <w:sz w:val="18"/>
          <w:szCs w:val="18"/>
        </w:rPr>
        <w:t>-10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 teorik dışı, 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28: Üroloji Konseyi (00-01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ilgili biyopsilerinin tartışılması Üroloji Anabil</w:t>
      </w:r>
      <w:r>
        <w:rPr>
          <w:rFonts w:eastAsia="Arial" w:cs="Tahoma" w:ascii="Tahoma" w:hAnsi="Tahoma"/>
          <w:sz w:val="18"/>
          <w:szCs w:val="18"/>
        </w:rPr>
        <w:t>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Patoloji toplantı salonunda gerçekleşt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vanish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Perşembe</w:t>
      </w:r>
      <w:r>
        <w:rPr>
          <w:rFonts w:eastAsia="Arial" w:cs="Tahoma" w:ascii="Tahoma" w:hAnsi="Tahoma"/>
          <w:sz w:val="18"/>
          <w:szCs w:val="18"/>
        </w:rPr>
        <w:t xml:space="preserve"> günleri 09.00</w:t>
      </w:r>
      <w:r>
        <w:rPr>
          <w:rFonts w:cs="Tahoma" w:ascii="Tahoma" w:hAnsi="Tahoma"/>
          <w:sz w:val="18"/>
          <w:szCs w:val="18"/>
        </w:rPr>
        <w:t>-10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, 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29: Baş-Boyun tümörleri Konseyi (00-01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ilgili biyopsilerinin tartışılması, Kulak-burun-Boğaz, Radyasyon onkolojisi, Radyoloji, Anab</w:t>
      </w:r>
      <w:r>
        <w:rPr>
          <w:rFonts w:eastAsia="Arial" w:cs="Tahoma" w:ascii="Tahoma" w:hAnsi="Tahoma"/>
          <w:sz w:val="18"/>
          <w:szCs w:val="18"/>
        </w:rPr>
        <w:t>ilim Dalı ve m</w:t>
      </w:r>
      <w:r>
        <w:rPr>
          <w:rFonts w:cs="Tahoma" w:ascii="Tahoma" w:hAnsi="Tahoma"/>
          <w:sz w:val="18"/>
          <w:szCs w:val="18"/>
        </w:rPr>
        <w:t>edikal onkoloji bilim dalı</w:t>
      </w:r>
      <w:r>
        <w:rPr>
          <w:rFonts w:eastAsia="Arial" w:cs="Tahoma" w:ascii="Tahoma" w:hAnsi="Tahoma"/>
          <w:sz w:val="18"/>
          <w:szCs w:val="18"/>
        </w:rPr>
        <w:t xml:space="preserve">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Onkoloji hastahanesi toplantı salonunda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vanish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Perşembe</w:t>
      </w:r>
      <w:r>
        <w:rPr>
          <w:rFonts w:eastAsia="Arial" w:cs="Tahoma" w:ascii="Tahoma" w:hAnsi="Tahoma"/>
          <w:sz w:val="18"/>
          <w:szCs w:val="18"/>
        </w:rPr>
        <w:t xml:space="preserve"> günleri 11.00</w:t>
      </w:r>
      <w:r>
        <w:rPr>
          <w:rFonts w:cs="Tahoma" w:ascii="Tahoma" w:hAnsi="Tahoma"/>
          <w:sz w:val="18"/>
          <w:szCs w:val="18"/>
        </w:rPr>
        <w:t>-12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 teorik dışı,  Dönem 26 saat, Yıllık 5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t 732: Ortopedi konseyi (00-01-01)   (Her Öğretim Üyesi İçin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ilgili biyopsilerinin tartışılması Ortopedi, Radyoloji ve Onkoloji Anab</w:t>
      </w:r>
      <w:r>
        <w:rPr>
          <w:rFonts w:eastAsia="Arial" w:cs="Tahoma" w:ascii="Tahoma" w:hAnsi="Tahoma"/>
          <w:sz w:val="18"/>
          <w:szCs w:val="18"/>
        </w:rPr>
        <w:t>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Ortopedi toplantı salonunda gerçekleştirili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vanish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15 günde bir Cuma</w:t>
      </w:r>
      <w:r>
        <w:rPr>
          <w:rFonts w:eastAsia="Arial" w:cs="Tahoma" w:ascii="Tahoma" w:hAnsi="Tahoma"/>
          <w:sz w:val="18"/>
          <w:szCs w:val="18"/>
        </w:rPr>
        <w:t xml:space="preserve"> günleri 14.00</w:t>
      </w:r>
      <w:r>
        <w:rPr>
          <w:rFonts w:cs="Tahoma" w:ascii="Tahoma" w:hAnsi="Tahoma"/>
          <w:sz w:val="18"/>
          <w:szCs w:val="18"/>
        </w:rPr>
        <w:t>-15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15 günde 1 saat,  Dönem 13 saat, Yıllık 2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t 734: Nöroendokrin Tümör Konseyi (00-01-01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olan biyopsilerinin tartışılması Medikal Onkoloji, Gastroenteroloji ve Genel Cerrahi</w:t>
      </w:r>
      <w:r>
        <w:rPr>
          <w:rFonts w:eastAsia="Arial" w:cs="Tahoma" w:ascii="Tahoma" w:hAnsi="Tahoma"/>
          <w:sz w:val="18"/>
          <w:szCs w:val="18"/>
        </w:rPr>
        <w:t xml:space="preserve"> Ana B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endokrin toplantı salonunda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sz w:val="18"/>
          <w:szCs w:val="18"/>
        </w:rPr>
        <w:t xml:space="preserve">Perşembe günleri 08.00 </w:t>
      </w:r>
      <w:r>
        <w:rPr>
          <w:rFonts w:cs="Tahoma" w:ascii="Tahoma" w:hAnsi="Tahoma"/>
          <w:sz w:val="18"/>
          <w:szCs w:val="18"/>
        </w:rPr>
        <w:t>- 09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 terik dışı uygulama,  Dönem 26 saat, Yıllık 52 s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rPr>
          <w:rFonts w:ascii="Tahoma" w:hAnsi="Tahoma" w:eastAsia="Arial" w:cs="Tahoma"/>
          <w:sz w:val="20"/>
          <w:szCs w:val="20"/>
          <w:highlight w:val="yellow"/>
        </w:rPr>
      </w:pPr>
      <w:r>
        <w:rPr>
          <w:rFonts w:eastAsia="Arial"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t 735: Nefropatoloji Konseyi (00-01-01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eastAsia="Arial" w:cs="Tahoma" w:ascii="Tahoma" w:hAnsi="Tahoma"/>
          <w:sz w:val="18"/>
          <w:szCs w:val="18"/>
        </w:rPr>
        <w:t>Patoloji Anabilim Dalı</w:t>
      </w:r>
      <w:r>
        <w:rPr>
          <w:rFonts w:cs="Tahoma" w:ascii="Tahoma" w:hAnsi="Tahoma"/>
          <w:sz w:val="18"/>
          <w:szCs w:val="18"/>
        </w:rPr>
        <w:t>nda tanı verilen/verilecek olan biyopsilerinin tartışılması Nefroloji (erişkin,Pediatrik)</w:t>
      </w:r>
      <w:r>
        <w:rPr>
          <w:rFonts w:eastAsia="Arial" w:cs="Tahoma" w:ascii="Tahoma" w:hAnsi="Tahoma"/>
          <w:sz w:val="18"/>
          <w:szCs w:val="18"/>
        </w:rPr>
        <w:t xml:space="preserve"> Ana Bilim Dalı öğretim üyelerinin</w:t>
      </w:r>
      <w:r>
        <w:rPr>
          <w:rFonts w:cs="Tahoma" w:ascii="Tahoma" w:hAnsi="Tahoma"/>
          <w:sz w:val="18"/>
          <w:szCs w:val="18"/>
        </w:rPr>
        <w:t xml:space="preserve"> de </w:t>
      </w:r>
      <w:r>
        <w:rPr>
          <w:rFonts w:eastAsia="Arial" w:cs="Tahoma" w:ascii="Tahoma" w:hAnsi="Tahoma"/>
          <w:sz w:val="18"/>
          <w:szCs w:val="18"/>
        </w:rPr>
        <w:t xml:space="preserve"> aktif katılımı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le gerçekleşt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Anabilim Dalı öğretim üyelerinin aktif katılımı ile patoloji toplantı salonunda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Salı</w:t>
      </w:r>
      <w:r>
        <w:rPr>
          <w:rFonts w:eastAsia="Arial" w:cs="Tahoma" w:ascii="Tahoma" w:hAnsi="Tahoma"/>
          <w:sz w:val="18"/>
          <w:szCs w:val="18"/>
        </w:rPr>
        <w:t xml:space="preserve"> günleri 11.00 </w:t>
      </w:r>
      <w:r>
        <w:rPr>
          <w:rFonts w:cs="Tahoma" w:ascii="Tahoma" w:hAnsi="Tahoma"/>
          <w:sz w:val="18"/>
          <w:szCs w:val="18"/>
        </w:rPr>
        <w:t>- 12</w:t>
      </w:r>
      <w:r>
        <w:rPr>
          <w:rFonts w:eastAsia="Arial" w:cs="Tahoma" w:ascii="Tahoma" w:hAnsi="Tahoma"/>
          <w:sz w:val="18"/>
          <w:szCs w:val="18"/>
        </w:rPr>
        <w:t>.00 arasında yapılır</w:t>
      </w:r>
      <w:r>
        <w:rPr>
          <w:rFonts w:cs="Tahoma" w:ascii="Tahoma" w:hAnsi="Tahoma"/>
          <w:sz w:val="18"/>
          <w:szCs w:val="18"/>
        </w:rPr>
        <w:t>. Haftada 1 saat terik dışı uygulama,  Dönem 26 saat, Yıllık 52 s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6 ay, yılda iki kez  açılır.</w:t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Patoloji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>Patoloji AD başkanı tarafından görevlendirilen öğreti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üyeleri 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TOLOJİ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ZMANLIK ÖĞRENCİLERİ YETERLİLİK İÇİN YAPMASI GEREKEN İŞLEML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YGULAM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Y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 Biopsi ve ameliyat materyellerinin makrokopik ve mikroskopik incelen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erektomi (TAH+BS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ks konizasy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er tüm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kal biop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ret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t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e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rtheim ameliya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frektomi tümö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frektomi tümör dı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sane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kal parsiyel sist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tat 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tat iğne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kal prostat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tatektomi tümör dı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şi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is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roidektomi  tümö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roidektomi tümör dı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tiro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nal paragan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mik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dikal kemik ameliy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umuşak doku tüm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s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krük bezi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l kavite tüm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aciğer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pat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ipple ameliya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zefagus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zefagus radikal ameliy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de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str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ce barsak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n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ektomi tümö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ektomi tümör dı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rschp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ocukluk çağı tüm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enj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inks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al kavite tüm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ş-boyun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nkoskopik akciğer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ğer rezeksiy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i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i biopsisi tümör eksizy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tral sinir sistemi tümö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k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ferik sinir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brek iğne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f be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lenekt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mik iliği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 biops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 Sitolojik materyelin incelen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kovaginal sm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g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üzyon sitoloj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drar sitoloj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nce iğne aspirasyon biopsisi ( meme, tiroid, akciğer, tükrük bezi, lenf bezi, yumuşak do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 Laboratuar uygulama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de doku ta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omatik doku taki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sit yap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 boy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kimyasal boy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mmunohistokimyasal boy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toloji hazır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ozen ke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  Otop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üyük otop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natal ve pediatrik otop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  Akademik ve bilimsel etkinli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bilim dalı içi vaka takd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le sa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urtiçi bildi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urtiçi mak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urtdışı mak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usal kongre/ sempoz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eşitli bilimsel kurs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spacing w:lineRule="auto" w:line="360" w:before="280" w:after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2268" w:footer="2835" w:bottom="3119"/>
      <w:pgNumType w:start="7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b/>
        <w:szCs w:val="16"/>
        <w:rFonts w:cs="Tahoma" w:ascii="Tahoma" w:hAnsi="Tahoma"/>
      </w:rPr>
      <w:fldChar w:fldCharType="separate"/>
    </w:r>
    <w:r>
      <w:rPr>
        <w:rStyle w:val="PageNumber"/>
        <w:sz w:val="16"/>
        <w:b/>
        <w:szCs w:val="16"/>
        <w:rFonts w:cs="Tahoma" w:ascii="Tahoma" w:hAnsi="Tahoma"/>
      </w:rPr>
      <w:t>801</w:t>
    </w:r>
    <w:r>
      <w:rPr>
        <w:rStyle w:val="PageNumber"/>
        <w:sz w:val="16"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>
        <w:rFonts w:ascii="Tahoma" w:hAnsi="Tahoma" w:eastAsia="Times New Roman" w:cs="Tahoma"/>
      </w:rPr>
    </w:lvl>
    <w:lvl w:ilvl="1">
      <w:start w:val="2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2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2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36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17:00Z</dcterms:created>
  <dc:creator>OZLEM CANOZ</dc:creator>
  <dc:description/>
  <cp:keywords/>
  <dc:language>en-US</dc:language>
  <cp:lastModifiedBy>blg-11-173</cp:lastModifiedBy>
  <cp:lastPrinted>2023-07-17T13:45:00Z</cp:lastPrinted>
  <dcterms:modified xsi:type="dcterms:W3CDTF">2025-07-24T09:00:00Z</dcterms:modified>
  <cp:revision>97</cp:revision>
  <dc:subject/>
  <dc:title>ERCİYES  ÜNİVERSİTESİ TIP FAKÜLTESİ</dc:title>
</cp:coreProperties>
</file>