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CİYES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 FAKÜLTESİ DEKANLIĞ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Üniversitesi Tıp Fakültesi .…. sınıfını başarıyla tamamladım. Fakülteniz ….. sınıfına yatay geçiş yapmak istiyorum. Kayıtlı olduğum kurumda yatay geçiş için başvurduğum dönemden önceki dönemlere ait tüm derslerimi başarıyla geçtim ve yatay geçiş için başvurduğum döneme ait ders almadım. Kendi kurumumdan aldığım dersler ile Erciyes Üniversitesi Tıp Fakültesi eğitim programı içeriğinde saptanacak uyumsuzluklar konusunda dekanlığın yapacağı düzenlemeleri kabul ediyoru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atay geçiş için istenilen belgeler dilekçe ekinde sunulmuşt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ereğini saygılarımla arz eder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 / 08 /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jc w:val="both"/>
        <w:rPr/>
      </w:pPr>
      <w:r>
        <w:rPr>
          <w:rFonts w:cs="Times New Roman" w:ascii="Times New Roman" w:hAnsi="Times New Roman"/>
          <w:sz w:val="24"/>
          <w:szCs w:val="24"/>
        </w:rPr>
        <w:tab/>
        <w:tab/>
        <w:tab/>
        <w:tab/>
        <w:tab/>
        <w:tab/>
        <w:tab/>
        <w:tab/>
        <w:tab/>
        <w:tab/>
        <w:t xml:space="preserve">  Adı ve Soya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İmz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Kİ : </w:t>
        <w:tab/>
        <w:t xml:space="preserve">1. Onaylı not çizelgesi </w:t>
      </w:r>
    </w:p>
    <w:p>
      <w:pPr>
        <w:pStyle w:val="Normal"/>
        <w:tabs>
          <w:tab w:val="clear" w:pos="708"/>
          <w:tab w:val="left" w:pos="709" w:leader="none"/>
        </w:tabs>
        <w:spacing w:lineRule="auto" w:line="240" w:before="0" w:after="0"/>
        <w:rPr/>
      </w:pPr>
      <w:r>
        <w:rPr>
          <w:rFonts w:cs="Times New Roman" w:ascii="Times New Roman" w:hAnsi="Times New Roman"/>
          <w:b/>
          <w:sz w:val="24"/>
          <w:szCs w:val="24"/>
        </w:rPr>
        <w:tab/>
        <w:t>2. Disiplin cezası almadığına ilişkin belge</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3. ÖSYS sonuç belgesi ve yerleştirme belgesi (internet çıktısı)</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 Eğitim-öğretim planı ve aldığı derslerin onaylı içerik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d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p Tel. N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6:00Z</dcterms:created>
  <dc:creator>leman</dc:creator>
  <dc:description/>
  <cp:keywords/>
  <dc:language>en-US</dc:language>
  <cp:lastModifiedBy>ND</cp:lastModifiedBy>
  <dcterms:modified xsi:type="dcterms:W3CDTF">2024-07-22T10:48:00Z</dcterms:modified>
  <cp:revision>14</cp:revision>
  <dc:subject/>
  <dc:title/>
</cp:coreProperties>
</file>