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RCİYES ÜNİVERSİT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 FAKÜLTESİ DEKANLIĞI’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Üniversitesi Tıp Fakültesi .…. sınıfını başarıyla tamamladım. Fakülteniz ….. sınıfına yatay geçiş yapmak istiyorum. Kayıtlı olduğum kurumda yatay geçiş için başvurduğum dönemden önceki dönemlere ait tüm derslerimi başarıyla geçtim ve yatay geçiş için başvurduğum döneme ait ders almadım. Kendi kurumumdan aldığım dersler ile Erciyes Üniversitesi Tıp Fakültesi eğitim programı içeriğinde saptanacak uyumsuzluklar konusunda dekanlığın yapacağı düzenlemeleri kabul ediyoru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Yatay geçiş için istenilen belgeler dilekçe ekinde sunulmuştu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ereğini saygılarımla arz ederi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 / 07 / 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jc w:val="both"/>
        <w:rPr/>
      </w:pPr>
      <w:r>
        <w:rPr>
          <w:rFonts w:cs="Times New Roman" w:ascii="Times New Roman" w:hAnsi="Times New Roman"/>
          <w:sz w:val="24"/>
          <w:szCs w:val="24"/>
        </w:rPr>
        <w:tab/>
        <w:tab/>
        <w:tab/>
        <w:tab/>
        <w:tab/>
        <w:tab/>
        <w:tab/>
        <w:tab/>
        <w:tab/>
        <w:tab/>
        <w:t xml:space="preserve">  Adı ve Soyad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İmz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Kİ : </w:t>
        <w:tab/>
        <w:t xml:space="preserve">1. Onaylı not çizelgesi </w:t>
      </w:r>
    </w:p>
    <w:p>
      <w:pPr>
        <w:pStyle w:val="Normal"/>
        <w:tabs>
          <w:tab w:val="clear" w:pos="708"/>
          <w:tab w:val="left" w:pos="709" w:leader="none"/>
        </w:tabs>
        <w:spacing w:lineRule="auto" w:line="240" w:before="0" w:after="0"/>
        <w:rPr/>
      </w:pPr>
      <w:r>
        <w:rPr>
          <w:rFonts w:cs="Times New Roman" w:ascii="Times New Roman" w:hAnsi="Times New Roman"/>
          <w:b/>
          <w:sz w:val="24"/>
          <w:szCs w:val="24"/>
        </w:rPr>
        <w:tab/>
        <w:t>2. Disiplin cezası almadığına ilişkin belge</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3. ÖSYS sonuç belgesi ve yerleştirme belgesi (internet çıktısı)</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4. Eğitim-öğretim planı ve aldığı derslerin onaylı içerikle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Ad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p Tel. N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06:00Z</dcterms:created>
  <dc:creator>leman</dc:creator>
  <dc:description/>
  <cp:keywords/>
  <dc:language>en-US</dc:language>
  <cp:lastModifiedBy>ND</cp:lastModifiedBy>
  <dcterms:modified xsi:type="dcterms:W3CDTF">2025-07-10T08:51:00Z</dcterms:modified>
  <cp:revision>15</cp:revision>
  <dc:subject/>
  <dc:title/>
</cp:coreProperties>
</file>